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 июня 2017г.                                                                                                  № 298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Зональненского сельского поселения от 03.03.2017 № 73 "О подготовке к пожароопасному периоду 2017 года и защите населенных пунктов муниципального образования «Зональненское сельское поселение»"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ротестом Томской межрайонной природоохранной прокуратуры от 28.06.2017 № 46-2017 в целях приведения нормативного акта в соответствие с действующим законодательством, </w:t>
      </w:r>
    </w:p>
    <w:p>
      <w:pPr>
        <w:pStyle w:val="TextBodyInden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менить п. 5 Постановления Администрации Зональненского сельского поселения от 03.03.2017 № 73 "О подготовке к пожароопасному периоду 2017 года и защите населенных пунктов муниципального образования «Зональненское сельское поселение»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менить п. 6 и п. 16 Плана мероприятий по подготовке к пожароопасному сезону 2017 года на территории Зональне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Опубликовать данное постановление на официальном сайте МО «Зональненское сельское поселение» в сети "Интернет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Д.Н. Трубицына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23-170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6-30T08:15:00Z</dcterms:modified>
  <cp:revision>5</cp:revision>
  <dc:subject/>
  <dc:title>М У Н И Ц И П А Л Ь Н О Е   О Б Р А З О В А Н И Е</dc:title>
</cp:coreProperties>
</file>