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26» июня  2017 г.</w:t>
        <w:tab/>
        <w:tab/>
        <w:t xml:space="preserve">   </w:t>
        <w:tab/>
        <w:t xml:space="preserve">                                                               </w:t>
        <w:tab/>
        <w:t xml:space="preserve">    № 2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441" w:leader="none"/>
        </w:tabs>
        <w:spacing w:lineRule="exact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 xml:space="preserve">О внесении изменений в 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>Постановление от 18.12.2015 № 537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 xml:space="preserve">«О межведомственной комиссии по 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>признанию помещения жилым помещением,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 xml:space="preserve">жилого помещения непригодным для 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>проживания и многоквартирного дома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 xml:space="preserve">аварийным и подлежащим сносу или 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>реконструкции на территории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>Зональненского сельского поселения»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ind w:firstLine="426"/>
        <w:jc w:val="both"/>
        <w:rPr/>
      </w:pPr>
      <w:r>
        <w:rPr/>
        <w:t>1. Внести изменения в приложение 1 к Постановлению Администрации Зональненского сельского поселения от 18.12.2015 № 537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Зональненского сельского поселения» в состав межведомственной комиссии согласно приложению 1 к настоящему Постановлению.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ind w:firstLine="426"/>
        <w:jc w:val="both"/>
        <w:rPr/>
      </w:pPr>
      <w:r>
        <w:rPr/>
        <w:t>2. Управляющему делами Администрации Зональненского сельского поселения 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, размещения на официальном сайте муниципального образования «Зональненское сельское поселение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zsp</w:t>
        </w:r>
        <w:r>
          <w:rPr>
            <w:rStyle w:val="InternetLink"/>
          </w:rPr>
          <w:t>.ru</w:t>
        </w:r>
      </w:hyperlink>
      <w:r>
        <w:rPr/>
        <w:t xml:space="preserve">). 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ind w:firstLine="426"/>
        <w:jc w:val="both"/>
        <w:rPr/>
      </w:pPr>
      <w:r>
        <w:rPr/>
        <w:t>3. Постановление Администрации Зональненского сельского поселения «о внесении изменений в Постановление от 18.12.2015 №537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Зональненского сельского поселения» от 10.05.2016 г. № 140/1 считать, утратившим сил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 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Е.В. Гу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Зональненского сельского поселения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"26" июня 2017 г.  № 289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Зональн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жведом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Александр Александ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л. 923-14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Евгений Владими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ел. 923-969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ональненского сельского поселения (Глава Администрации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цова Ирина Владими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 923-17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муниципальным имуществ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Федеральной службы по надзору в сфере защиты прав потребителей и благополучия человека по Томской области (по согласованию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нко Сергей Михайлович (тел. 443-39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надзору за состоянием среды обитания и условиями проживания Управления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омского отдела ОГУП «ТОЦТ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 Надежда Владими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 44-54-0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инвентаризатор Томского отдела ОГУП «ТОЦТИ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итета по архитектуре и градостроительству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 (тел. 40-86-2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омского филиала ФГУП «Ростехинвентаризация» (по согласованию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Наталья Николаевна (тел. 51-44-6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технического отдела Томского филиала ФГУП «Ростехинвентаризаци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ова  Ирина Михайловна (тел. 65-39-6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сперт Управления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ибирского управления Федеральной службы по экологическому, техническому и атомному надзору (Ростехнадзор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 Тимофей Олегович (тел. 55-76-4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Межрегионального отдела по государственному строительному надзору, надзору за СРО и подъемными сооружения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лавного управления МЧС России по Том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Артем Владимирович (тел. 600-84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НДИПР Томского района УНДИПР Главного управления МЧС России по Т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НПО «СтройЭксперт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енко Роман Александрович (тел. 8 913 827 7757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О «НПО «СтройЭксперт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МП Зональненского сельского поселения «СКС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  Антон Серг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Зональненского сельского поселения «СКС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Е.В. Гус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5:00Z</dcterms:created>
  <dc:creator>Комитет Муниципального Имущества</dc:creator>
  <dc:description/>
  <cp:keywords/>
  <dc:language>en-US</dc:language>
  <cp:lastModifiedBy>user</cp:lastModifiedBy>
  <cp:lastPrinted>2017-06-23T11:54:00Z</cp:lastPrinted>
  <dcterms:modified xsi:type="dcterms:W3CDTF">2017-06-30T08:17:00Z</dcterms:modified>
  <cp:revision>3</cp:revision>
  <dc:subject/>
  <dc:title>М У Н И Ц И П А Л Ь Н О Е   О Б Р А З О В А Н И Е</dc:title>
</cp:coreProperties>
</file>