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TextBody"/>
        <w:jc w:val="center"/>
        <w:rPr/>
      </w:pPr>
      <w:r>
        <w:rPr>
          <w:sz w:val="24"/>
        </w:rPr>
        <w:t>Проведения публичных слушаний по решению об изменении вида разрешенного исполь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емельных участков Антоновой С.А., Манвелян Ш.А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Зональная Станция                                                                                                </w:t>
        <w:tab/>
        <w:t>31.05.201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Зональная Станция, ул. Совхозная, 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: 10 часов 00 мину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- Гусев Евгений Владимирович (Глава Зональненского сельского посел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и проведение публичных слушаний – Мироненко Кристина Игоревна (специалист 1 категории по управлению земельными и лесными ресурсами  Администрации Зональненского сельского поселения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Кудрявцева Наталья Ивановна (Делопроизводитель Администрации Зональненского сельского поселени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тонова Светлана Александровна – собственник земельного участка расположенный по адресу: Томская область, Томский район, п. Зональная Станция, мкр. «Ромашка», уч. 213;</w:t>
      </w:r>
    </w:p>
    <w:p>
      <w:pPr>
        <w:pStyle w:val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велян Шары Альбертович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ик земельных участков расположенных по адресу: Томская область, Томский район, п. Зональная Станция, мкр. «Ромашка» (кадастровый номер: 70:14:0300092:7634), Томская область, Томский район, п. Зональная Станция, мкр. «Ромашка» (кадастровый номер: 70:14:0300092:7840), Томская область, Томский район, п. Зональная Станция, мкр. «Ромашка» (кадастровый номер: 70:14:0300092:7633), Томская область, Томский район, п. Зональная Станция, мкр. «Ромашка» (кадастровый номер: 70:14:0300092:7832);</w:t>
      </w:r>
    </w:p>
    <w:p>
      <w:pPr>
        <w:pStyle w:val="1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овалова Евгения Анатольевна - Председатель ПК МК «Ромаш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Евгений Владимирович – Глава Администрации Зональне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енко Кристина Игоревна -  специалист 1 категории по управлению земельными и лесными ресурсами  Администрации Зональне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Ирина Владимировна - специалист 1 категории по управлению муниципальным имуществом Администрации Зональне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явцева Наталья Ивановна - Делопроизводитель Администрации Зональненского сель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ироненко К.И.: Добрый день! Сегодня проводим публичные слушания по решению об изменении вида разрешенного использования земельных участков Антоновой С.А., Манвелян Ш.А.. Публичные слушания были назначены Постановлением Главы поселения (Главы Администрации) от 02.05</w:t>
      </w:r>
      <w:bookmarkStart w:id="0" w:name="_GoBack"/>
      <w:bookmarkEnd w:id="0"/>
      <w:r>
        <w:rPr>
          <w:sz w:val="24"/>
          <w:szCs w:val="24"/>
        </w:rPr>
        <w:t>.2017г. № 201 на 31 мая 2017 года на 10-00 ча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выбрать членов Счетной комиссии из присутствующих граждан (2 человека):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ненко К.И. – Председатель комиссии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цова И.В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тоновой С.А., что планируете размещать на своем земельном участке, в случае изменения разрешенного вида использования на условный разрешенный вид?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ова С.А.: Добрый день! На своем земельном участке, который принадлежит мне на праве собственности в случае изменения вида использования, планировала построить продуктовый магазин.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Манвелян Ш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планируете размещать на своих 4 земельных участках, в случае изменения разрешенного вида использования на условный разрешенный вид?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анвелян Ш.А.: Здравствуйте! Для начала планирую из 4 земельных участков объединить по 2 рядом стоящих земельных участка, либо оставлю все как есть и по одному участку оставлю для парковочных мест. На моих земельных участках также планирую построить продуктовые магаз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енко К.И.: Переходим к голос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лосование ставится вопрос об изменении вида разрешенного использования земельных участков Антоновой С.А., Манвелян Ш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ен изменить вид разрешенного использования земельных участков Антоновой С.А., Манвелян Ш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гласен изменить вид разрешенного использования земельных участков Антоновой С.А., Манвелян Ш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м большое спасиб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голос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го проголосовало 7 человек, из ни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огласен» - 5 голос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е согласен» - 2 голос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здержаться» - 0 голос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</w:t>
        <w:tab/>
        <w:tab/>
        <w:tab/>
        <w:tab/>
        <w:tab/>
        <w:t>Е.В. Гус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й по публичным слушаниям    </w:t>
        <w:tab/>
        <w:tab/>
        <w:tab/>
        <w:tab/>
        <w:t>К.И. Мироненк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                                                              Н.И. Кудрявце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Стиль1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2:00Z</dcterms:created>
  <dc:creator>Женя</dc:creator>
  <dc:description/>
  <dc:language>en-US</dc:language>
  <cp:lastModifiedBy>user</cp:lastModifiedBy>
  <cp:lastPrinted>2017-06-05T12:15:00Z</cp:lastPrinted>
  <dcterms:modified xsi:type="dcterms:W3CDTF">2017-06-05T09:12:00Z</dcterms:modified>
  <cp:revision>2</cp:revision>
  <dc:subject/>
  <dc:title/>
</cp:coreProperties>
</file>