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«11»  апреля  2017 г.                                                                                    № 16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853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обществен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лищ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изменением кадрового состава Администрации Зональненского сельского поселения, в целях эффективной работы общественной комиссии по жилищным вопросам при Администрации Зональнен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остав общественной комиссии  по жилищным вопросам Администрации Зональненского сельского поселения, назначив ее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сев Евгений Владимирович, Глава поселения (Глава Администрац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качук Александр Александрович, Заместитель Главы Администрации Зональне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убицына Дарья Николаевна, Управляющий делами Администрации Зональне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тина Анастасия Владимировна, специалист 1 категории по работе с населением по вопросам социального обеспечения Администрации Зональнен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вцова Ирина Владимировна, специалист 1 категории по управлению муниципальным имуществом Администрации Зональ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юмина Марина Владимировна, специалист 1 категории по работе с населением и похозяйственному учету Администрации Зональнен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одить заседания комиссии по мере поступления заявлений от граждан, но не реже одного раза в месяц, заседания считаются правомочными, если на них  присутствуют не менее половины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на официальном сайте муниципального образования «Зональненское сельское поселение» в сети Интернет - </w:t>
      </w:r>
      <w:hyperlink r:id="rId2">
        <w:r>
          <w:rPr>
            <w:rStyle w:val="InternetLink"/>
            <w:sz w:val="26"/>
            <w:szCs w:val="26"/>
          </w:rPr>
          <w:t>http://www.admzsp.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поселения                                                        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Е. В. Гусев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Исп. Д.Н. Трубицына</w:t>
      </w:r>
    </w:p>
    <w:p>
      <w:pPr>
        <w:pStyle w:val="2"/>
        <w:spacing w:lineRule="auto" w:line="276"/>
        <w:ind w:hanging="0"/>
        <w:rPr>
          <w:sz w:val="20"/>
        </w:rPr>
      </w:pPr>
      <w:r>
        <w:rPr>
          <w:sz w:val="20"/>
        </w:rPr>
        <w:t>923-170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3:00Z</dcterms:created>
  <dc:creator>Комитет Муниципального Имущества</dc:creator>
  <dc:description/>
  <cp:keywords/>
  <dc:language>en-US</dc:language>
  <cp:lastModifiedBy>user</cp:lastModifiedBy>
  <cp:lastPrinted>2017-04-11T09:43:00Z</cp:lastPrinted>
  <dcterms:modified xsi:type="dcterms:W3CDTF">2017-04-11T04:43:00Z</dcterms:modified>
  <cp:revision>4</cp:revision>
  <dc:subject/>
  <dc:title>М У Н И Ц И П А Л Ь Н О Е   О Б Р А З О В А Н И Е</dc:title>
</cp:coreProperties>
</file>