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  <w:t xml:space="preserve">             «30» декабря  2009г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b/>
          <w:sz w:val="24"/>
          <w:szCs w:val="24"/>
        </w:rPr>
        <w:t>2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е собрание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-ого созыв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ередаче отдельных полномоч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ей Зональн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администрации</w:t>
      </w:r>
    </w:p>
    <w:p>
      <w:pPr>
        <w:pStyle w:val="Normal"/>
        <w:rPr/>
      </w:pPr>
      <w:r>
        <w:rPr>
          <w:sz w:val="24"/>
          <w:szCs w:val="24"/>
        </w:rPr>
        <w:t>Томского района на 201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уководствуясь п.3 ст.6 Устава муниципального образования «Зональненское сельское поселение» Совет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 Е Ш И Л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ередать отдельные полномочия от администрации Зональненского сельского поселения администрации Томского района на 2010 год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женерно- техническое обеспечение в границах поселения электро-, газо- и водоснабжения потребителей населенных пунктов поселения, водоотведения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гулирование тарифов на товары и услуги организаций коммунального комплекса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женерно-техническое обоснование содержания и строительства автомобильных дорог общего пользования, мостов и иных транспортных инженерных сооружений в границах населенных пунктов поселения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здание условий для предоставления транспортных услуг населению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лучшение жилищных условий малоимущих граждан в поселении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еспечение жителей поселения культурным досугом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здание условий для обеспечения жителей поселения услугами связи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емлепользование, застройка, генеральные планы поселения, строительство, ввод объектов, осуществление земельного контрол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дминистрации Зональненского сельского поселения заключить с администрацией Томского района соглашение на передачу им осуществления вышеуказанных полномоч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О.И.Дмитри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3:59:00Z</dcterms:created>
  <dc:creator>Администрация</dc:creator>
  <dc:description/>
  <cp:keywords/>
  <dc:language>en-US</dc:language>
  <cp:lastModifiedBy>mac</cp:lastModifiedBy>
  <cp:lastPrinted>2012-03-27T12:48:00Z</cp:lastPrinted>
  <dcterms:modified xsi:type="dcterms:W3CDTF">2012-04-21T13:59:00Z</dcterms:modified>
  <cp:revision>2</cp:revision>
  <dc:subject/>
  <dc:title>ПРОЕКТ</dc:title>
</cp:coreProperties>
</file>