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</w:t>
      </w:r>
    </w:p>
    <w:p>
      <w:pPr>
        <w:pStyle w:val="Normal"/>
        <w:jc w:val="center"/>
        <w:rPr/>
      </w:pPr>
      <w:r>
        <w:rPr/>
        <w:t>(ГЛАВА АДМИНИСТР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«09» апреля  2013г.                                                                          № 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Зональная Ста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TextBody"/>
              <w:ind w:right="4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егламенте работы Администрации</w:t>
            </w:r>
          </w:p>
          <w:p>
            <w:pPr>
              <w:pStyle w:val="TextBody"/>
              <w:ind w:right="4140" w:hanging="0"/>
              <w:rPr/>
            </w:pPr>
            <w:r>
              <w:rPr>
                <w:sz w:val="24"/>
                <w:szCs w:val="24"/>
              </w:rPr>
              <w:t>Зональненского сельского поселения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firstLine="720"/>
        <w:jc w:val="both"/>
        <w:rPr/>
      </w:pPr>
      <w:r>
        <w:rPr/>
        <w:t xml:space="preserve">В целях упорядочения организации деятельности аппарата администрации Зональненского сельского поселения, повышения эффективности работы и укрепления исполнительской дисципли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Утвердить Регламент работы администрации Зональненского сельского поселения (прилагается) и ввести его в действие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правляющему делами - Фатневу Е.В, ознакомить муниципальных служащих администрации с Регламентом работы и обеспечить строгое и безукоризненное выполнение требований его по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Главы поселения (Главы Администрации)                       Ю.В.Потех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ональнен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68 от 09.04.2013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АБОТЫ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Е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Администрация Зональненского сельского поселения (далее по тексту «Администрация») – исполнительно-распорядительный орган местного самоуправ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Администрация в своей деятельности руководствуется Конституцией Российской Федерации, Федеральными законами, законами Томской области, нормативно-правовыми актами  муниципального образования «Зональненское сельское поселение»,   Уставом Зональненского  сельского поселения и другими нормативно-правовыми актами Зональненского сельского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Администрация осуществляет полномочия по решению вопросов местного значения, предусмотренных Уставом Зональненского сельского поселения, а  также  иные полномочия по решению вопросов местного значения в соответствии с действующим законодательством, правовыми актами органов местного самоуправ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 Порядок формирования структуры и штатов аппарата администрации Зональненского сельского поселения определяется Уставом Зональненского сельского поселения, Законом «О муниципальной службе в Томской област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5. Штатное расписание аппарата администрации Зональненского сельского поселения утверждается постановлением Главы администрации Зональненского сельского поселения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6  Порядок заключения и расторжения трудового договора с муниципальными служащими и иными работниками администрации Зональненского сельского поселения регулируется соответствующими статьями Трудового кодекса РФ, Законом «О муниципальной службе в Томской област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7. Глава поселения  на принципе единоначалия руководит администрацией, утверждает Регламент её деятельно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8. В случае отсутствия Главы поселения  или невозможности выполнения им своих обязанностей (командировка, отпуск, болезнь, иные уважительные причины), его полномочия исполняет Первый заместитель Главы администрации либо лицо, назначаемое   распоряжением Главы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9. Распределение обязанностей между специалистами Администрации устанавливается должностными инструкциями, проекты которых готовит Управляющий делам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Планирование работы  Админист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Текущее планирова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координации и согласованности действий Администрация ежемесячно пользуется единым календарным планом  мероприятий Зональненского сельского поселения, для составления которого не позднее 25 числа каждого месяца ответственные работники Администрации подают Главе поселения заявки на проведение в следующем месяце мероприятий с указанием даты, времени и места проведения, примерного количества приглашённых и ответственных за проведени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е заявок Заместитель  Главы Администрации составляет календарный план работы сельского поселения, который утверждается Главой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ланерные совещания при Главе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женедельно (каждый понедельник  с 10.00 часов) Глава поселения  проводит планёрное совещание со специалистами Администрации, на котором рассматриваются итоги работы за прошедшую неделю, планируются мероприятия и ставятся задачи на предстоящую недел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дин раз  в месяц (первый понедельник  с 10.00 часов) Глава поселения   проводит расширенные аппаратные совещания с участием руководителей социальной сферы поселения, жилищно-коммунального хозяйства, участкового инспектора милиции, специалистов,  администраторов поселения, на котором ставятся задачи, планируется работа служб на предстоящий период и подводятся итоги работы прошедшего пери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я планёрных совещаний, ведение протокола и оформление поручений Главы поселения, выданных на этих совещаниях, обеспечивает Заместитель главы поселения, Управляющий делами и секретарь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Совещательные органы Админист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    Для оперативного коллективного рассмотрения наиболее важных вопросов управления Главой поселения   проводятся </w:t>
      </w:r>
      <w:r>
        <w:rPr>
          <w:rFonts w:cs="Times New Roman" w:ascii="Times New Roman" w:hAnsi="Times New Roman"/>
          <w:sz w:val="24"/>
          <w:szCs w:val="24"/>
        </w:rPr>
        <w:t>Советы территории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  Совет территории поселения является совещательным органом. В состав Совета территории поселения входят руководител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бюджетных учреждений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щественных формирований села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рганизаций, учреждений, предприятий, расположенных на территории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 Советы территории поселения проводятся, как правило, ежеквартально, каждую первую пятницу квартал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просы на рассмотрение Совета территории поселения вносятся Главой поселения и его участниками Заместителю Главы Администрации  не позднее 7 дней до дня проведения, который формирует повестку Совета территории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, инициирующий рассмотрение вопроса на Совете территории поселения самостоятельно готовит и представляет информационно-справочный материал по рассматриваемому вопрос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4. Организационную работу по проведению Совета территории поселения, ведение протокола осуществляет Управляющий делами, оповещение участников – секретарь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5. Заместитель Главы Администрации  оформляет предложения по решению проблем, выявленных в ходе проведения Совета территории поселения, и информирует о них заинтересованных или ответственных за исполнение лиц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Порядок взаимодействия Админист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взаимодействия с Советом депутатов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.1. Администрация сельского поселения и Совет депутатов взаимодействуют исходя из интересов жителей сельского поселения, единства целей и задач в решении вопросов местного знач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Сотрудники администрации оказывают депутатам Совета депутатов информационно-техническую и консультативную помощь в осуществлении полномочий, представляют им необходимую информац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3. Организация работы Совета депутатов администрацией сельского поселения осуществляется в соответствии с Уставом муниципального образования и регламентом Совета депутат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а с письменными и устными обращениями гражда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ние обращений граждан в Администрацию Зональненского сельского поселения осуществляется на основании Административного регламента предоставления муниципальной услуги «Рассмотрение обращений граждан в Администрации Зональненского сельского поселения», утвержденного Постановлением Главы поселения (Главы Администрации) №172 от 31.08.201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Информирование населения поселения о деятельности админист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1. Информирование населения поселения о депутатских приёмах, приёмах специалистов Администрации Зональненского сельского поселения, ознакомление с распоряжениями Главы поселения  осуществляется через доску объявлений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  Первым заместителем Главы Администрации в здании Администраци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 документоведами населенных пунктов в зданиях библиотек  школ и клуб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 на официальном сайте Зональне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admzsp.ru/</w:t>
        </w:r>
      </w:hyperlink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2.  Дополнительное информирование населения поселения о сходах, собраниях и других событиях осуществляется на существующих в селах поселения, микрорайонах досках объявлений Управляющим Делами  и  специалистам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Порядок работы с документами в Админист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7.1. Регистрация докумен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.1. Все документы, поступающие в Администрацию, регистрируются и передаются Главе поселения, а в его отсутствие Первому заместителю Главы Администра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.2. Не подлежат регистрации следующие документы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письма, присланные в копии для свед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сообщения о заседаниях, собраниях, встречах, переговорах; повестки дня; программы конференций, совещаний; учебные планы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поздравительные письма, приглашения, извещ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рекламные письма, прайс-листы, каталоги, печатные издания, журналы, брошюры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сводки, информации, присланные для свед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) прейскуранты цен, их копи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) нормы расхода материалов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) бухгалтерские документы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) месячные, квартальные, полугодовые отчёты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) статистические отчёты, бюллетени, сборники, присланные для свед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ы, перечисленные в пунктах д, е, ж, з, и, к, подлежат учёту у соответствующих специалистов или бухгалтер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.3. Регистрация документов производится путём проставления на них регистрационного номера, с последующей записью необходимых сведений о документе в журналах. В регистрационном номере указывается дата поступления документа и его порядковый номер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документах и в журнале учёта проставляется фактическая дата их поступления в Администрац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.4. Факсограммы, поступившие по каналам факсимильной связи, учитываются в журнале регистрации факсограмм с проставлением регистрационного номера, даты и время получения, корреспондента, краткого содержания и адресат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факсограмме проставляется номер, дата и время получения. Факсограммы передаются адресату в день поступления в порядке, установленном для других поступающих документ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.5. Служебная информация, передаваемая по каналам факсимильной связи, считается официальной только при последующем получении подлинника документ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2.Порядок прохождения докумен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2.1. Секретарь регистрирует документы и в тот же день передаёт их на рассмотрение Главе  поселения, а в его отсутствие Заместителю Главы Администра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дача документов на рассмотрение Главе поселения осуществляется в день их поступления, если документы поступили не позднее 16-00 час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2.2. 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2.3. Результаты рассмотрения документов Главой поселения  оформляются в виде резолюции на прикреплённом уголке Главы поселения. В резолюции указывается исполнитель (исполнители), содержание поручения, срок исполнения, ставится подпись и дата, а при необходимости – указание «Контроль» за исполнением документа в виде буквы «К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сли в документе не указан конкретный срок исполнения, то документ должен быть исполнен в течение 10 дне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наличии в резолюции нескольких исполнителей первым указывается ответственный исполнитель, обобщающий информац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ы копируются исполнителю в 1 экземпляр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2.4. Завизированные документы передаются секретарю, который вносит информацию об исполнителях в журнал регистра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2.5. Передача документов исполнителям осуществляется секретарем в день визирования под роспись в журнале регистра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2.6. Возврат их и снятие с контроля после рассмотрения исполнителем, осуществляет Первый заместитель Главы Администрации, который проверяет качество и своевременность исполнения, затем возвращает исполнителю для доработки или передает его секретарю на регистрац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3. Работа исполнителей с документам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3.1. Исполнитель должен чётко определить, с какой целью ему направлен документ: для сведения (ознакомления), для руководства или для организации исполн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, когда документ направлен для сведения (ознакомления), исполнитель изучает его, делает для себя необходимые выписки (пометки), ставит свою роспись на документе и не позднее, чем через сутки возвращает его секретар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ле ознакомления всех заинтересованных лиц такой документ направляется в «Дело» Управляющим делам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знакомившись с документом «Для руководства», исполнитель ставит свою роспись на документе, в случае необходимости с документа делается ксерокопия и исполнителем на документе проставляется надпись «экземпляр получен» и роспись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учив документ «Для исполнения», исполнитель определяет меры (мероприятия) по организации его исполнения. Исполнитель несёт персональную ответственность за достоверность информации, исполнение документа в установленные сроки, оформление документов в соответствии с установленными требованиям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3.2. Лицу, указанному в поручении первым, соисполнители обязаны в установленные им сроки представить необходимые материалы. Соисполнители в равной мере несут ответственность за своевременное и полное исполнение документа (поручени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3.3. Проекты документов (ответы, письма, информация, проекты постановлений, распоряжений и др.), подготовленные во исполнение поручений Главы поселения  передаются Заместителю главы Администрации, который после проверки передаёт их на подпись Главе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3.4. Подписанные (утверждённые) Главой поселения  материалы (письма, справки, постановления, распоряжения), направляются секретарю на регистрацию и отправку (рассылку), а исполненный документ (поручение) – «в Дело» с приложенными к нему материалами по исполн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3.5. В органы государственной власти и управления, органы  местного самоуправления управления, депутатам документы направляются только за подписью Главой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4.Оформление и регистрация отправляемых докумен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4.1. Документы, отправляемые от имени Администрации, сдаются на регистрацию секретарю. Один подлинный экземпляр вместе с исполненным документом (поручением) подшивается «в Дело», остальные подлинные экземпляры направляются адресата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4.2. Заказные письма и телеграммы от имени Администрации сдаются на отправку  секретарю в 2-х экземплярах. Второй экземпляр остаётся «в Деле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4.3.Секретарь при приёме документов от исполнителей на отправку проверяет правильность их оформления и наличие приложени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правильно оформленные документы возвращаются исполнителю на доработк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4.4. Отправляемые документы регистрируются в журнале регистрации отправляемых документ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4.5.Выдача отправляемых документов на руки для доставки адресатам осуществляется под роспись в журнале регистрации отправляемых документов с указанием должности  лица, получившего документ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Организация контроля исполнения документов и поручен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1. Контролю подлежат документы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       поступившие в Администрацию из Администрации Томского  района, органов государственной власти и управл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       письменные поручения Главы поселе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   распоряжения   Главы поселения, в резолютивной части которых установлены конкретные сроки исполнения и контроль над их исполнением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       обращения граждан, письма депутатов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       иные документы, поставленные на контроль резолюцией Главой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2. Документы, поступившие из Администрации Томского  района, органов  государственной власти и управления с визой «Для ознакомления», «Для сведения», «Для руководства», снимаются с контроля Главой поселения  в день получения их копии и возврата «в Дело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альные документы данной категории, подписанные Главой поселения, снимаются с контроля Главой поселения при регистра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распоряжений  по исполнению документа. При этом к распоряжению должен быть приложен исполненный документ с визой исполнител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исьменной информации по исполнению, сопроводительного письма с приложенными к нему материалами по исполн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этом последний экземпляр информационного или сопроводительного  должен быть завизирован исполнителем письм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3. Письменные поручения, распоряжения  Главы поселения снимаются с контроля после предоставления исполнителем Главе поселения  письменной информации по исполнению данного поруч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4. Иные документы снимаются с контроля после предоставления исполнителем Главе поселения  письменной информации по  исполн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Сроки исполнения докумен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1. Сроки исполнения документов, поступивших из Администрации Томского района и органов государственной власти и управления, определяются данными документами и не могут быть продлены Главой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2. Указанное на документе «Срочно» предусматривает 3-дневный, «Оперативно» - не более чем 10-дневный срок исполнения поручения, считая с момента его подпис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и исполнения срочных и оперативных документов не продлеваютс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3.Если в документе, поручении срок исполнения не указан, такой документ подлежит исполнению в течение одного месяца, считая с даты подписания документ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сли последний день срока исполнения является нерабочим, документ подлежит исполнению в предшествующий ему рабочий день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Порядок подготовки постановлений и распоряжений и внесения их на рассмотрение Главе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1. По вопросам местного значения и вопросам, связанным с осуществлением государственных полномочий, переданных  Администрации федеральными законами и законами Томской области Глава поселения издает постанов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ы по оперативным, текущим  вопросам организации деятельности администрации, личному составу издаются в форме распоряжений Главы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2.  Проекты постановлений и распоряжений Главы поселения, (далее Акты) готовятс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 Управляющим делами  – по поручению Главы поселения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- должностными лицами в порядке исполнения поступившего в Администрацию документа, либо заявления гражданин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 должностными лицами по их инициативе в порядке исполнения ими своих должностных обязанностей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Главным бухгалтером – в порядке исполнения им своих должностных обязанносте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3. Внизу на последнем листе Акта печатается фамилия, имя, отчество и телефон исполнителя документ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ие Акта с заинтересованными лицами производится исполнителем документа. На оборотной стороне последнего листа Акта указывается фамилия, инициалы, должность лица, согласующего Акт, его подпись и дата соглас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согласования Акта одним должностным лицом не должен превышать 3-х дне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лучае отказ должностного лица от согласования проекта, в графе согласования указываются слова «Особое мнение», ставится дата и подпись, а само особое мнение прилагается к Акту в письменном вид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4. Проекты  Актов Главы поселения  подлежат обязательному документальному оформлению в соответствии с нормами инструкции по делопроизводству и должны содержать все предусмотренные этим документом реквизит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5. Подготовленный проект Акта в обязательном порядке передаются на рассмотрение Управляющему делам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екты признаются неподготовленными и возвращаются исполнителю на доработку в случае низкого качества проекта (с отступлениями от стандартов ГОСТа, с орфографическими и стилистическими ошибками), несоответствия действующему законодательств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6. При подписании или утверждении Акта Глава поселения  собственноручно проставляет дату подписания (утверждени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7. При регистрации Акта секретарь проставляет регистрационный номер и направляет экземпляр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       в «Дело» Администрации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       на рассылк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Техническое обеспечение работы с документам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1. Копировально-множительные работы в Администрации осуществляются секретарем только в отношении подлежащих рассылке документов, подписанных Главой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ые документы копируются по разрешению Управляющего делам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2. Документы и материалы (как правило - подлинники) передаются для размножения несброшюрованными, качественно и четко напечатанными. Материалы с помарками (кроме обращений граждан и других поступивших документов) для копирования не принимаютс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3. Передаваемые в печать рукописи должны быть исполнены разборчиво, на одной стороне листа, с соблюдением правил орфографии и пунктуации. Небрежно и неразборчиво написанные черновики, рукописи, исправленные карандашом, в печать не принимаются. Срочные материалы печатаются вне очереди. Порядок выполнения  срочных работ определяется Управляющим делам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4. Документы и материалы, касающиеся деятельности  бухгалтерии печатаются и размножаются бухгалтерией самостоятельно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 Порядок использования программно-технического обеспечения информационных систем и общих баз данных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.1. Специалисты – пользователи информационных систем, баз данных общего назначения, локальной вычислительной сети, при работе с ними обязаны неукоснительно соблюдать инструкции, технологию, режим доступа; несут персональную ответственность за соблюдение правил эксплуатации, сохранность информационной системы, компьютерного оборудования, средств  связи, находящихся на рабочем месте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.2. Работа на компьютерах других специалистов допускается только с разрешения ответственных за компьютер лиц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.3. В случае отпуска или отсутствия специалиста по болезни, ответственность за использование персонального компьютера несёт лицо, на которое возложено исполнение должностных обязанностей отсутствующего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.4. В случае увольнения или перевода работников, Управляющий делами обязан обеспечить приёмку-передачу компьютерной техники и информационной системы по акт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3. Порядок подготовки и заключения договоров и соглашен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1. Договоры и соглашения от имени и для удовлетворения нужд Администрации Зональненского сельского поселения  заключает Глава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.2. Договор должен соответствовать обязательным для сторон правилам, установленным нормативными правовыми актами, действующими на момент подписания договора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.3. Проект договора готовят заинтересованные лиц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Администрации проект договора обязательно визируется Главным бухгалтером, при этом он обязан проверить полномочия лица, подписывающего договор от имени другой стороны, соответствия указанных в договоре юридического адреса и банковских реквизитов фактическим, платежеспособности контрагент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.4. Подписанный сторонами договор передаётся Управляющему делами  на регистрацию. Договору присваивается регистрационный номер, проставляется дата регистрации. В журнале регистрации договоров указываются его краткое содержание и стороны подписавшие договор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.5. Подпись Главы поселения на договоре заверяется печатью Администра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.6. Количество экземпляров договора указывается в самом договор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ый подлинный экземпляр договора хранится «в Деле» у ведущего экономист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4. Порядок использования печатей Админист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4.1. Для заверения своих документов Администрацией используются: печать Администрации,   печать «Для справок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4.2. Печать Администрации   хранится у лица, назначаемого распоряжением Главы поселения, который несёт персональную ответственность за её хранение и использование. Печать передаётся другому должностному лицу, в случае отсутствия ответственного лица  на территории поселения свыше 1 суток, по распоряжению Главы поселения  по  акту  приёма-передачи с отметкой в журнале передачи печа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тиск печати Администрации  заверяет подлинность подписи Главы поселения и проставляется на следующую документаци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       доверенности на право совершать действия от имени Администраци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       списки, реестры, перечн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       уставы, Полож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       протоколы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       справк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       ходатайства, представл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       штатные расписания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       акты, сметы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тиск печати Администрации  заверяет подпись Главы поселения  и проставляется при наличии подписи Главного бухгалтера на следующую документаци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   договоры, соглаш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   гарантийные письм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   финансовые документы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   поручительств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   образцы оттисков печатей Администраци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  образцы подписей работников, имеющих право совершения финансово-хозяйственных операций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    доверенности на право получения товарно-материальных ценностей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  справки гражданам в военкоматы о захоронении участников войн на территории поселения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  информационные справки гражданам   о местонахождении на территории поселения учреждений, предприятий, организаций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    другие справки информационного характер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тиск печати Администрации   заверяет подпись Главного бухгалтера (без подписи Главы поселения  и проставляется на следующую документаци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       справки централизованной бухгалтерии работникам о зарплате, в т.ч. из архив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       справки  бухгалтерии работникам о стаже, в т.ч. из архив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дача печати от  специалиста другому должностному лицу осуществляется по распоряжению Главы поселения  по акту приёма-передачи с отметкой в журнале передачи печа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3. При заверении соответствия копии документа подлиннику ниже реквизита «Подпись» проставляется заверительная надпись:  «Верно»; должность лица, заверившего копию; личную подпись; расшифровку подписи (инициалы, фамилию); дату завер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нутренний трудовой распорядок Администрации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ий трудовой распорядок Администрации поселения, утверждается данным постановлением (т.е Регламентом Администрации) согласно приложению 2 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ежурство в Администрации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6.1. Дежурство в Администрации поселения организуется в праздничные и выходные дни, сопутствующие праздникам, в период с 09 до 17 час. из числа работников аппарата Администрации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тственные дежурные дежурство осуществляют согласно утвержденному графику на мобильных телефонах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.2. График дежурства утверждается распоряжением Администрации посел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. Ответственность за нарушение регламен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7.1. За нарушение требований настоящего регламента виновные лица могут быть привлечены к дисциплинарной ответственности в соответствии с действующим законодательством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7.2. Дисциплинарные взыскания накладываются на основании представления заместителя главы администрации и управляющего делами и оформляются распоряжением Главы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.3. Глава соответствующим распоряжением вправе принять решение о частичном или полном депремировании виновных лиц, увольнении, назначении переаттест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ональнен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_____ г. № 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распорядка для служащих и технического персона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Зональненс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соответствии с Конституцией граждане Российской Федерации имеют право на труд, то есть на получение гарантированной работы с оплатой труда в соответствии с его количеством и качеством и не ниже установленного минимального размера. Имеют право на выбор профессии, рода занятия и работы в соответствии с призванием, способностями, профессиональной подготовкой, образование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язанность каждого способного к труду человека - добросовестный труд и соблюдение трудовой дисциплин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удовая дисциплина обеспечивается методами убеждения, а так же поощрения за добросовестный труд. К нарушителям трудовой дисциплины применяются меры дисциплинарного и материального воздейств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равила внутреннего трудового распорядка имеют целью способствовать воспитанию сотрудников Администрации Зональнен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духе добросовестного отношения к труду, укреплению трудовой дисциплины, организации труда на научной основе, рациональному использованию рабочего времени, обеспечению высокого уровня муниципальной службы, повышению профессионального тру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Все вопросы, связанные с применением правил внутреннего распорядка, решаются Администрацией в пределах предоставленных ей прав действующим законодательство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РЯДОК ПРИЕМА И УВОЛЬНЕНИЯ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трудники Администрации реализуют право на труд путем заключения трудового договора о работе в Администрации Зональненского сельского поселения в письменной форм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риеме на работу Администрация обязана потребовать от поступающего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личное заявление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предоставление трудовой книжки, оформленной в установленном порядке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паспорт или иной документ удостоверяющий личность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страховое свидетельство государственного пенсионного страхова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документы воинского учета – для военнообязанных и лиц, подлежащих призыву на военную службу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документ об образовании, о квалификации или наличии специальных знаний (при поступлении на работу, требующую специальных знаний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правку из органов государственной налоговой службы о предоставлении сведений о доходах и об имуществе, принадлежащем ему на праве собственности ( для поступления на муниципальную должность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ИН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рещается требовать при приеме на работу документов, предъявление которых не предусмотрено законодательство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ем на работу оформляется  распоряжение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споряжении указывается наименование работы (должности) в соответствии с единым тарифно-квалификационным справочником работ и профессий рабочих или штатным расписанием и условия оплаты тру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ой возникновения трудовых отношений и заключения трудового договора считается срок, оговоренный в трудовом соглашении либо в распоряжении Главы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оступлении на работу или при переводе  на другую работу администрация обязана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ознакомить работника с порученной работой, оплатой труда, разъяснять его права и обязанност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ознакомить его с правилами внутреннего трудового распорядка Администрации Зональненского сельского поселения, действующими регламентам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провести инструктаж по технике безопасности, противопожарной безопасности и другим правилам по охране тру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. На всех рабочих и служащих, проработавших свыше пяти дней, ведутся трудовые книжки в порядке установленном действующим законодательство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5. Прекращение трудового договора может иметь место только по основаниям, предусмотренным законодательством РФ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6. Рабочие и служащие имеют право расторгнуть трудовой договор, заключенный на неопределенный срок, предупредив Администрацию за две недели, а Администрация обязана выдать работнику трудовую книжку и произвести с ним расчет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7. По договоренности между работником и Администрацией трудовой договор, может быть, расторгнут и до истечения срока предупреждения об увольнен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рочный трудовой договор подлежит расторжению досрочно по требованию работника в случае его болезни или инвалидности, препятствующие выполнению работы по договору, нарушения Администрацией законодательства о труде,  трудового договора, и по другим уважительным причина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Расторжение трудового договора по инициативе Администрации осуществляется в соответствии с требованиями ст.81 ТК РФ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, пункт закон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м увольнения считается последний день работ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ОСНОВНЫЕ ОБЯЗАННОСТИ РАБОЧИХ И СЛУЖАЩИХ  АДМИНИСТРАЦИИ  ЗОНАЛЬНЕ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Рабочие и служащие Администрации обязаны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е нарушать действующего законодательства РФ, строго выполнять правила внутреннего трудового распорядка, распоряжения руководител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ботать честно и добросовестно, соблюдать трудовую дисциплину, вовремя приходить на работу и точно исполнять распоряжения, приказы и указания непосредственных и вышестоящих руководителей, отданные в пределах их должностных полномочий и не противоречащих закону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пределах своих должностных обязанностей своевременно и квалифицированно рассматривать документы и обращения государственных органов и органов местного самоуправления, общественных объединений, предприятий, учреждений, организаций, письма и заявления граждан и принимать по ним решения в порядке установленном федеральным и областным законодательством, нормативно- правовыми актами Главы сельского посел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ддерживать уровень квалификации, достаточный для исполнения своих служебных обязанностей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е разглашать сведения, составляющие охраняемую законом и иными нормативно- правовыми актами тайну, а также сведения, ставшие ему известными в связи с исполнением должностных обязанностей, затрагивающие частную жизнь, честь и достоинство граждан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е совершать действия, влекущие за собой причинение ущерба Администрации, ее имуществу и финанса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важительно относиться к посетителям и коллегам, поддерживать имидж муниципального служащего, работника Администра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руг обязанностей (работ), которые выполняет каждый работник по своей специальности, квалификации или должности, определяется Единым тарифно-квалификационным справочником работ и профессий рабочих, квалификационным справочником должностей служащих, а также техническими правилами, должностными инструкциями и положениями, утвержденными в установленном порядк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НОВНЫЕ ОБЯЗАННОСТИ АДМИНИСТ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Зональненского сельского поселения обязана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правильно организовать труд рабочих и служащих, чтобы каждый работал по своей специальности и квалификации, имел закрепленное за ним рабочее место, обеспечить здоровые и безопасные условия труд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обеспечивать материальную заинтересованность работников в результатах их личного труд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обеспечивать строгое соблюдение трудовой и производственной дисциплины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неуклонно соблюдать законодательство о труде и правила охраны труда, улучшать условия труда и отдых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постоянно контролировать знание и соблюдение работниками всех требований инструкций по технике безопасности, противопожарной безопасност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) неуклонно соблюдать законодательство о труде, улучшать условия тру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ЧЕЕ ВРЕМЯ И ЕГО ИСПОЛЬЗОВ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соответствии с действующим законодательством для работников Администрации поселения устанавливается пятидневная рабочая неделя с двумя выходными днями - суббота и воскресень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ежедневной работы в 9.00 час., время обеденного перерыва с 13.00 час. до 14.00 час., окончание рабочего дня - 18.00 час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ьным работникам Администрации по их просьбе, либо в интересах организации распоряжением Главы поселения (Главы Администрации) может быть установлен иной распорядок рабочего дн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 муниципальные служащие в связи с особыми условиями муниципальной службы (сложность, напряженность, специальный режим работы, иные условия) могут при необходимости выполнять свои трудовые функции за пределами нормальной продолжительности рабочего времен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чет выхода на работу работников Администрации поселения ведет Управляющий делам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Работники Администрации обязаны отмечать в журнале «учета рабочего времени» время прибытия и убытия с работы, отмечать свое местонахождение и примерное время возвращения на рабочее место, предварительно согласовав своё отсутствие с Главой поселения или Заместителем. Журнал регистрации находится у делопроизводител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В случае невыхода на работу по причине болезни работники Администрации обязаны сообщить об этом Управляющему делам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Ответственность за организацию работы сотрудников Администрации поселения, соблюдение ими Правил внутреннего трудового распорядка возлагается на Главу поселения и Управляющего делам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Очередность предоставления ежегодных отпусков устанавливается Администрацией с учетом необходимости обеспечения нормального хода работы администрации и благоприятных условий для отдыха рабочих и служащих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График отпусков составляется на каждый календарный год не позднее, чем  за две недели до наступления нового года и доводится до сведения всех рабочих и служащих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О времени начала отпуска работник должен быть извещен не позднее, чем за две недели до его начал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ОЩРЕНИЯ ЗА УСПЕХИ В РАБОТ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образцовое, добросовестное и квалифицированное выполнение своих трудовых обязанностей, продолжительную и безупречную работу, выполнение заданий особой важности и сложности предусматриваются следующие виды поощрений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объявление благодарност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вручение единовременного денежного вознагражд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объявление благодарности с единовременным денежным вознаграждением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награждение ценным подарком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награждение Почетной грамотой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другие поощрения, предусмотренные федеральным и областным законодательством.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ощрения объявляются в распоряжении, доводятся до сведения всего коллектива и заносятся в трудовую книжку работник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АТТЕСТАЦИЯ МУНИЦИПАЛЬНЫХ СЛУЖАЩИХ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ттестация призвана способствовать формированию кадрового состава муниципальных служащих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изменением условий оплаты труда муниципальных служащих, а также решению вопроса о соответствии (несоответствии) муниципального служащего занимаемой должно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ттестация проводится один раз в три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очередная аттестация может проводитьс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о сокращении должностей муниципальной службы в органе местного самоуправл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об изменении условий оплаты труда муниципальных служащих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органе местного самоуправ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ттестации не подлежат муниципальные служащи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замещающие должности муниципальной службы на основании срочного трудового договор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замещающие должности муниципальной службы менее одного год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достигшие возраста 60 лет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беременные женщины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находящиеся в отпуске по беременности и родам или в отпуске по уходу за ребенком до достижения им возраста трех лет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 Аттестация муниципальных служащих проводится не ранее чем через год с момента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назначения на должность муниципальной службы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окончания учебных заведений, курсов повышения квалификации, подготовки или переподготовк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выхода из отпуска по уходу за ребенко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проведения аттестации определяется в соответствии с приложением №3 Законом «О муниципальной службе в Томской области»</w:t>
      </w:r>
    </w:p>
    <w:p>
      <w:pPr>
        <w:pStyle w:val="ConsPlusTitle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ОТВЕТСТВЕННОСТЬ ЗА НАРУ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ИСЦИПЛИН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Нарушение трудовой дисциплины, т.е. ненадлежащие исполнение возложенных на него трудовых обязанностей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нарушение трудовой дисциплины Администрация применяет следующие дисциплинарные взыск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амечание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ыговор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трогий выговор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едупреждение о неполном служебном соответстви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вольнени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. Увольнение в качестве дисциплинарного взыскания может быть применено за систематическое неисполнение рабочими или служащими, без уважительных причин своих обязанностей, возложенных на него трудовым договором или правилами внутреннего трудового распорядка, если к нему ранее применялись меры дисциплинарного или общественного взыскания за прогулы без уважительных причин, а также за появление на работе в нетрезвом состоян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улом считается неявка на работу без уважительных причин более 4-х часов подряд в течение рабочего дн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3. До применения взыскания от нарушителя трудовой дисциплины должны быть затребованы объяснения в письменной форме. Отказ работника дать объяснение не может служить препятствием для применения взыск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исциплинарные взыскания применяются Администрацией непосредственно за обнаружением поступка, но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Дисциплинарное взыскание не может быть применено позднее шести месяцев со дня совершения проступк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4. За каждое нарушение трудовой дисциплины может быть применено только одно дисциплинарное взыскани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 применении взыскания должны учитываться тяжесть совершенного проступка, обстоятельства при которых он совершен, предшествующая работа и поведение работник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5. Распоряжение о применении дисциплинарного взыскания с указанием мотивов его применения сообщается работнику под расписку в трехдневный срок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6. Если в течение года со дня применения дисциплинарного взыскания рабочий или служащий не будет подвергнут новому дисциплинарному взысканию, то он считается не подвергнувшимся дисциплинарному взыска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лава может издать распоряжение о снятии взыскания, не ожидая истечения года, если рабочий или служащий не допустил нового нарушения трудовой дисциплины и притом проявил себя как хороший добросовестный работник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течение срока действия дисциплинарного взыскания меры поощрения не применяются.      </w:t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Абзац Уровень 3"/>
    <w:basedOn w:val="Normal"/>
    <w:qFormat/>
    <w:pPr>
      <w:spacing w:lineRule="auto" w:line="360"/>
      <w:jc w:val="both"/>
    </w:pPr>
    <w:rPr>
      <w:rFonts w:eastAsia="font74;Arial Unicode MS" w:cs="font74;Arial Unicode MS"/>
      <w:szCs w:val="28"/>
    </w:rPr>
  </w:style>
  <w:style w:type="paragraph" w:styleId="1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00">
    <w:name w:val="a00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32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51:00Z</dcterms:created>
  <dc:creator>Комитет Муниципального Имущества</dc:creator>
  <dc:description/>
  <dc:language>en-US</dc:language>
  <cp:lastModifiedBy>user</cp:lastModifiedBy>
  <cp:lastPrinted>2013-04-12T09:34:00Z</cp:lastPrinted>
  <dcterms:modified xsi:type="dcterms:W3CDTF">2017-02-07T02:51:00Z</dcterms:modified>
  <cp:revision>2</cp:revision>
  <dc:subject/>
  <dc:title>М У Н И Ц И П А Л Ь Н О Е   О Б Р А З О В А Н И Е</dc:title>
</cp:coreProperties>
</file>