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ЕНИЕ №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п. Зональная </w:t>
      </w:r>
      <w:r>
        <w:rPr>
          <w:lang w:val="ru-RU"/>
        </w:rPr>
        <w:t>Станция</w:t>
      </w:r>
      <w:r>
        <w:rPr/>
        <w:tab/>
        <w:tab/>
        <w:tab/>
        <w:tab/>
        <w:tab/>
        <w:tab/>
        <w:t xml:space="preserve">           «</w:t>
      </w:r>
      <w:r>
        <w:rPr>
          <w:lang w:val="ru-RU"/>
        </w:rPr>
        <w:t xml:space="preserve">20» декабря </w:t>
      </w:r>
      <w:r>
        <w:rPr/>
        <w:t xml:space="preserve"> 201</w:t>
      </w:r>
      <w:r>
        <w:rPr>
          <w:lang w:val="ru-RU"/>
        </w:rPr>
        <w:t xml:space="preserve">6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13</w:t>
      </w:r>
      <w:r>
        <w:rPr>
          <w:b/>
          <w:sz w:val="24"/>
          <w:szCs w:val="24"/>
        </w:rPr>
        <w:t>-е вне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в </w:t>
        <w:br/>
        <w:t>Решение №1 от 28.01.2016г.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Style14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2016г.»</w:t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7.10.2015г. № 5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Решение от 28.01.2016 г. № 1 «Об утверждении бюджета Зональненского сельского поселения на 2016 г.» (в ред. Решений Совета Зональненского сельского поселения от 03.08.2016г. № 25)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. 1 изложить в следующей редакции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4"/>
          <w:szCs w:val="28"/>
        </w:rPr>
        <w:t>-общий объем доходов бюджета в сумме  26490,3</w:t>
      </w:r>
      <w:r>
        <w:rPr>
          <w:sz w:val="24"/>
          <w:szCs w:val="26"/>
        </w:rPr>
        <w:t xml:space="preserve"> </w:t>
      </w:r>
      <w:r>
        <w:rPr>
          <w:sz w:val="24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>
          <w:sz w:val="24"/>
          <w:szCs w:val="28"/>
        </w:rPr>
      </w:pPr>
      <w:r>
        <w:rPr>
          <w:sz w:val="24"/>
          <w:szCs w:val="28"/>
        </w:rPr>
        <w:t>-общий объем расходов бюджета в сумме  26490,3</w:t>
      </w:r>
      <w:r>
        <w:rPr>
          <w:sz w:val="24"/>
          <w:szCs w:val="26"/>
        </w:rPr>
        <w:t xml:space="preserve"> </w:t>
      </w:r>
      <w:r>
        <w:rPr>
          <w:sz w:val="24"/>
          <w:szCs w:val="28"/>
        </w:rPr>
        <w:t>тыс.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2. Изложить Приложение 3 к Решению Совета поселения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2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sz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>3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М.В. Устин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Е.В. Гусев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 Зональненского сельского поселения на 2016 год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sz w:val="24"/>
          <w:szCs w:val="24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4"/>
          <w:szCs w:val="24"/>
        </w:rPr>
        <w:t xml:space="preserve">-общий объем  доходов бюджета в сумме  26490,3 тыс. руб.; </w:t>
      </w:r>
    </w:p>
    <w:p>
      <w:pPr>
        <w:pStyle w:val="Normal"/>
        <w:keepNext w:val="true"/>
        <w:keepLines/>
        <w:ind w:left="12" w:firstLine="708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в сумме  26490,3 тыс. руб.1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0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>2.</w:t>
        <w:tab/>
        <w:t>Установить, что доходы бюджета на 2016 год формируются за счет уплаты: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 – 100 процентов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с физических лиц – 100 процентов;</w:t>
      </w:r>
    </w:p>
    <w:p>
      <w:pPr>
        <w:pStyle w:val="Style14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0"/>
          <w:sz w:val="24"/>
          <w:szCs w:val="24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протяженности автомобильных дорог местного значения, находящихся в собственности муниципальных образований – 0,06513 процентов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выясненные поступления, подлежат зачислению  в местный бюджет в размере 100 процентов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неналоговые доходы бюджетов поселений – 100 процентов бюджетов  поселени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3.</w:t>
        <w:tab/>
        <w:t>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4.</w:t>
        <w:tab/>
        <w:t>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4"/>
          <w:szCs w:val="24"/>
        </w:rPr>
        <w:t>5.</w:t>
        <w:tab/>
        <w:t>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6 год согласно приложению 1 к настоящему бюдж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6.</w:t>
        <w:tab/>
        <w:t>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6 год согласно приложению 2 к настоящему бюдж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6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8.</w:t>
        <w:tab/>
        <w:t>Утвердить объем межбюджетных трансфертов, получаемых бюджетом поселения из бюджета Томского района в 2016 году, согласно приложению 4 к настоящему бюдж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Утвердить объем и распределение иных межбюджетных трансфертов из бюджета Зональненского сельского поселения на 2016 год, согласно приложению 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0.</w:t>
        <w:tab/>
        <w:t>Утвердить объем бюджетных ассигнований дорожного фонда Зональненского сельского поселения  на 2016 год в сумме 1 601,4 тыс. руб. в том числ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 w:val="24"/>
          <w:szCs w:val="24"/>
        </w:rPr>
        <w:t xml:space="preserve">- </w:t>
      </w:r>
      <w:r>
        <w:rPr>
          <w:sz w:val="24"/>
          <w:szCs w:val="24"/>
        </w:rPr>
        <w:t>Доходы от уплаты акцизов в сумме 1 633,1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 w:val="24"/>
          <w:szCs w:val="24"/>
        </w:rPr>
        <w:t xml:space="preserve">- Доходы от уплаты земельного налога в сумме 233,3тыс.руб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убсидия на ремонт автомобильных дорог общего пользования местного значения в границах муниципальных районов в сумме 2532,7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татки дорожного фонда прошлого финансового года в сумме 3000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1.</w:t>
        <w:tab/>
        <w:t>Установить, что программа муниципальных внутренних заимствований Зональненского сельского поселения на 2016 год, не предусмотр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2.</w:t>
        <w:tab/>
        <w:t>Установить, что предоставление бюджетных кредитов из бюджета Зональненского сельского поселения на 2016 год не предусмотр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3.</w:t>
        <w:tab/>
        <w:t>Установить, что верхний предел муниципального долга Зональненского сельского поселения на 1 января 2016 года не предусмотрен. Обязательства по муниципальным гарантиям на 2016 год не предусмотр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4.</w:t>
        <w:tab/>
        <w:t>Установить, что ассигнования, направляемые на исполнение публичных нормативных обязательств Зональненским сельским поселением на 2016 год не предусмотр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5.</w:t>
        <w:tab/>
        <w:t>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6.</w:t>
        <w:tab/>
        <w:t>Установить, что в 2016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горюче-смазочных материал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из резервного фонда местной администр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 по обращению взыскания на средства   бюджета Зональненского сельского посе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</w:t>
        <w:tab/>
        <w:t>Нормативные правовые акты Зональнен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(Глава Администрации) </w:t>
        <w:tab/>
        <w:tab/>
        <w:tab/>
        <w:tab/>
        <w:tab/>
        <w:t>Е.В. Гусе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6 от «20» декабря 2016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инансов администрации Томского район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6 от «20» декабря 2016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16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 оказание  услуг 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0</w:t>
            </w: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3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10 10 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6 от «20» декабря 2016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71"/>
        <w:gridCol w:w="917"/>
        <w:gridCol w:w="1430"/>
        <w:gridCol w:w="576"/>
        <w:gridCol w:w="1231"/>
      </w:tblGrid>
      <w:tr>
        <w:trPr>
          <w:trHeight w:val="117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ональненского сельского поселения на 2016 год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90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90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88,3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купка товаров</w:t>
            </w:r>
            <w:r>
              <w:rPr>
                <w:sz w:val="24"/>
                <w:szCs w:val="24"/>
              </w:rPr>
              <w:t>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,3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9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6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99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99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6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6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-тономным учреждениям и иным некоммер-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6 от «20» декабря 2016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з бюджета Том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975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32,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6 от «20» декабря 2016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Зональненского сельского поселения н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6 от «20» декабря 2016г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дефицита бюджета</w:t>
      </w:r>
      <w:r>
        <w:rPr>
          <w:sz w:val="26"/>
          <w:szCs w:val="26"/>
        </w:rPr>
        <w:t xml:space="preserve"> Зональненского сельского поселения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4:00Z</dcterms:created>
  <dc:creator>пользователь</dc:creator>
  <dc:description/>
  <dc:language>en-US</dc:language>
  <cp:lastModifiedBy>user</cp:lastModifiedBy>
  <cp:lastPrinted>2016-12-23T13:23:00Z</cp:lastPrinted>
  <dcterms:modified xsi:type="dcterms:W3CDTF">2016-12-27T06:14:00Z</dcterms:modified>
  <cp:revision>2</cp:revision>
  <dc:subject/>
  <dc:title/>
</cp:coreProperties>
</file>