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 Зональная Станция</w:t>
        <w:tab/>
        <w:t xml:space="preserve">                                                                           « 30 »  июня  2011 года</w:t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45 – е  собрание   </w:t>
      </w:r>
      <w:r>
        <w:rPr>
          <w:b/>
          <w:lang w:val="en-US"/>
        </w:rPr>
        <w:t>II</w:t>
      </w:r>
      <w:r>
        <w:rPr>
          <w:b/>
        </w:rPr>
        <w:t xml:space="preserve"> 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официальном опубликовании </w:t>
      </w:r>
      <w:r>
        <w:rPr>
          <w:sz w:val="28"/>
          <w:szCs w:val="28"/>
        </w:rPr>
        <w:t>(обнародовании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нальненское сельское поселение» в н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и во второ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Руководствуясь п.8 ст.44 Федерального Закона от 06.10.2003г. №131-ФЗ «Об общих принципах организации местного самоуправления в Российской Федерации» и Уставом муниципального образования «Зональненское сельское поселение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ЗОНАЛЬНЕНСКОГО СЕЛЬСКОГО ПОСЕЛЕНИЯ РЕШИЛ: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в муниципального образования «Зональненское сельское поселение» в новой редакции во втором чтении для официального опубликования (обнародования) разместить в официальном издании - «Информационный бюллетень  Зональненского   сельского поселения»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ab/>
        <w:t xml:space="preserve">Информационный бюллетень с текстом Устава муниципального образования «Зональненское сельское поселение» в новой редакции во втором чтении распространяется на территории сельского поселения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вешивается на официальном информационном стенде сельского поселения в здании Администра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правляется в библиотеку, отделение связи, Зональненскую среднюю школу, детский сад «Рябинка», где  должен находиться в свободном доступе для всех жителей  сельского поселения. 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– «Информационный бюллетень Зональненского сельского поселения» и разместить на официальном сайте Администрации Зональне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6"/>
          <w:szCs w:val="26"/>
        </w:rPr>
        <w:t>Председатель Совета</w:t>
        <w:tab/>
        <w:tab/>
        <w:tab/>
        <w:tab/>
        <w:t xml:space="preserve">     Глава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 xml:space="preserve">     (Глава администрации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__________________О.П. Полякова                     _______________ Т. П. Перевезню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6:00Z</dcterms:created>
  <dc:creator>пользователь</dc:creator>
  <dc:description/>
  <cp:keywords/>
  <dc:language>en-US</dc:language>
  <cp:lastModifiedBy>пользователь</cp:lastModifiedBy>
  <cp:lastPrinted>2011-07-18T10:25:00Z</cp:lastPrinted>
  <dcterms:modified xsi:type="dcterms:W3CDTF">2011-07-18T03:26:00Z</dcterms:modified>
  <cp:revision>2</cp:revision>
  <dc:subject/>
  <dc:title/>
</cp:coreProperties>
</file>