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6» декабря 2016 г.                                                                 </w:t>
        <w:tab/>
        <w:tab/>
        <w:tab/>
        <w:t>№ 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Зональн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9 января 2014 года № 10 «</w:t>
      </w:r>
      <w:r>
        <w:rPr>
          <w:rFonts w:eastAsia="Calibri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Зональн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Разместить настоящее постановление в информационно-телекоммуникационной сети «Интернет» на сайте Администрации муниципального образования «Зональненское сельское поселени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с даты опубликования.</w:t>
      </w:r>
    </w:p>
    <w:p>
      <w:pPr>
        <w:pStyle w:val="Style15"/>
        <w:tabs>
          <w:tab w:val="clear" w:pos="708"/>
          <w:tab w:val="left" w:pos="851" w:leader="none"/>
        </w:tabs>
        <w:ind w:left="567" w:firstLine="142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нальне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Е.В.Гусев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/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/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ConsPlusNormal"/>
        <w:tabs>
          <w:tab w:val="clear" w:pos="708"/>
          <w:tab w:val="left" w:pos="5387" w:leader="none"/>
        </w:tabs>
        <w:ind w:left="5670" w:hanging="567"/>
        <w:rPr/>
      </w:pPr>
      <w:r>
        <w:rPr>
          <w:sz w:val="24"/>
          <w:szCs w:val="24"/>
        </w:rPr>
        <w:t xml:space="preserve">от «16» декабря 2016 г.  № 491 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b/>
          <w:sz w:val="24"/>
          <w:szCs w:val="24"/>
        </w:rPr>
        <w:t>Положение</w:t>
        <w:br/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Зональн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b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Зональненское сель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Зональненское сель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>
          <w:sz w:val="24"/>
          <w:szCs w:val="24"/>
        </w:rPr>
        <w:t xml:space="preserve">5. </w:t>
      </w:r>
      <w:hyperlink w:anchor="P90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 служебными командировками и другими официальными мероприятиями,  участие в которых связано с исполнением  ими служебных (должностных) обязанностей (далее – уведомление), составленное по форме согласно приложению к настоящему Положению, предоставляется должностным лицом в Администрацию муниципального образования "Зональненское сельское поселение" не позднее трех рабочих дней со дня получения подарк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55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 в Комиссию по поступлению и выбытию активов, образованную в соответствии с законодательством о бухгалтерском уч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 должностному лицу неизвестна, сдается ведущему бухгалтеру, который принимает его на хранение по акту приема-передач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муниципального образования "Зональненское сельское поселение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учета полученных подарков лицами, замещающими муниципальные должности в Администрации муниципального образования "Зональненское сельское поселение"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sz w:val="24"/>
          <w:szCs w:val="24"/>
        </w:rPr>
        <w:t>12. Должностное лицо, сдавшее подарок, может его выкупить, направив на имя ведущего бухгалтера заявление  о выкупе  подарка не позднее двух месяцев со дня сдачи подар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. Администрация муниципального образования "Зональненское сельское поселение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Зональн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ведущий бухгалте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реализации  подарка и проведении оценки его стоимости для реализации (выкупа), осуществляемой Администрацией муниципального образования "Зональненское сельское поселение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оведения торгов в порядке, предусмотренном 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 Средства, вырученные от выкупа (реализации) подарка, зачисляются в доход  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Зональн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>В Администрацию муниципального образования «Зональненское сельское поселение»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м) обязанност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</w:t>
      </w:r>
      <w:r>
        <w:rPr>
          <w:rFonts w:cs="Times New Roman" w:ascii="Times New Roman" w:hAnsi="Times New Roman"/>
          <w:sz w:val="18"/>
          <w:szCs w:val="18"/>
        </w:rPr>
        <w:t>ата получ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       ______________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            ______________ 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3:00Z</dcterms:created>
  <dc:creator>User</dc:creator>
  <dc:description/>
  <cp:keywords/>
  <dc:language>en-US</dc:language>
  <cp:lastModifiedBy>user</cp:lastModifiedBy>
  <cp:lastPrinted>2016-12-15T14:50:00Z</cp:lastPrinted>
  <dcterms:modified xsi:type="dcterms:W3CDTF">2016-12-20T03:02:00Z</dcterms:modified>
  <cp:revision>6</cp:revision>
  <dc:subject/>
  <dc:title/>
</cp:coreProperties>
</file>