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t>Муниципальное образование «Зональненское сельское поселение»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Зональ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" 01" ноября 2016 г.                                     </w:t>
        <w:tab/>
        <w:tab/>
        <w:tab/>
        <w:t xml:space="preserve">               </w:t>
        <w:tab/>
        <w:t>№ 39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ризнании граждан нуждающимися</w:t>
      </w:r>
    </w:p>
    <w:p>
      <w:pPr>
        <w:pStyle w:val="Normal"/>
        <w:rPr/>
      </w:pPr>
      <w:r>
        <w:rPr>
          <w:sz w:val="24"/>
          <w:szCs w:val="24"/>
        </w:rPr>
        <w:t>в древесине для собственных нуж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Законом Томской области от 09.08.2007 №165-ОЗ «Об установлении порядка и нормативов заготовки гражданами древесины для собственных нужд», на основании личных заявлений граждан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Признать граждан (согласно приложению на 2 страницах) нуждающимися в древесине по хвойному хозяйству для собственных нужд в объеме 475 м³ - для отопления жилого помещ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Признать граждан (согласно приложению на 2 страницах) нуждающимися в древесине по хвойному хозяйству для собственных нужд в объеме 425 м³ - для строительства хозяйственных постро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Признать граждан (согласно приложению на 2 страницах) нуждающимися в древесине по хвойному хозяйству для собственных нужд в объеме 1950 м³ - для строительства жилого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Признать граждан (согласно приложению на 2 страницах) нуждающимися в древесине по хвойному хозяйству для собственных нужд в объеме 75 м³ - для ремонта жилого дома и хозяйственных постро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5. Специалисту 1 категории по управлению земельными и лесными ресурсами Администрации Зональненского сельского поселения осуществить контроль над целевым использованием древеси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(Глава Администрации) </w:t>
        <w:tab/>
        <w:t xml:space="preserve">             </w:t>
        <w:tab/>
        <w:tab/>
        <w:tab/>
        <w:tab/>
        <w:tab/>
        <w:t xml:space="preserve">            Е.В. Гус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  <w:t>Исп. Д.Н. Трубицына</w:t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  <w:t>923-17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4:38:00Z</dcterms:created>
  <dc:creator>Администрация</dc:creator>
  <dc:description/>
  <cp:keywords/>
  <dc:language>en-US</dc:language>
  <cp:lastModifiedBy>user</cp:lastModifiedBy>
  <cp:lastPrinted>2016-10-31T15:16:00Z</cp:lastPrinted>
  <dcterms:modified xsi:type="dcterms:W3CDTF">2016-11-01T05:48:00Z</dcterms:modified>
  <cp:revision>9</cp:revision>
  <dc:subject/>
  <dc:title>Томская область</dc:title>
</cp:coreProperties>
</file>