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№ 16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ab/>
        <w:t xml:space="preserve">     «27» апреля 2011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  <w:tab/>
        <w:tab/>
        <w:t xml:space="preserve"> 4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го созыв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елении денежных сред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езервного фо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Рассмотрев заявления заведую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ОУ «Детский сад Рябинка» комбинированного вида п. Зональная станция» Шахрай Н.А. и МДОУ «Детский сад «Сказка» комбинированного вида п. Зональная Станция» Домниной О.А., сметы расходов на приобретение подарков  (канцелярских принадлежностей) для воспитанников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из средств резервного фонда денежные средства в размере 5000,02(пять тысяч рублей две копейки) МДОУ «Детский сад Рябинка» комбинированного вида п. Зональная станция» и 4890,93(четыре тысячи восемьсот девяносто рублей девяносто три копейки) МДОУ «Детский сад «Сказка» комбинированного вида п. Зональная Станц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Председатель Совета Зональнен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сельского поселения</w:t>
        <w:tab/>
        <w:tab/>
        <w:tab/>
        <w:tab/>
        <w:tab/>
        <w:tab/>
        <w:tab/>
        <w:tab/>
        <w:t xml:space="preserve">      О.П. Пол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34:00Z</dcterms:created>
  <dc:creator>User</dc:creator>
  <dc:description/>
  <dc:language>en-US</dc:language>
  <cp:lastModifiedBy>Shell</cp:lastModifiedBy>
  <cp:lastPrinted>2012-02-28T14:08:00Z</cp:lastPrinted>
  <dcterms:modified xsi:type="dcterms:W3CDTF">2012-03-31T06:34:00Z</dcterms:modified>
  <cp:revision>2</cp:revision>
  <dc:subject/>
  <dc:title/>
</cp:coreProperties>
</file>