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8»  октября 2016 г. </w:t>
        <w:tab/>
        <w:tab/>
        <w:tab/>
        <w:t xml:space="preserve">        </w:t>
        <w:tab/>
        <w:tab/>
        <w:t xml:space="preserve">   </w:t>
        <w:tab/>
        <w:tab/>
        <w:t xml:space="preserve">                       №  3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О разрешении сноса зеленых насаждений на земельных участках с кадастровыми номерами 70:14:0300092:3878 и 70:14:0300092:3694 в п. Зональная Стан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 п.19 ч.1 ст. 14 Федерального Закона от 06.10.2003 года № 131-ФЗ "Об общих принципах организации местного самоуправления в Российской Федерации", руководствуясь п.п. 2.7 и 2.9 Административного регламента по предоставлению муниципальной услуги "Выдача разрешений на подрезку, вырубку (снос), посадку зеленых насаждений на территории муниципального образования Зональненское сельское поселение", на основании судебного решения по делу № 2-793/2016 от 10.06.2016 г Томского районного суда Томской област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предприятию Зональненского сельского поселения "Служба коммунального сервиса" произвести снос зеленых насаждений на площади 2010 кв. м. и в количестве 153 штуки согласно сводной ведомости от 06.10.2016 г., составленной МКП Томского района "Томресурсы", на земельных участках с кадастровыми номерами 70:14:0300092:3878 и 70:14:0300092:3694, расположенных по адресу: Томская область, Томский район, п. Зональная Станция (объект: для размещения автомобильных дорог, воздушных линий электропередачи энергетики и связи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6"/>
          <w:szCs w:val="26"/>
        </w:rPr>
        <w:t>(Глава Администрации)</w:t>
        <w:tab/>
        <w:t xml:space="preserve">           Е.В. Гус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Исп. Д.Н. Трубицына</w:t>
      </w:r>
    </w:p>
    <w:p>
      <w:pPr>
        <w:pStyle w:val="Normal"/>
        <w:spacing w:lineRule="auto" w:line="360"/>
        <w:rPr/>
      </w:pPr>
      <w:r>
        <w:rPr/>
        <w:t>923-17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3:00Z</dcterms:created>
  <dc:creator>ТАТЬЯНА</dc:creator>
  <dc:description/>
  <cp:keywords/>
  <dc:language>en-US</dc:language>
  <cp:lastModifiedBy>user</cp:lastModifiedBy>
  <cp:lastPrinted>2016-10-07T15:08:00Z</cp:lastPrinted>
  <dcterms:modified xsi:type="dcterms:W3CDTF">2016-10-31T08:59:00Z</dcterms:modified>
  <cp:revision>3</cp:revision>
  <dc:subject/>
  <dc:title> </dc:title>
</cp:coreProperties>
</file>