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Муниципальное образование </w:t>
      </w:r>
    </w:p>
    <w:p>
      <w:pPr>
        <w:pStyle w:val="Heading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октября 2016г. № 10</w:t>
      </w:r>
    </w:p>
    <w:p>
      <w:pPr>
        <w:pStyle w:val="Heading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.Зональная станция, ул. Совхозная 10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Совет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: Макарова Н.Н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8"/>
      </w:tblGrid>
      <w:tr>
        <w:trPr/>
        <w:tc>
          <w:tcPr>
            <w:tcW w:w="521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8  депутатов:</w:t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рофеев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Е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А.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И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А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Heading"/>
              <w:snapToGrid w:val="false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 – отсутствовала.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Heading"/>
        <w:tabs>
          <w:tab w:val="clear" w:pos="708"/>
          <w:tab w:val="left" w:pos="2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инова М.В.: Добрый вечер, сегодня 12 октября 2016г. проводим очередное заседание Совета Зональненского сельского поселения, присутствуют семь депутатов, отсутствует по причине болезни Катарушкина Л.А. и Алексеева С.Г., Евсюков А.Н. -задерживаетс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епутатам была разослана повестка, надеюсь, что все ознакомились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Положение «О порядке сбора и вывоза бытовых отходов и мусора на территории Зональне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в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едписанию устранения нарушений прокуратурой Томкого района № 3/7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Положение «О порядке рассмотрения проектов муниципальных программ и предложений о внесении изменений в муниципальные программы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усев Е.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едписанию устранения нарушений прокуратурой Томк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564в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 xml:space="preserve">Рассмотрение вопроса о ремонте бесхозяйной сети электроснабжения Совхозная 15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фее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смет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Рассмотрение вопроса по прочистке систем водоотведения бесхозяй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в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прос председателя ТСЖ Мелиоративный 4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bCs/>
                <w:sz w:val="22"/>
                <w:szCs w:val="26"/>
                <w:lang w:eastAsia="en-US"/>
              </w:rPr>
            </w:pPr>
            <w:r>
              <w:rPr>
                <w:rFonts w:eastAsia="Calibri"/>
                <w:bCs/>
                <w:sz w:val="22"/>
                <w:szCs w:val="26"/>
                <w:lang w:eastAsia="en-US"/>
              </w:rPr>
              <w:t>Отчет о разработке программ по транспортной, социальной, и коммунальной инфраструк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ев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б удовлетворительной / неудовлетворительной работе Главы поселения в части реализации 131 –ФЗ, ст. 30 п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чет муниципального предприятия «СКС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движению основных средств. Финансового состояни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монов М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чет о расходовании бюджетных средств за 9 месяцев 2016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усев Е.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лендин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ное: Изменение в регламенте работы Думы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пределение времени очередных засе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и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ется повестк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 : Есть ли дополнения к повестке?</w:t>
      </w:r>
    </w:p>
    <w:p>
      <w:pPr>
        <w:pStyle w:val="Heading"/>
        <w:jc w:val="both"/>
        <w:rPr/>
      </w:pPr>
      <w:r>
        <w:rPr>
          <w:sz w:val="28"/>
          <w:szCs w:val="28"/>
        </w:rPr>
        <w:t>Дорофеев В.А.: Прошу включить в разное, сделать запрос в Администрацию ЗСП о расшифровке доходной части бюджета за 2016 год в плане сбора налогов: земельный налог, налог на имущество, НДФ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 за повестку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7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инова М.В. по повестке: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первому вопросу: Принятие Положения «О порядке сбора и вывоза бытовых отходов и мусора на территории Зональненского сельского поселения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Было предписании прокуратуры Томского района об устранении нарушений №3/7-2016, я отправила запрос в Администрацию Зональненского сельского поселения с просьбой проработать Положение «О порядке сбора и вывоза бытовых отходов и мусора на территории Зональненского сельского поселения», на что сегодня получила ответ от Администрации ЗСП в котором говорится, что в связи с тем, что по устранению замечаний протест был направлен не в Администрацию ЗСП, а председателю Совета депутатов, поэтому Совету депутатов  и нужно исправить все пункты и замечания прокуратуры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Подошёл Евсюков А.Н.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А.: - Кто и когда его делал?</w:t>
      </w:r>
    </w:p>
    <w:p>
      <w:pPr>
        <w:pStyle w:val="Heading"/>
        <w:jc w:val="both"/>
        <w:rPr/>
      </w:pPr>
      <w:r>
        <w:rPr>
          <w:sz w:val="28"/>
          <w:szCs w:val="28"/>
        </w:rPr>
        <w:t>Устинова М.В.: - Это Положение старое, примерно от 2006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Евсюков Н.А.: - Это же работа управляющего делами?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- Тогда давайте запросим должностную инструкцию, управляющего делам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Я предлагаю, написать в прокуратуру, что бы прокуратура перенаправила свой протест в Администрацию ЗСП. </w:t>
      </w:r>
    </w:p>
    <w:p>
      <w:pPr>
        <w:pStyle w:val="Heading"/>
        <w:jc w:val="both"/>
        <w:rPr/>
      </w:pPr>
      <w:r>
        <w:rPr>
          <w:sz w:val="28"/>
          <w:szCs w:val="28"/>
        </w:rPr>
        <w:t>Сперанский И.В.: - Там также надо отобразить, что поскольку это Положение готовилось Администрацией ЗСП, то они и править должн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Предлагаю проголосовать за то чтобы написать в прокуратуру, что бы та в свою очередь перенаправила в Администрацию ЗСП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второму вопросу: Принятие Положения «О порядке рассмотрения проектов муниципальных программ и предложений о внесении изменений в муниципальные программы»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ло выдано предписание прокуратуры Томского района по устранению нарушений №2-564в-2016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В Администрацию ЗСП был также отправлен запрос с предоставлением к сегодняшнему заседанию документы и приложения к ним: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омплексного развития систем коммунальной инфраструктуры;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омплексного развития транспортной инфраструктуры;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омплексного развития социальной инфраструктуры посел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По данному запросу Администрация ЗСП ответила, что программы будут разработаны и вынесены на утверждение Совета посел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В какие сроки будет сделано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а М.В.: Они не пишут, видимо в течении 30 дней. Дело в том, что нам надо ответ подготовить в прокуратуру. Я ответ подготовлю, что Администрация ЗСП и Совет депутатов работают в данном направлении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голосование не проводим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третьему вопросу: Ремонт бесхозной сети электроснабжения по ул. Совхозная, 15/1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А.: Прокуратура этот вопрос держит на контроле, выписан уже административный штраф Администрации ЗСП, эту сеть необходимо отремонтировать, её уже признали бесхозной и на Администрацию ЗСП возложили обязанность её отремонтировать. В Горэлектросетях мы взяли смету стоимость сметная 88 046 рублей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У нас был разговор о со финансировании этих работ управляющей компанией?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Дорофеев В.А.: Мы участвовать в этом не можем, так как её прокуратура признала бесхозяйственной, УК к этой линии ни какого отношения не имеет, мы не можем тратить на эти цели денежные средства собственников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Надо ставить вопрос на голосование так как люди могут остаться без тепла и уже идут штрафы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А.: Нужно принять решение, что бы Администрация ЗСП заключила договор с Горэлектросетями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 Ставим на голосование: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- Администрации ЗСП заключить договор на ремонт безхозяственной сети электроснабжения по адресу: п. Зональная Станция, ул. Совхозная, 15/1, а так же изыскать денежные средства для оплаты этих работ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 Прочистка систем водоотведения бесхозных сетей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Устинова М.В.: Поступил запрос председателя ТСЖ «Мелиоративный-43» Ромашова И.А., у ТСЖ тоже есть решение прокуратуры, что эти сети водоотведения бесхозные и имеется предписание Администрации ЗСП взять эти сети на баланс. Ромашов И.А. обратился в Администрацию ЗСП, но получил ответ, что сети не могут быть взяты на баланс, так как Совет ЗСП не заложил на эти цели деньги в бюджет поселен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наш запрос Администрация ответила, что нет сметы на эти бесхозные сети поэтому они нам не дадут заключения с каких статей можно выделить деньги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Предлагаю отправить в прокуратуру, чтобы она дала разъяснения по этому вопросу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инова М.В.: Голосуем за то, чтобы направить заявителя в прокуратуру, для ее заключения кто же должен решать такого рода вопрос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пятому вопросу: Отчет о разработке программ по транспортной, социальной, и коммунальной инфраструктуре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Устинова М.В.: На наше обращение в Администрацию по этим отчетам, Глава нам дал ответ, что денежные средства Советом поселения не заложены , а эти программы требуют дополнительного финансирования, поэтому Глава не выполняет требования 131-ФЗ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Н.: Когда было формирование бюджета на 2016 год Администрация ЗСП закладывала хоть какую ни будь сумму на эти программы, на сколько я помню, нет не закладывали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Мы закладывали в бюджет, но мы закладывали те деньги которые думали, что придут от вырубки леса в районе 6,7 млн. рублей, но потом нам сказали, что мы не можем распределять деньги которых еще нет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У нас программы должны были быть разработаны и 2013 году и 2014 году и 2015г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В любом случае Администрация Зональнеского сельского поселения должна выходить в Томский район или в Томскую область с обращением о помощи в финансировании, что нам нужны программы и они будут стоить такую то сумму, также и мы депутаты можем сделать обращение, но в любом случае инициатива должна исходить от Администрации это прямая их обязанность согласно Устава и 131- ФЗ. Администрация ЗСП не принимает и даже не разрабатывает эти программы, а делает виноватым Совет депутатов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всюков А.Н.: Давайте напишем обращение в прокуратуру о несоблюдении 131-ФЗ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Устинова М.В.: Голосуем за то, чтобы обратиться в прокуратуру о несоблюдении 131-ФЗ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: Отчет муниципального предприятия «СКС» по движению основных средств и финансового состояния предприяти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Устинова М.В.: Напоминаю, что на прошлом заседании совета мы голосовали и отразили в протоколе о предоставлении этого отчета на Совет поселения, на что нам Глава сказал пишите официальный запрос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ы написали запросы, где Глава нам ответил, что директор МП «СКС» Филимонов М.А. отчитывается ему, получается нас депутатов это не касается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ять же согласно Устава, а он практически копирует 131-ФЗ, в полномочия Совета входит определение порядка управления и распоряжения имуществом, находящимся в муниципальной собственности. А так же для сведения всех, за депутатами возложена контролирующая функция, мы контролирующий орган, причем мы отвечаем с Вами за муниципальное имущество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Евсюков А.Н.: Надо написать в счетную палату, пускай значит они проверят взаимоотношения Администрации ЗСП и МП «СКС»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лёв Е.С.: И в прокуратуру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феев В.А.: Я думаю, что вообще надо во все органы написать, пускай проверяют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Голосуем за то чтобы обратиться в счетную палату с просьбой провести проверку взаимоотношений между Администрацией ЗСП и МП «СКС», прокуратуру Томского района по использованию муниципального имущества, Департамент ЖКХ по раскрытию информ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: Отчет о расходовании бюджетных средств за 9 месяцев 2016 года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По этому вопросу тоже получается интересно, согласно 131-ФЗ Глава обязан отчитываться по расходованию бюджетных средств ежеквартально, Глава нам не разу не отчитался, поэтому я написала запрос что бы к сегодняшнему дню был подготовлен отчет за 9 месяцев 2016 года. А то получается так, что мы не знаем на какой статье у нас есть деньги и с какой статьи мы можем перераспределить, даже сегодня по рассмотрению вопроса о ремонте бесхозяйственной сети электроснабжения по ул. Совхозной 15/1 мы не знаем откуда нам можно передвинуть денежные средства на этот ремонт. На мой запрос Администрация ответила, что подготовка отчета займет много времени, поэтому отчет будет подготовлен в ближайшее время и предоставлен Совету ЗСП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всюков А.Н.: Если они должны отчитываться каждый квартал, но этого не делают нужно писать в прокуратуру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инова М.В.: Да в данном случае нарушено уже два квартала.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щем здесь тоже пишем в прокуратуру Томского района за нарушения сроков отчетности по расходованию бюджетных средств за 2016 год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по восьмому вопросу: Разное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ение в регламенте рабаты Думы, определение времени работы Думы.</w:t>
      </w:r>
    </w:p>
    <w:p>
      <w:pPr>
        <w:pStyle w:val="Heading"/>
        <w:jc w:val="both"/>
        <w:rPr/>
      </w:pPr>
      <w:r>
        <w:rPr>
          <w:sz w:val="28"/>
          <w:szCs w:val="28"/>
        </w:rPr>
        <w:t>Устинова М.В.: Я планировала внести в регламент работы Совета ЗСП изменение, в том, что мы можем предоставлять Главе на подпись решения по электронной почте, но когда начала изучать наш регламент глубже то поняла, что нам там много чего надо менять и не заморачиваться введением отдельных пункто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агаю сегодня поручить правовому комитету проработать этот вопрос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рофеев В.А.: </w:t>
      </w:r>
      <w:r>
        <w:rPr>
          <w:sz w:val="28"/>
          <w:szCs w:val="28"/>
        </w:rPr>
        <w:t>Прошу сделать запрос и оформить решением Совета Зональненского сельского поселения в Администрацию о расшифровке доходной части бюджета за 2016 год в плане сбора налогов нашего поселения: земельный налог, налог на имущество, НДФЛ. А то численность населения растет, территория увеличивается, а доходная часть все на том же уровне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лев Е.С.: Это прямая обязанность Администрации ЗСП, пускай делают запрос для них это будет бесплатно, а также пускай предоставят сведения у кого имеется задолженность перед бюджетом по налогам, кто не платит и наш бюджет не до получает денежные средст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8 голосов;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отив – 0 голосов;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Воздержался - 0 голосов. </w:t>
      </w:r>
    </w:p>
    <w:p>
      <w:pPr>
        <w:pStyle w:val="Heading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>М.В. Устинова</w:t>
      </w:r>
    </w:p>
    <w:p>
      <w:pPr>
        <w:pStyle w:val="Heading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екретарь совета</w:t>
        <w:tab/>
        <w:tab/>
        <w:tab/>
        <w:tab/>
        <w:t>Н.Н.Макарова</w:t>
      </w:r>
    </w:p>
    <w:sectPr>
      <w:footerReference w:type="default" r:id="rId2"/>
      <w:type w:val="nextPage"/>
      <w:pgSz w:w="11906" w:h="16838"/>
      <w:pgMar w:left="1259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6:00Z</dcterms:created>
  <dc:creator>Администрация</dc:creator>
  <dc:description/>
  <cp:keywords/>
  <dc:language>en-US</dc:language>
  <cp:lastModifiedBy>Пользователь Windows</cp:lastModifiedBy>
  <cp:lastPrinted>2016-10-18T22:25:00Z</cp:lastPrinted>
  <dcterms:modified xsi:type="dcterms:W3CDTF">2016-10-18T15:26:00Z</dcterms:modified>
  <cp:revision>2</cp:revision>
  <dc:subject/>
  <dc:title>Протокол</dc:title>
</cp:coreProperties>
</file>