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РЕШЕНИЕ № 165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Зональная станция                                                                   </w:t>
        <w:tab/>
        <w:t xml:space="preserve">       « 30 » марта  2011 г.</w:t>
        <w:tab/>
        <w:tab/>
        <w:tab/>
        <w:tab/>
        <w:tab/>
        <w:tab/>
      </w:r>
      <w:r>
        <w:rPr>
          <w:b/>
        </w:rPr>
        <w:t xml:space="preserve">                                            40</w:t>
      </w:r>
      <w:r>
        <w:rPr/>
        <w:t xml:space="preserve"> </w:t>
      </w:r>
      <w:r>
        <w:rPr>
          <w:b/>
          <w:bCs/>
        </w:rPr>
        <w:t xml:space="preserve">- </w:t>
      </w:r>
      <w:r>
        <w:rPr>
          <w:b/>
        </w:rPr>
        <w:t xml:space="preserve">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/>
      </w:pPr>
      <w:r>
        <w:rPr/>
        <w:t>О назначении публичных слушании</w:t>
      </w:r>
    </w:p>
    <w:p>
      <w:pPr>
        <w:pStyle w:val="Normal"/>
        <w:ind w:right="3136" w:hanging="0"/>
        <w:jc w:val="both"/>
        <w:rPr/>
      </w:pPr>
      <w:r>
        <w:rPr/>
        <w:t xml:space="preserve">об утверждении исполнения бюджета </w:t>
      </w:r>
    </w:p>
    <w:p>
      <w:pPr>
        <w:pStyle w:val="Normal"/>
        <w:ind w:right="3136" w:hanging="0"/>
        <w:jc w:val="both"/>
        <w:rPr/>
      </w:pPr>
      <w:r>
        <w:rPr/>
        <w:t xml:space="preserve">на 2010 год </w:t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22 Положения о бюджетном процессе в Зональненском сельском поселении, ст. 28 ФЗ от 06.10.2003 г. № 131-ФЗ «Об общих принципах организации местного самоуправления в РФ», п. 2 ст. 15 Устава муниципального образования «Зональненское сельское поселение» и ст. 1.6. Положения о публичных слушаниях в муниципальном образовании «Зональненское сельское поселение» Совет Зональненского сельского поселения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об утверждении исполнения бюджета Зональненского сельского поселения на 2010 год на 06 апреля 2011 года в 18-00 в Доме культуры  по адресу: п. Зональная Станция, ул.Совхозная,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организацию и проведение публичных слушаний специалиста по финансово-экономическим вопросам Администрации Южанову Н. 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ем публичных слушаний Коротченко Т.Ю. – секретаря Совета Зональне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Зональне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</w:t>
        <w:tab/>
        <w:tab/>
        <w:t xml:space="preserve">       О.П. По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РЯДОК УЧАСТИЯ ГРАЖДАН В ОБСУЖДЕНИИ ПРОЕКТА БЮДЖЕТА   МУНИЦИПАЛЬНОГО ОБРАЗОВАНИЯ  «ЗОНАЛЬНЕНСКОЕ СЕЛЬСКОЕ  ПОСЕЛЕНИЕ» НА 2011 ГОД И УЧЕТА ПРЕДЛОЖЕНИЙ ПО ПРОЕКТУ БЮДЖЕТА ЗОНАЛЬНЕНСКОГО СЕЛЬСКОГО ПОСЕЛЕНИЯ НА 2011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утверждения исполнения бюджета  муниципального образования «Зональненское сельское поселение»  на 2010 год (далее – проекта бюджета поселения)  и регулирует порядок участия граждан сельского поселения в обсуждении проекта бюджета поселения, а также учета мнения населения по утверждению исполнения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. Участие граждан в обсуждении  проекта бюджета поселения  путем  участия населения в  публичных слушаниях по проекту бюджета поселения и  направления жителями сельского поселения письменных предложений и замечаний по проекту бюджета поселения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2. Проект бюджета поселения подлежит официальному опубликованию администрацией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3. Проект бюджета посел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Информационный бюллетень с текстом проекта бюджета поселения  распространяется на территории сельского поселения следующим образом: </w:t>
      </w:r>
    </w:p>
    <w:p>
      <w:pPr>
        <w:pStyle w:val="TextBody"/>
        <w:spacing w:lineRule="auto" w:line="300"/>
        <w:rPr/>
      </w:pPr>
      <w:r>
        <w:rPr>
          <w:sz w:val="24"/>
        </w:rPr>
        <w:tab/>
        <w:t>- официально направляется  в ООО «Зональное +», ООО «Вегус», ООО «Агротеховощ», Зональненскую среднюю школу, ОАО «Томсктрансгаз», детский сад «Рябинка», Зональненскую школу искусст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 в  3-х экземплярах направляется в библиотеку, отделение связи и поликлинику п.Зональная станц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4. Письменные замечания  и предложения по проекту бюджета поселения в администрацию поселения  по адресу: Томская область, Томский район, п.Зональная Станция, ул. Совхозная,10 в течение 10-ти дней с даты выпуска информационного бюллетеня  с опубликованным  проектом бюджета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5. Публичные слушания по обсуждению проекта бюджета поселения проводятся  не позднее чем через 10 дней со дня опубликования проекта бюджета поселения. Глава поселения  назначает дату, время  и  место проведения публичных слушаний по проекту бюджета поселения. Постановление Главы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7. Подготовку и проведение публичных слушаний, а также прием и учет предложений граждан по проекту  бюджета поселения осуществляет ответственный за проведение публичных слушаний (далее организатор публичных слушаний), назначенный Главой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Документационное обеспечение учета мнений, предложений и замечаний по проекту  бюджета посел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8. Публичные слушания проводятся  в виде совместного собрания  депутатов Совета поселения, Главы поселения, населения  сельского поселения, которые имеют право решающего голоса  при обсуждении проекта бюджета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>- для  выступлений по обсуждению проекта бюджета поселения – не более 7 мин;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До начала обсуждения  проекта бюджета поселения организатор публичных слушаний предлагает присутствующим записаться  для выступлений по проекту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1. Обсуждение проекта бюджета поселения начинается с доклада организатора публичных слушаний, который кратко излагает основное содержание проекта бюджета поселения, аргументирует необходимость принятия проекта бюджета посел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бюджета посел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3. После завершения обсуждения проекта бюджета посел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одобрить проект бюджета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одобрить проект бюджета поселения с учетом замечаний и предложений. 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бюджета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rPr/>
      </w:pPr>
      <w:r>
        <w:rPr>
          <w:sz w:val="24"/>
        </w:rPr>
        <w:t>Глава поселения                                                                                              Т. П. Перевезнюк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9:00Z</dcterms:created>
  <dc:creator>USER</dc:creator>
  <dc:description/>
  <cp:keywords/>
  <dc:language>en-US</dc:language>
  <cp:lastModifiedBy>пользователь</cp:lastModifiedBy>
  <cp:lastPrinted>2011-04-04T12:30:00Z</cp:lastPrinted>
  <dcterms:modified xsi:type="dcterms:W3CDTF">2011-04-04T05:31:00Z</dcterms:modified>
  <cp:revision>3</cp:revision>
  <dc:subject/>
  <dc:title>ТОМСКАЯ ОБЛАСТЬ</dc:title>
</cp:coreProperties>
</file>