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_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___ 2016 г. </w:t>
        <w:tab/>
        <w:tab/>
        <w:tab/>
        <w:t xml:space="preserve">        </w:t>
        <w:tab/>
        <w:tab/>
        <w:t xml:space="preserve">   </w:t>
        <w:tab/>
        <w:tab/>
        <w:tab/>
        <w:t>№  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9.06.2016 №201 "О признании граждан нуждающимися в древесине для собственных нуж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09.08.2007 №165-ОЗ «Об установлении порядка и нормативов заготовки гражданами древесины для собственных нужд», на основании личных заявлений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Внести изменения в постановление </w:t>
      </w:r>
      <w:r>
        <w:rPr>
          <w:sz w:val="24"/>
          <w:szCs w:val="24"/>
        </w:rPr>
        <w:t>от 09.06.2016 №201 "О признании граждан нуждающимися в древесине для собственных нужд"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" 2. Признать граждан (согласно приложению на 3 страницах) нуждающимися в древесине по хвойному хозяйству для собственных нужд в объеме 450 м³ - для строительства хозяйственных построек (в том числе пострадавших от ЧС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Признать граждан (согласно приложению на 3 страницах) нуждающимися в древесине по хвойному хозяйству для собственных нужд в объеме 2550 м³ - для строительства жилого дома (в том числе пострадавших от ЧС)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Ю.Е.Горл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923-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4:00Z</dcterms:created>
  <dc:creator>Администрация</dc:creator>
  <dc:description/>
  <dc:language>en-US</dc:language>
  <cp:lastModifiedBy>user</cp:lastModifiedBy>
  <cp:lastPrinted>2016-06-29T14:11:00Z</cp:lastPrinted>
  <dcterms:modified xsi:type="dcterms:W3CDTF">2016-09-02T07:34:00Z</dcterms:modified>
  <cp:revision>2</cp:revision>
  <dc:subject/>
  <dc:title>Томская область</dc:title>
</cp:coreProperties>
</file>