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16» августа 2016 г. </w:t>
        <w:tab/>
        <w:tab/>
        <w:tab/>
        <w:tab/>
        <w:tab/>
        <w:tab/>
        <w:t xml:space="preserve">        </w:t>
        <w:tab/>
        <w:tab/>
        <w:t xml:space="preserve">         № 3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53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комиссии по землепользованию и застройке, ее сост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целях реализации Правил землепользования и застройки муниципального образования «Зональненское сельское поселение», утвержденных решением Совета Зональненского сельского поселения от 10.06.2015 №43, руководствуясь ст.ст. 31, 33, 39, 40 Градостроительного кодекса РФ, Уставом муниципального образования «Зональненское сельское поселение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4"/>
        </w:rPr>
      </w:pPr>
      <w:r>
        <w:rPr>
          <w:sz w:val="24"/>
        </w:rPr>
        <w:t>Утвердить положение «О комиссии по землепользованию и застройке» (приложение 1).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sz w:val="24"/>
        </w:rPr>
        <w:t>Утвердить состав комиссии по землепользованию и застройке (приложение 2).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4"/>
        </w:rPr>
      </w:pPr>
      <w:r>
        <w:rPr>
          <w:sz w:val="24"/>
        </w:rPr>
        <w:t xml:space="preserve">Настоящее постановление опубликовать в </w:t>
      </w:r>
      <w:r>
        <w:rPr>
          <w:sz w:val="24"/>
          <w:szCs w:val="24"/>
        </w:rPr>
        <w:t>печатном средстве массовой информации официального издания «Информационный бюллетень Зональненского сельского поселения», на официальном информационном сайте Администрации Зональненского сельского поселения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 xml:space="preserve">. 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sz w:val="24"/>
        </w:rPr>
        <w:t>Признать утратившим силу постановление Администрации от 04.04.2013 г. №61 «О разработке проекта (корректировки) генерального плана и правил землепользования и застройки» (в ред. от 21.01.2015 г. №20).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поселения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Глава Администрации)                                             </w:t>
        <w:tab/>
        <w:tab/>
        <w:tab/>
        <w:tab/>
        <w:t xml:space="preserve">       Е.В. Гус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Ю.Е. Горлова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923 170 </w:t>
      </w:r>
    </w:p>
    <w:p>
      <w:pPr>
        <w:sectPr>
          <w:type w:val="nextPage"/>
          <w:pgSz w:w="11906" w:h="16838"/>
          <w:pgMar w:left="1418" w:right="851" w:gutter="0" w:header="0" w:top="568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ональненского сельского поселения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08.2016 № 3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ОМИССИИ ПО ЗЕМЛЕПОЛЬЗОВАНИЮ И ЗАСТРОЙК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Комиссия по землепользованию и застройке (далее – Комиссия) является совещательным органом при Главе Зональненского сельского поселения, и создается в целях обеспечения реализации Правил землепользования и застройки Зональненского сельского поселения (далее – Правила).</w:t>
      </w:r>
    </w:p>
    <w:p>
      <w:pPr>
        <w:pStyle w:val="Normal"/>
        <w:jc w:val="both"/>
        <w:rPr/>
      </w:pPr>
      <w:r>
        <w:rPr>
          <w:sz w:val="24"/>
          <w:szCs w:val="24"/>
        </w:rPr>
        <w:t>1.2. Комиссия формируется на основании постановления Главы Зональненского сельского поселения и осуществляет свою деятельность в соответствии с Правилами, настоящим Положением, Градостроительным кодексом Российской Федерации, иными нормативными правовыми актами, регламентирующими ее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ЗАДАЧИ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задачами комисси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условий для устойчивого развития территории муниципального образования на основании документов градостроительного зонирования и территориального план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ланировки территорий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оложений Правил, обеспечение внесения в них измен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доступности и свободы участия граждан и их объединений в осуществлении градострои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 ПОЛНОМОЧИЯ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К полномочиям комиссии в соответствии с возложенными на нее задачами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зработка проекта внесения изменений в Правила землепользования и застрой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предложений органов государственной власти, органов местного самоуправления, физических и юридических лиц о внесении изменений в Правила землепользования и застройк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обращений о предоставлении разрешений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публичных слушаний по проекту Правил землепользования и застройки Зональненского сельского поселения и проекту изменений в настоящие Правила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заключения о результатах публичных слушаний, проводимых по вопросам, относящихся к компетенции Комисси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рекомендаций Главе Зональненского сельского поселения о внесении изменений в Правила или об отклонении предложений о внесении изменений в порядке, установленном статьей 58 Правил землепользования и застройк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лений застройщиков о предоставлении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лений застройщиков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порядке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заключения (рекомендаций) по документации по планировке территори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заключения (рекомендаций) о возможности предоставления разрешения на условно разрешенный вид использования земельного участка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заключения (рекомендаций) о предварительном согласовании предоставления земельного участка или об отказе в предварительном согласовании предоставления земельного участка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заключения (рекомендаций) о предоставлении разрешения на 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дготовка заключения (рекомендаций) о возможности предоставления земельных участков для строительства из земель, находящихся в муниципальной собствен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заключения (рекомендаций) о возможности резервирования земельных участков для муниципальных нужд Зональненского сельского поселения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заключения (рекомендаций) об изъятии земель для муниципальных нужд Зональн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СОСТАВ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Состав Комиссии определяется Главой Зональн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едседателем Комиссии является Глава Зональненского сельского поселения, который руководит работой комиссии и несет ответственность за выполнение возложенных на нее задач. Заместителем председателя комиссии является заместитель Главы Администрации Зональненского сельского поселения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4.3. В состав Комиссии входят сотрудники Администрации Зональненского сельского поселения, определенные постановлением Главы поселения (Главы Администрации). В состав комиссии по согласованию могут быть включены: руководители (представители) структурных подразделений администрации Томского района, администрации Томской области в области архитектуры и градостроительства, управления муниципальным имуществом, лесными и земельными ресурсами, иных подразделений; депутаты Совета Зональненского сельского поселения; представители органов государственной власти; представители общественных объединений, коммерческих и некоммерчески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отсутствия члена Комиссии или невозможности его участия в заседании Комиссии, его полномочия осуществляет на основании соответствующего приказа (распоряжения или иного акта) иной представитель органа, организации, структурного подразделения, представителем которого (которой) является отсутствующий член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4.5. Численный состав Комиссии не может превышать 20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ПОРЯДОК РАБОТЫ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Комиссия осуществляет свою деятельность в форме проведения заседаний. Заседания проводятся по мере возникновения необходимости в этом, а также по мере поступления соответствующих запросов и документов. Заседания должны назначаться с учетом требований соблюдению сроков для ответов на соответствующие запросы и обращения, а также сроков для принятия решени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5.2. Заседание Комиссии назначает председатель Комиссии. Заседания Комиссии ведет ее председатель, а в случае его отсутствия – заместитель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Заместитель председателя Комиссии подготавливает документы и материалы, необходимые для проведения заседания Комиссии, организует работу по проведению заседания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ведомление членов Комиссии о назначении заседаний Комиссии организуется заместителем председателя Комиссии. Члены Комиссии должны быть уведомлены о назначении заседания Комиссии не менее чем за неделю до даты проведения заседания. Вместе с уведомлением о назначении заседания Комиссии членам Комиссии направляется повестка заседания Комиссии, информация о содержании запросов, обращений, иных материалов, которые будут рассмотрены на заседании Комиссии. Члены Комиссии вправе запрашивать у заместителя председателя Комиссии информацию относительно вопросов, которые подлежат рассмотрению на заседани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Для делопроизводства назначается секретарь Комиссии – делопроизводитель Администрации Зональненского сельского поселения. На секретаря Комиссии возлагается ведение протокола заседания Комиссии, а также по распоряжению председателя Комиссии выполнение иных поруч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На заседаниях Комиссии ведется протокол. Ведение протокола осуществляется секретарем Комиссии. Протокол заседания Комиссии подписывается председателем и секретарем Комиссии. В протоколе заседания Комиссии должно быть указ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дата и место заседани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явка членов Комиссии и наличие кворум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сведения о лицах, приглашенных на заседани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содержание рассматриваемых документов, вопросов и их обосн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) документы, исследованные при рассмотрении предложени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) результаты голосования по каждому вопросу и заключение;</w:t>
      </w:r>
    </w:p>
    <w:p>
      <w:pPr>
        <w:pStyle w:val="Normal"/>
        <w:jc w:val="both"/>
        <w:rPr/>
      </w:pPr>
      <w:r>
        <w:rPr>
          <w:sz w:val="24"/>
          <w:szCs w:val="24"/>
        </w:rPr>
        <w:t>5.7. На заседания Комиссии в обязательном порядке приглашаются ответственные представители микрорайона, где расположены объекты недвижимости, по поводу которых подготавливаются соответствующие рекомендации. Указанные представители, не являющиеся членами Комиссии, обладают правом голоса наравне с членам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 Комиссии могут быть приглашены для дачи заключений и пояснений специалисты, иные физические и юридические лица, присутствие которых необходимо для решения рассматриваемых вопросов, или может способствовать этому. Указанные лица не являются членами Комиссии и не обладают правом гол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Заседание Комиссии считается правомочным, если на нем присутствуют не менее 2/3 членов Комиссии от общего числа членом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Решения Комиссии принимаются простым большинством голосов от общего числа присутствующих на заседании членов Комиссии. При равенстве голосов голос председателя Комиссии является решающим. Решения Комиссии заносятся в протокол заседания комиссии. Решение Комиссии может быть изложено в отдельном письменном акте в виде заключения, решения, рекомендации и т.п., который должен быть подписан всеми членами Комиссии. В случае отказа члена Комиссии от подписания такого акта, об этом делается соответствующая отметка в данном акте, которая заверяется председателем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Решения Комиссии носят рекомендательный характер для подготовки и принятия решений Главой Зональне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11. Члены Комиссии, не согласные с принятым Комиссией решением, имеют право изложить в письменном виде особое мнение, которое прилагается к протоколу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2. Любой член Комиссии ее решением освобождается от участия в голосовании по конкретному вопросу в случае, если он имеет прямую заинтересованность в решении рассматриваемого в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3. Член Комиссии вправе самостоятельно освободить в себя от участия в голосовании по конкретному вопросу, в случае, если будет выявлена его прямая заинтересованность в решении данного вопроса, либо он сам укажет на подобную заинтересова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</w:t>
        <w:tab/>
        <w:tab/>
        <w:tab/>
        <w:tab/>
        <w:tab/>
        <w:tab/>
        <w:tab/>
        <w:tab/>
        <w:t>Е.В. Гусев</w:t>
      </w:r>
      <w:r>
        <w:br w:type="page"/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ональненского сельского поселения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08.2016 № 314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 ПО ЗЕМЛЕПОЛЬЗОВАНИЮ И ЗАСТРОЙК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Евгений Владими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ональненского сельского поселения (Глава Администрации)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 Александр Александ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Ирина Владими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управлению муниципальным имущество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кова Валерия Юр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управлению земельными и лесными ресурсам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Томского райо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 Алексей Викто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архитектуре и градостроительству Управления ЖКХ, строительства, транспорта и связ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Томского райо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йлян Алексей Анатолье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о вопросам землеустройства комитета по земельным ресурсам Управления по экономической политике и муниципальным ресурса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Департамента архитектуры и строительства Том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говоров Юрий Дмитри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архитектуре и градостроительств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3.1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3:38:00Z</dcterms:created>
  <dc:creator>Комитет Муниципального Имущества</dc:creator>
  <dc:description/>
  <cp:keywords/>
  <dc:language>en-US</dc:language>
  <cp:lastModifiedBy>user</cp:lastModifiedBy>
  <cp:lastPrinted>2016-07-06T18:56:00Z</cp:lastPrinted>
  <dcterms:modified xsi:type="dcterms:W3CDTF">2016-08-31T04:14:00Z</dcterms:modified>
  <cp:revision>15</cp:revision>
  <dc:subject/>
  <dc:title>М У Н И Ц И П А Л Ь Н О Е   О Б Р А З О В А Н И Е</dc:title>
</cp:coreProperties>
</file>