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 № 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ональ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ция</w:t>
        <w:tab/>
        <w:tab/>
        <w:tab/>
        <w:tab/>
        <w:tab/>
        <w:tab/>
        <w:t xml:space="preserve">            «30» марта 2011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bCs/>
          <w:szCs w:val="28"/>
        </w:rPr>
        <w:t xml:space="preserve">                       40</w:t>
      </w:r>
      <w:r>
        <w:rPr>
          <w:b/>
          <w:szCs w:val="28"/>
        </w:rPr>
        <w:t xml:space="preserve">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Cons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благоустроительных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работ на территории Зональненского сельского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РЕШИЛ:</w:t>
      </w:r>
    </w:p>
    <w:p>
      <w:pPr>
        <w:pStyle w:val="Normal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 xml:space="preserve">  </w:t>
      </w:r>
      <w:r>
        <w:rPr>
          <w:bCs/>
          <w:spacing w:val="28"/>
          <w:sz w:val="28"/>
          <w:szCs w:val="28"/>
        </w:rPr>
        <w:tab/>
        <w:t>1.У</w:t>
      </w:r>
      <w:r>
        <w:rPr>
          <w:sz w:val="28"/>
          <w:szCs w:val="28"/>
        </w:rPr>
        <w:t>твердить план благоустроительных работ по Зональненскому сельскому поселению на 2011 год, согласно приложению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нести изменения в план благоустроительных работ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360" w:right="0" w:firstLine="348"/>
        <w:jc w:val="both"/>
        <w:rPr/>
      </w:pPr>
      <w:r>
        <w:rPr>
          <w:sz w:val="28"/>
          <w:szCs w:val="28"/>
        </w:rPr>
        <w:t xml:space="preserve">3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Председатель Совета Зональненского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сельского поселения</w:t>
        <w:tab/>
        <w:tab/>
        <w:tab/>
        <w:tab/>
        <w:tab/>
        <w:tab/>
        <w:tab/>
        <w:t xml:space="preserve">            О.П. Поляко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к Решению Совета Зональненского</w:t>
      </w:r>
    </w:p>
    <w:p>
      <w:pPr>
        <w:pStyle w:val="Normal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ельского поселения № 129 от 28.04.2010г.</w:t>
      </w:r>
    </w:p>
    <w:p>
      <w:pPr>
        <w:pStyle w:val="Normal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right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ПЛАН БЛАГОУСТРОИТЕЛЬНЫХ РАБОТ</w:t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по Зональненскому сельскому поселению на 2010 год</w:t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87"/>
        <w:gridCol w:w="1749"/>
        <w:gridCol w:w="22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№ </w:t>
            </w:r>
            <w:r>
              <w:rPr>
                <w:iCs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твет.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ведение разъяснительной работы о важности проведения мероприятий по благоустройству, обеспечения активного участия населения, трудовых коллективов, студентов, учащихся образовательных учреждений в указанных рабо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убликация постановления Главы Зональненского сельского поселения (Главы Администрации) «О проведении месячника по санитарной уборке Зональненского сельского поселения и двухмесячника по его благоустройству» в Информационном бюллете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истематическое освещение оперативной информации о ходе проведения работ по благоустройству территории на сайте 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 раз в недел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ключение договоров на поставку посадочного материала – деревьев и кустарников, цветов с опытными лесничествами и лесхоз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Специалист 1 кат. по упр. муниц. имуществом, земельными и лесными ресурсами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азумовская Г.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проведения весеннего месячника по санитарной уборк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проведения двухмесячника по благоустройству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ай-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работ по очистке и озеленению населенных пунктов с привлечением населения, учащихся школ, учреждений и организаций каждую первую и третью пятницу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массовой посадки деревьев и кустарников в населенных пунктах, вдоль оврагов, автомобиль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апре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рганизация ежегодного конкурса на лучшую усадьбу, лучший двор, лучшее предприятие по по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лагоустройство клумб у домов № 42, по ул. Зеленая, №№3, 21Б, 23 по ул. солнечная, № 1Б; №№3, 5 по ул. 40 лет 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лагоустройство клумбы у памятника погибшим в п. Зональная Стан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Чинова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Закрепление территорий населенных пунктов за руководителями предприятий для постройки и создания малых архитектурных форм, клумб, газ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бустройство зоны у здания Администрации Зональне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Чинова Н.А. ООО «Энергострой» Резаев В.А.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ОО «Зональное+» Власкина Т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троительство детских площадок во дворах по улицам: 40 лет Победы №№ 1, 1б, 5; Солнечной № 21б; в д. Позднеево (место установки согласовать с жителям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асчистка дорог, находящихся в муниципальной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Проведение капитального и текущего ремонта ул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новых и ремонт существующих контейне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еханизированная уборка территор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круглогодич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бкос травы в черт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июн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емонт, покраска фасадов з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уководители предприятий, учреждений (собственники зданий и сооружени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Оборудование места отдыха для пожилых людей и взрослых жителей поселения в сквере около Храма Николая Чудотворца (устройство площадки, установка скамеек, урн и т.д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июн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наружного освещения возле домов: №№ 1, 1а, 7 по ул. 40 лет Победы, №№ 33, 39, 41, 42, 43 по ул. Зеле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, Резаев В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Установка в необходимых местах поселковых дорог знаков ограничения скорости движения автомобилей и «лежачих полицейских» с целью обеспечения безопасности жи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ай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Лукьянец А.А.</w:t>
            </w:r>
          </w:p>
        </w:tc>
      </w:tr>
    </w:tbl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iCs/>
          <w:color w:val="FF0000"/>
          <w:sz w:val="24"/>
          <w:szCs w:val="28"/>
        </w:rPr>
      </w:pPr>
      <w:r>
        <w:rPr>
          <w:iCs/>
          <w:color w:val="FF0000"/>
          <w:sz w:val="24"/>
          <w:szCs w:val="28"/>
        </w:rPr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Глава поселения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(Глава администрации)</w:t>
        <w:tab/>
        <w:tab/>
        <w:tab/>
        <w:tab/>
        <w:tab/>
        <w:tab/>
        <w:tab/>
        <w:tab/>
        <w:t>Т.П. Перевезнюк</w:t>
      </w:r>
    </w:p>
    <w:p>
      <w:pPr>
        <w:pStyle w:val="Normal"/>
        <w:rPr>
          <w:iCs/>
          <w:color w:val="FF0000"/>
          <w:sz w:val="24"/>
          <w:szCs w:val="28"/>
        </w:rPr>
      </w:pPr>
      <w:r>
        <w:rPr>
          <w:iCs/>
          <w:color w:val="FF0000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3:00Z</dcterms:created>
  <dc:creator>Администрация</dc:creator>
  <dc:description/>
  <cp:keywords/>
  <dc:language>en-US</dc:language>
  <cp:lastModifiedBy>User</cp:lastModifiedBy>
  <cp:lastPrinted>2011-04-01T14:36:00Z</cp:lastPrinted>
  <dcterms:modified xsi:type="dcterms:W3CDTF">2012-02-28T05:45:00Z</dcterms:modified>
  <cp:revision>6</cp:revision>
  <dc:subject/>
  <dc:title>ТОМСКАЯ ОБЛАСТЬ</dc:title>
</cp:coreProperties>
</file>