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ab/>
        <w:t xml:space="preserve">           «</w:t>
      </w:r>
      <w:r>
        <w:rPr>
          <w:lang w:val="ru-RU"/>
        </w:rPr>
        <w:t xml:space="preserve">03» августа </w:t>
      </w:r>
      <w:r>
        <w:rPr/>
        <w:t xml:space="preserve"> 201</w:t>
      </w:r>
      <w:r>
        <w:rPr>
          <w:lang w:val="ru-RU"/>
        </w:rPr>
        <w:t xml:space="preserve">6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_7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в </w:t>
        <w:br/>
        <w:t>Решение №1 от 28.01.2016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2016г.»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от 28.01.2016 г. № 1 «Об утверждении бюджета Зональненского сельского поселения на 2016 г.» (в ред. Решений Совета Зональненского сельского поселения от 25.02.2016г. № 7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. 1 изложить в следующей редакции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8"/>
        </w:rPr>
        <w:t xml:space="preserve">-общий объем доходов бюджета в сумме  22049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8"/>
        </w:rPr>
        <w:t>-общий объем расходов бюджета в сумме  26225,3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тыс. руб.;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8"/>
        </w:rPr>
        <w:t>- дефицит бюджета 4176   тыс. руб. согласно приложен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Изложить Приложение 3 к Решению Совета поселения в новой редакции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rPr/>
      </w:pPr>
      <w:r>
        <w:rPr>
          <w:bCs/>
          <w:szCs w:val="24"/>
        </w:rPr>
        <w:t xml:space="preserve">2.    </w:t>
      </w:r>
      <w:r>
        <w:rPr>
          <w:bCs/>
          <w:sz w:val="24"/>
          <w:szCs w:val="24"/>
          <w:lang w:eastAsia="en-US"/>
        </w:rPr>
        <w:t xml:space="preserve">Направить Главе поселения настоящее решение для подписания и опубликования  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http://www.admzsp.ru</w:t>
        </w:r>
      </w:hyperlink>
      <w:r>
        <w:rPr>
          <w:bCs/>
          <w:sz w:val="24"/>
          <w:szCs w:val="24"/>
          <w:lang w:eastAsia="en-US"/>
        </w:rPr>
        <w:t>).</w:t>
      </w:r>
      <w:r>
        <w:rPr>
          <w:sz w:val="24"/>
          <w:szCs w:val="24"/>
        </w:rPr>
        <w:t>;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rPr>
          <w:rFonts w:eastAsia="Calibri"/>
          <w:spacing w:val="-18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spacing w:val="-18"/>
          <w:sz w:val="24"/>
          <w:szCs w:val="24"/>
        </w:rPr>
      </w:pPr>
      <w:r>
        <w:rPr>
          <w:rFonts w:eastAsia="Calibri"/>
          <w:spacing w:val="-18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Бюджет Зональненского сельского поселения на 2016 год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sz w:val="24"/>
          <w:szCs w:val="24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4"/>
        </w:rPr>
        <w:t xml:space="preserve">-общий объем  доходов бюджета в сумме  22049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4"/>
        </w:rPr>
        <w:t>-общий объем расходов бюджета в сумме  26225,3 тыс. руб.;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4"/>
        </w:rPr>
        <w:t>- дефицит бюджета 4176 тыс. руб. согласно приложениям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>2.</w:t>
        <w:tab/>
        <w:t>Установить, что доходы бюджета на 2016 год формируются за счет уплаты: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с физических лиц – 100 процентов;</w:t>
      </w:r>
    </w:p>
    <w:p>
      <w:pPr>
        <w:pStyle w:val="Style14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0"/>
          <w:sz w:val="24"/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513 процентов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выясненные поступления, 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3.</w:t>
        <w:tab/>
        <w:t>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</w:t>
        <w:tab/>
        <w:t>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5.</w:t>
        <w:tab/>
        <w:t>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6 год согласно приложению 1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  <w:t>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6 год согласно приложению 2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</w:t>
        <w:tab/>
        <w:t>Утвердить объем межбюджетных трансфертов, получаемых бюджетом поселения из бюджета Томского района в 2016 году, согласно приложению 4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Утвердить объем и распределение иных межбюджетных трансфертов из бюджета Зональненского сельского поселения на 2016 год, согласно приложению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0.</w:t>
        <w:tab/>
        <w:t>Утвердить объем бюджетных ассигнований дорожного фонда Зональненского сельского поселения  на 2016 год в сумме 1 468,1 тыс. руб. в том числ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 w:val="24"/>
          <w:szCs w:val="24"/>
        </w:rPr>
        <w:t xml:space="preserve">- </w:t>
      </w:r>
      <w:r>
        <w:rPr>
          <w:sz w:val="24"/>
          <w:szCs w:val="24"/>
        </w:rPr>
        <w:t>Доходы от уплаты акцизов в сумме 1 368,1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 w:val="24"/>
          <w:szCs w:val="24"/>
        </w:rPr>
        <w:t xml:space="preserve">- Доходы от уплаты земельного налога в сумме 233,3тыс.руб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убсидия на ремонт автомобильных дорог общего пользования местного значения в границах муниципальных районов в сумме 2532,7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татки дорожного фонда прошлого финансового года в сумме 3000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</w:t>
        <w:tab/>
        <w:t>Установить, что программа муниципальных внутренних заимствований Зональненского сельского поселения на 2016 год, не предусмотр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2.</w:t>
        <w:tab/>
        <w:t>Установить, что предоставление бюджетных кредитов из бюджета Зональненского сельского поселения на 2016 год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3.</w:t>
        <w:tab/>
        <w:t>Установить, что верхний предел муниципального долга Зональненского сельского поселения на 1 января 2016 года не предусмотрен. Обязательства по муниципальным гарантиям на 2016 год не предусмотр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4.</w:t>
        <w:tab/>
        <w:t>Установить, что ассигнования, направляемые на исполнение публичных нормативных обязательств Зональненским сельским поселением на 2016 год не предусмотр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5.</w:t>
        <w:tab/>
        <w:t>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6.</w:t>
        <w:tab/>
        <w:t>Установить, что в 2016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горюче-смазочных материал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</w:t>
        <w:tab/>
        <w:t>Нормативные правовые акты Зональ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ab/>
        <w:tab/>
        <w:tab/>
        <w:t>Е.В. Гусе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6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ональненского сельского поселения на 2016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5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88,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634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1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6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-тономным учреждениям и иным некоммер-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75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32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5от «03» августа 2016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</w:t>
      </w:r>
      <w:r>
        <w:rPr>
          <w:sz w:val="26"/>
          <w:szCs w:val="26"/>
        </w:rPr>
        <w:t xml:space="preserve"> Зональненского сельского поселени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253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253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ms Rmn"/>
      <w:sz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пользователь</dc:creator>
  <dc:description/>
  <cp:keywords/>
  <dc:language>en-US</dc:language>
  <cp:lastModifiedBy>Администратор</cp:lastModifiedBy>
  <cp:lastPrinted>2016-08-15T15:17:00Z</cp:lastPrinted>
  <dcterms:modified xsi:type="dcterms:W3CDTF">2016-08-16T05:59:00Z</dcterms:modified>
  <cp:revision>4</cp:revision>
  <dc:subject/>
  <dc:title/>
</cp:coreProperties>
</file>