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Муниципальное образование </w:t>
      </w:r>
    </w:p>
    <w:p>
      <w:pPr>
        <w:pStyle w:val="Heading"/>
        <w:rPr/>
      </w:pPr>
      <w:r>
        <w:rPr>
          <w:b/>
          <w:sz w:val="24"/>
        </w:rPr>
        <w:t>Совет  Зональне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Протокол </w:t>
      </w:r>
      <w:r>
        <w:rPr>
          <w:b/>
          <w:i/>
          <w:sz w:val="26"/>
        </w:rPr>
        <w:t>№ 6</w:t>
      </w:r>
    </w:p>
    <w:p>
      <w:pPr>
        <w:pStyle w:val="Heading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08 июня 2016г.</w:t>
      </w:r>
    </w:p>
    <w:p>
      <w:pPr>
        <w:pStyle w:val="Heading"/>
        <w:jc w:val="both"/>
        <w:rPr>
          <w:i/>
          <w:i/>
          <w:sz w:val="26"/>
          <w:lang w:val="en-US"/>
        </w:rPr>
      </w:pPr>
      <w:r>
        <w:rPr>
          <w:b/>
          <w:i/>
          <w:sz w:val="26"/>
        </w:rPr>
        <w:t xml:space="preserve"> </w:t>
      </w:r>
      <w:r>
        <w:rPr>
          <w:i/>
          <w:sz w:val="26"/>
        </w:rPr>
        <w:t>п.Зональная станция, ул. Совхозная 10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первого заседания Совета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Секретарь: Устинова М.В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</w:rPr>
              <w:t>Присутствовали  8  депутатов:</w:t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Алексеева С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Бекетова Л.П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Дорофеев В.А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Евсюков А.Н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Королев Е.С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Макарова Н.Н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Свиридов А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Устинова М.В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snapToGrid w:val="false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 xml:space="preserve">Вступительное слово председатель думы Королев Е.С.: </w:t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6"/>
        </w:rPr>
      </w:pPr>
      <w:r>
        <w:rPr>
          <w:sz w:val="26"/>
        </w:rPr>
        <w:t>На заседании по уважительной причине отсутствует 2 депутата Катарушкина Л.А. и Сперанский И.В., кворум имеется, предложено начать имеющимся составом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08" w:firstLine="708"/>
        <w:jc w:val="both"/>
        <w:rPr/>
      </w:pPr>
      <w:r>
        <w:rPr/>
        <w:t>Тема</w:t>
        <w:tab/>
        <w:tab/>
        <w:tab/>
        <w:tab/>
        <w:tab/>
        <w:tab/>
        <w:tab/>
        <w:t xml:space="preserve">докладчик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371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циально- экономического комитета  по  утверждению отчетов об исполнении бюджета Зональненского сельского поселения за 2013 год, 2014 г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нова Мария Владимировна -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, член комитета по социальн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циально- экономического комитета  по  объявлению публичных слушаний по исполнении бюджета Зональненского сельского поселения за 2015 г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нова Мария Владимировна -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, член комитета по социальн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заслушивания ежегодных отчётов Главы поселения (Главы Администрац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нова Мария Владимировна -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, член комитета по социальн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:</w:t>
            </w:r>
          </w:p>
          <w:p>
            <w:pPr>
              <w:pStyle w:val="Normal"/>
              <w:rPr/>
            </w:pPr>
            <w:r>
              <w:rPr/>
              <w:t>Рассмотрение входящей корреспонденции, поступившей в Совет ЗС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 Евгений Станиславович – Председатель Совета Зона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Председателем думы Королевым Е.С. зачитана повестка. Обращение к депутатам есть ли замечания, дополнения к повестке?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Голосуем за повестку.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Голосовали: За 8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По первому вопросу: Королев Е.С. На прошлом заседании было принято решение отправить документы по бюджету в ОБЭП для получения правовой оценки, есть ли какие-то результаты? Докладывает Устинова Мария Владимировна: Результаты нами пока не получены, в данном направлении работа ведется и результаты будут доведены до всех депутатов. Предлагаю этот вопрос с повестки снять. </w:t>
      </w:r>
    </w:p>
    <w:p>
      <w:pPr>
        <w:pStyle w:val="Heading"/>
        <w:ind w:left="720" w:hanging="0"/>
        <w:jc w:val="both"/>
        <w:rPr/>
      </w:pPr>
      <w:r>
        <w:rPr>
          <w:sz w:val="26"/>
        </w:rPr>
        <w:t xml:space="preserve">Голосовали: Голосовали: За 8 голосов,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720" w:hanging="0"/>
        <w:jc w:val="both"/>
        <w:rPr/>
      </w:pPr>
      <w:r>
        <w:rPr>
          <w:sz w:val="26"/>
        </w:rPr>
        <w:t xml:space="preserve">Воздержался 0 голоса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</w:rPr>
        <w:t xml:space="preserve">По второму вопросу: Выступает Устинова Мария Владимировна: так как публичные слушанья должны быть организованы Советом поселения предлагаю срок проведения перенести на август поближе к следующему заседанию Совета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Королев: высказываю свои опасения по срокам проведения так как в августе начнутся подготовки к школе и другие мероприятия. Мое предложения провести в июле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Макарова Н.Н.: я в июле уезжаю, другие депутаты знаю тоже планируют уехать. Август наилучший вариант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Дорофеев В.А. Можно не планировать конец августа, а перенести на середину месяца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Королев Е.С.: предлагаю 20.08.2016 суббота  в 10-00 в Клубе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>Королев Е.С. ставлю вопрос на голосование.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Голосовали: За 8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Воздержался 0 голос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Решение принято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Королев Е.С. в связи с нарушением сроков подачи Главе на подпись, Глава поселения прошлое решение не подписал, прошу повторно принять решение об отчете Главы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Королев Е.С. ставлю вопрос на голосование. 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Голосовали: За 8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Воздержался 0 голос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Решение принято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РАЗНОЕ: Докладывает Королев Е.С.: Нам поступили письма от МУП Томскресурс по снижению арендной ставки на землю. Прошу разобрать вопрос и подготовить к следующему заседанию проект решения депутата Дорофеева В.А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Так же аналогичное письмо, прошу разработать проект решения по арендной ставке для «Кузбассинвестстроя» и к следующему заседанию подготовить заключение правового комитета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Королев Е.С. так как администрацией до сих пор не приняты меры по устранению замечаний выдвинутых рабочей группой по схемам водоснабжения и водоотведения, в связи с аргументами Главы о том, что нет решения совета об отклонении депутатами Совета поселения. Предлагаю внести этот вопрос на следующее заседание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Устинова М.В., что нам мешает принять решение сегодня? Все депутаты прекрасно помнят о заключении рабочей группы, члены группы присутствуют на заседании кворум имеется. Предлагаю поставить вопрос на голосование сегодня. Если нет возражений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Королев Е.С. Ставлю вопрос Утвердить схемы водоснабжения и водоотведения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/>
      </w:pPr>
      <w:r>
        <w:rPr>
          <w:sz w:val="26"/>
        </w:rPr>
        <w:t>Кто За? :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Голосовали: За 0 голосов, 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Против 8, 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Воздержался 0 голосов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/>
      </w:pPr>
      <w:r>
        <w:rPr>
          <w:sz w:val="26"/>
        </w:rPr>
        <w:t>Решение отклонено.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редседатель совета</w:t>
        <w:tab/>
        <w:tab/>
        <w:tab/>
        <w:t>Е.С. Королев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Секретарь совета</w:t>
        <w:tab/>
        <w:tab/>
        <w:tab/>
        <w:tab/>
        <w:t>М.В. Устинова</w:t>
      </w:r>
    </w:p>
    <w:sectPr>
      <w:footerReference w:type="default" r:id="rId2"/>
      <w:type w:val="nextPage"/>
      <w:pgSz w:w="11906" w:h="16838"/>
      <w:pgMar w:left="125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2:00Z</dcterms:created>
  <dc:creator>Администрация</dc:creator>
  <dc:description/>
  <dc:language>en-US</dc:language>
  <cp:lastModifiedBy>user</cp:lastModifiedBy>
  <cp:lastPrinted>2015-01-10T17:03:00Z</cp:lastPrinted>
  <dcterms:modified xsi:type="dcterms:W3CDTF">2016-08-25T09:12:00Z</dcterms:modified>
  <cp:revision>2</cp:revision>
  <dc:subject/>
  <dc:title>Протокол</dc:title>
</cp:coreProperties>
</file>