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Муниципальное образование </w:t>
      </w:r>
    </w:p>
    <w:p>
      <w:pPr>
        <w:pStyle w:val="Heading"/>
        <w:rPr/>
      </w:pPr>
      <w:r>
        <w:rPr>
          <w:b/>
          <w:sz w:val="24"/>
        </w:rPr>
        <w:t>Совет  Зональненского сельского поселе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i/>
          <w:i/>
          <w:sz w:val="26"/>
        </w:rPr>
      </w:pPr>
      <w:r>
        <w:rPr>
          <w:i/>
          <w:sz w:val="26"/>
        </w:rPr>
        <w:t>Протокол №5</w:t>
      </w:r>
    </w:p>
    <w:p>
      <w:pPr>
        <w:pStyle w:val="Heading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04 мая  2016г. </w:t>
      </w:r>
    </w:p>
    <w:p>
      <w:pPr>
        <w:pStyle w:val="Heading"/>
        <w:jc w:val="both"/>
        <w:rPr>
          <w:i/>
          <w:i/>
          <w:sz w:val="26"/>
          <w:lang w:val="en-US"/>
        </w:rPr>
      </w:pPr>
      <w:r>
        <w:rPr>
          <w:i/>
          <w:sz w:val="26"/>
        </w:rPr>
        <w:t>п.Зональная станция, ул. Совхозная 10</w:t>
      </w:r>
    </w:p>
    <w:p>
      <w:pPr>
        <w:pStyle w:val="Heading"/>
        <w:jc w:val="both"/>
        <w:rPr>
          <w:i/>
          <w:i/>
          <w:sz w:val="26"/>
        </w:rPr>
      </w:pPr>
      <w:r>
        <w:rPr>
          <w:i/>
          <w:sz w:val="26"/>
        </w:rPr>
        <w:t>первого заседания Совета</w:t>
      </w:r>
    </w:p>
    <w:p>
      <w:pPr>
        <w:pStyle w:val="Heading"/>
        <w:jc w:val="both"/>
        <w:rPr>
          <w:i/>
          <w:i/>
          <w:sz w:val="26"/>
        </w:rPr>
      </w:pPr>
      <w:r>
        <w:rPr>
          <w:i/>
          <w:sz w:val="26"/>
        </w:rPr>
        <w:t>Секретарь: Устинова М.В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</w:rPr>
              <w:t>Присутствовали   9  депутатов:</w:t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Алексеева С.Г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Бекетова Л.П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Дорофеев В.А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Катарушкина Л.А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Королев Е.С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Макарова Н.Н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Свиридов А.Г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Сперанский И.В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Устинова М.В.</w:t>
            </w:r>
          </w:p>
        </w:tc>
      </w:tr>
    </w:tbl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На собрании Совета присутствовали:</w:t>
      </w:r>
    </w:p>
    <w:p>
      <w:pPr>
        <w:pStyle w:val="Heading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Гусев Е.В. глава администрации Зональненского сельского поселения,</w:t>
      </w:r>
    </w:p>
    <w:p>
      <w:pPr>
        <w:pStyle w:val="Heading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Белоусова Ирина Игоревна Ведущий специалист по финансово-экономическим вопросам,</w:t>
      </w:r>
    </w:p>
    <w:p>
      <w:pPr>
        <w:pStyle w:val="Heading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едставитель прокуратуры Лобазанова А.М.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ab/>
        <w:t xml:space="preserve">Вступительное слово председатель думы Королев Е.С.: </w:t>
      </w:r>
    </w:p>
    <w:p>
      <w:pPr>
        <w:pStyle w:val="Heading"/>
        <w:tabs>
          <w:tab w:val="clear" w:pos="708"/>
          <w:tab w:val="left" w:pos="2362" w:leader="none"/>
        </w:tabs>
        <w:jc w:val="both"/>
        <w:rPr>
          <w:sz w:val="26"/>
        </w:rPr>
      </w:pPr>
      <w:r>
        <w:rPr>
          <w:sz w:val="26"/>
        </w:rPr>
        <w:t>На заседании по уважительной причине отсутствует 1 депутат Евсюков А.Н., кворум имеется, предложено начать имеющимся составом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708" w:firstLine="708"/>
        <w:jc w:val="both"/>
        <w:rPr/>
      </w:pPr>
      <w:r>
        <w:rPr/>
        <w:t>Тема</w:t>
        <w:tab/>
        <w:tab/>
        <w:tab/>
        <w:tab/>
        <w:tab/>
        <w:tab/>
        <w:tab/>
        <w:t xml:space="preserve">докладчик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371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ов об исполнении бюджета Зональненского сельского поселения за 2013 год, 2014 го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оусова Ирина Игоревна – </w:t>
            </w:r>
            <w:r>
              <w:rPr>
                <w:sz w:val="24"/>
                <w:szCs w:val="24"/>
              </w:rPr>
              <w:t>специалист финансово-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Зональненского сельского поселения за 2015 го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оусова Ирина Игоревна – </w:t>
            </w:r>
            <w:r>
              <w:rPr>
                <w:sz w:val="24"/>
                <w:szCs w:val="24"/>
              </w:rPr>
              <w:t>специалист финансово-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оложения о порядке заслушивания ежегодных отчётов Главы поселения (Главы Администрац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4"/>
                <w:szCs w:val="24"/>
              </w:rPr>
              <w:t>Устинова Мария Владимировна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, член комитета по социально-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бщественных слушаний «О предоставлении разрешения на использования условно - разрешенного вида «Предпринимательство»» для земельного участка 70:14:0300092:7647 мкр. «Ромашк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лев Евгений Станиславович</w:t>
            </w:r>
            <w:r>
              <w:rPr>
                <w:sz w:val="24"/>
                <w:szCs w:val="24"/>
              </w:rPr>
              <w:t xml:space="preserve"> – Председатель Совета Зональненского сельского поселения, </w:t>
            </w:r>
            <w:r>
              <w:rPr>
                <w:b/>
                <w:sz w:val="24"/>
                <w:szCs w:val="24"/>
              </w:rPr>
              <w:t>Антон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ное: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куратуры   по обращению Филимонова М.А.;</w:t>
            </w:r>
          </w:p>
          <w:p>
            <w:pPr>
              <w:pStyle w:val="Normal"/>
              <w:ind w:right="-10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мотрение входящей корреспонденции, поступившей в Совет ЗС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лев Евгений Станиславович</w:t>
            </w:r>
            <w:r>
              <w:rPr>
                <w:sz w:val="24"/>
                <w:szCs w:val="24"/>
              </w:rPr>
              <w:t xml:space="preserve"> – Председатель Совета Зональ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Председателем думы Королевым Е.С. зачитана повестка. Обращение к депутатам есть ли замечания, дополнения к повестке?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>Замечание Устиновой М.В. Прошу добавить и рассмотреть в разном вопросы, по Южным воротам по зоне перспективного развития, а также вопрос по тарифам за ХВС.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>Голосуем за повестку.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Голосовали: За 9 голосов,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Против 0,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Воздержался 0 голос.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По первому вопросу: Выступает Белоусова Ирина Игоревна: Отчеты были представлены по ним прошли публичные слушанья, просим утвердить на совете.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Устинова М.В. – Социально-экономическому комитету не было представлено достаточно информации для достоверной и полной оценки эффективного расходования бюджетных средств, и поэтому прошу направить предоставленные отчеты  в Следственный Комитет России по Томской области и ОБЭБ для проверки документации и получения заключения о целевом или не целевом использовании бюджетных средств в 2013-2014 гг.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>Гусев Е.В. – основания?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>Устинова М.В. – как уже я сказала, мы не можем ручаться за достоверность расходов бюджета,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Гусев Е.В. – у вас нет этих полномочий.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6"/>
        </w:rPr>
        <w:t xml:space="preserve">Устинова М.В. – это ваше мнение, наше другое. Сошлитесь на статью, по которой мы не имеем таких прав.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Гусев Е.В. – мы назначили публичные слушания, публичные слушанья прошли, пожалуйста утверждайте - не утверждайте. Не утвердите мы обратимся в прокуратуру, почему не утверждаете? значит нужен обоснованный ответ.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6"/>
        </w:rPr>
        <w:t>Устинова М.В. – предложение социально-экономического комитета, отчет бюджета не принимать, в связи с отказом администрации предоставить полную и исчерпывающую информацию по расходам, а также предоставить первичную документацию для анализа Социально-экономическому комитету. Документы направить на проверку в вышеназванные органы, уполномоченные делать подобные проверки. Проверить отчет Главы по исполнению бюджета на целевое или не целевое использование бюджетных средств. Вопрос поставить на голосование в этой формулировке.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6"/>
        </w:rPr>
        <w:t xml:space="preserve">Королев Е.С. – давайте ставить на голосование, кто за предложение Социально-экономического комитета?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 xml:space="preserve">Голосовали: Голосовали: За 7 голосов,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 xml:space="preserve">Против 0,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 xml:space="preserve">Воздержался 2 голоса.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По второму вопросу: Выступает Белоусова Ирина Игоревна: зачитывала пояснительную записку по исполнению бюджета за 2015 год.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Устинова М.В. – направить отчет за 2015год, для изучения в социально-экономический комитет для последующего назначения публичных слушаний, организатором которых будет СЭК.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>Королев Е.С. ставлю вопрос на голосование.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Голосовали: За 9 голосов,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Против 0,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Воздержался 0 голос.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Решение принято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sz w:val="26"/>
        </w:rPr>
        <w:t>По третьему вопросу: Выступает Устинова М.В.: уважаемые депутаты Вам был направлен проект Решения и само Положение о порядке заслушивания отчетов Главы. Все мы знаем, что подобные отчеты ежегодно делаются руководителями области и города, и поэтому необходимо упорядочить подобную практику и в нашем поселении.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Королев Е.С. ставлю вопрос на голосование. </w:t>
      </w:r>
    </w:p>
    <w:p>
      <w:pPr>
        <w:pStyle w:val="Heading"/>
        <w:ind w:left="426" w:hanging="0"/>
        <w:jc w:val="both"/>
        <w:rPr/>
      </w:pPr>
      <w:r>
        <w:rPr>
          <w:sz w:val="26"/>
        </w:rPr>
        <w:t xml:space="preserve">Голосовали: За 9 голосов,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Против 0, </w:t>
      </w:r>
    </w:p>
    <w:p>
      <w:pPr>
        <w:pStyle w:val="Heading"/>
        <w:ind w:left="426" w:hanging="0"/>
        <w:jc w:val="both"/>
        <w:rPr/>
      </w:pPr>
      <w:r>
        <w:rPr>
          <w:sz w:val="26"/>
        </w:rPr>
        <w:t xml:space="preserve">Воздержался 0 голос.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Решение принято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</w:rPr>
      </w:pPr>
      <w:r>
        <w:rPr>
          <w:sz w:val="26"/>
        </w:rPr>
        <w:t>По четвертому вопросу: выступает Королев Е.С.: Уважаемые депутаты к нам обратилась собственница Антонова Светлана Александровна земельного участка с кадастровым номером 70:14:0300092:7647 мкр. «Ромашка» ЗСП. Там планируется построить гараж и оказывать автосервисные услуги, и для этого необходимо изменить вид разрешенного использования в «Предпринимательство», подобное изменение не повлечет неудобства соседним участкам, так как соседние участки так же принадлежат семье заявителя. Наша задача назначить время и публичные слушанья по данному вопросу. Прошу назначить публичные слушанья в максимально короткие сроки 15 дней согласно правилам застройки и землепользования, это 22.05.2016 на 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это будет воскресенье. Ответственный Королев Е.С. Прошу голосовать.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Голосовали: За 9 голосов,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Против 0,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Воздержался 0 голос.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Решение принято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РАЗНОЕ: По вопросу представления прокуратуры на обращение Филимонова М.А. Выступает Королев Е.С. – Все объяснения были даны непосредственно Филимонову на заседании Совета поселения. Вопрос не требует голосования так как носит информационный характер.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Так же в разном, на Решение совета поселения №14 поручение Главе ЗСП. Предоставить реестр контрактов, отчет по использованию муниципального имущества и другое, Глава поселения дал письменный отказ исполнять поручение.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Устинова М.В. прошу данный факт отразить в протоколе, так как на запросы депутатов даются отписки, глава раскрывать деятельность не намерен, однако от депутатов требуется полная и безоговорочная лояльность в принятии вопросов, инициируемых администрацией поселения.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>Королев Е.С. аналогично Главой поселения отказано депутатам в исполнении Решения №15 поручения предоставления информации по вопросам использования муниципального имущества.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>Гусев Е.В. – как вы можете утверждать Положение о муниципальном имуществе переданным на праве хозяйственного ведения, если у Вас не принято общее Положение? Как вы собираетесь распоряжаться имуществом?</w:t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Королев Е.С. – Распоряжается имуществом администрация. </w:t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Далее Королевым зачитываются письма от администрации для последующего принятия решений по вопросам, связанным с выделением денежных средств на ремонт кровли для муниципального гаража Светлая19/4 строение 2 в размере 134 тыс. руб. материалы выделил Томский район, а также выделение денежных средств на доставку гравия, выделенного томским районом на отсыпку дорог. Предусмотреть деньги на перенос опор уличного освещения Зеленая Совхозная. </w:t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Предлагаю эти вопросы рассмотреть социально-экономическому комитету. </w:t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>
          <w:sz w:val="26"/>
        </w:rPr>
      </w:pPr>
      <w:r>
        <w:rPr>
          <w:sz w:val="26"/>
        </w:rPr>
        <w:t>Возражений нет.</w:t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Устинова М.В. по вопросу развития микрорайона Южные ворота, у меня возникает вопрос как на сегодняшний день ведется застройка зоны, обозначенной как зона перспективного развития, кем выданы разрешения. Предлагаю ответить Главе на каком основании выданы разрешения на строительство? Готовы ответить? </w:t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>
          <w:sz w:val="26"/>
        </w:rPr>
      </w:pPr>
      <w:r>
        <w:rPr>
          <w:sz w:val="26"/>
        </w:rPr>
        <w:t>Гусев Е.В. – пишите письменно, у меня не час главы.</w:t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Дорофеев В.А. – давайте делать запрос. </w:t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Королев Е.С. – ставлю на голосование, сделать запрос по этому факту.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Голосовали: За 9 голосов,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Против 0,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Воздержался 0 голос. </w:t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/>
      </w:pPr>
      <w:r>
        <w:rPr>
          <w:sz w:val="26"/>
        </w:rPr>
        <w:t xml:space="preserve">Устинова М.В. мой вопрос касается нашего Решения об обращении губернатору по повышению тарифа на холодную воду. Отменить Решение № 49 от 12.08.2015 «О принятии обращения в адрес Губернатора Томской области об установлении предельных (максимальных) </w:t>
      </w:r>
      <w:hyperlink r:id="rId2">
        <w:r>
          <w:rPr>
            <w:rStyle w:val="InternetLink"/>
            <w:sz w:val="26"/>
          </w:rPr>
          <w:t>индексов</w:t>
        </w:r>
      </w:hyperlink>
      <w:r>
        <w:rPr>
          <w:sz w:val="26"/>
        </w:rPr>
        <w:t xml:space="preserve"> изменения размера вносимой гражданами платы за коммунальные услуги в 2016 году по муниципальному образованию «Зональненское сельское поселение» с формулировкой о введении депутатов в заблуждение докладчиками, а так же неисполнении ответственными лицами своих обещаний, данными депутатам о количестве и качестве водоснабжения в Зональнеском сельском поселении. </w:t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Гусев Е.В. предлагаю на них в прокуратуру жалобу написать. </w:t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>
          <w:sz w:val="26"/>
        </w:rPr>
      </w:pPr>
      <w:r>
        <w:rPr>
          <w:sz w:val="26"/>
        </w:rPr>
        <w:t xml:space="preserve">Королев Е.С. Можно обо всем смеяться, кроме того когда жители получат на свою рыжую воду новые счета. </w:t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>
          <w:sz w:val="26"/>
        </w:rPr>
      </w:pPr>
      <w:r>
        <w:rPr>
          <w:sz w:val="26"/>
        </w:rPr>
        <w:t>Ставлю вопрос на голосование:</w:t>
      </w:r>
    </w:p>
    <w:p>
      <w:pPr>
        <w:pStyle w:val="Heading"/>
        <w:ind w:left="426" w:hanging="0"/>
        <w:jc w:val="both"/>
        <w:rPr/>
      </w:pPr>
      <w:r>
        <w:rPr>
          <w:sz w:val="26"/>
        </w:rPr>
        <w:t xml:space="preserve">Голосовали: За 7 голосов, </w:t>
      </w:r>
    </w:p>
    <w:p>
      <w:pPr>
        <w:pStyle w:val="Heading"/>
        <w:ind w:left="426" w:hanging="0"/>
        <w:jc w:val="both"/>
        <w:rPr/>
      </w:pPr>
      <w:r>
        <w:rPr>
          <w:sz w:val="26"/>
        </w:rPr>
        <w:t xml:space="preserve">Против 2, </w:t>
      </w:r>
    </w:p>
    <w:p>
      <w:pPr>
        <w:pStyle w:val="Heading"/>
        <w:ind w:left="426" w:hanging="0"/>
        <w:jc w:val="both"/>
        <w:rPr>
          <w:sz w:val="26"/>
        </w:rPr>
      </w:pPr>
      <w:r>
        <w:rPr>
          <w:sz w:val="26"/>
        </w:rPr>
        <w:t xml:space="preserve">Воздержался 0 голос. </w:t>
      </w:r>
    </w:p>
    <w:p>
      <w:pPr>
        <w:pStyle w:val="Heading"/>
        <w:tabs>
          <w:tab w:val="clear" w:pos="708"/>
          <w:tab w:val="left" w:pos="709" w:leader="none"/>
          <w:tab w:val="left" w:pos="4481" w:leader="none"/>
        </w:tabs>
        <w:ind w:left="426" w:hanging="0"/>
        <w:jc w:val="both"/>
        <w:rPr>
          <w:sz w:val="26"/>
        </w:rPr>
      </w:pPr>
      <w:r>
        <w:rPr>
          <w:sz w:val="26"/>
        </w:rPr>
        <w:t>Решение принято.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Председатель совета</w:t>
        <w:tab/>
        <w:tab/>
        <w:tab/>
        <w:t>Е.С. Королев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Секретарь совета</w:t>
        <w:tab/>
        <w:tab/>
        <w:tab/>
        <w:tab/>
        <w:t>М.В. Устинова</w:t>
      </w:r>
    </w:p>
    <w:sectPr>
      <w:footerReference w:type="default" r:id="rId3"/>
      <w:type w:val="nextPage"/>
      <w:pgSz w:w="11906" w:h="16838"/>
      <w:pgMar w:left="1259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D6C2BEB7A3217C29B26AB006C69610FAF385EA1B28BE0BFBDF557D359DD5F4546821D29C88FF97183EDo8y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3:00Z</dcterms:created>
  <dc:creator>Администрация</dc:creator>
  <dc:description/>
  <dc:language>en-US</dc:language>
  <cp:lastModifiedBy>user</cp:lastModifiedBy>
  <cp:lastPrinted>2016-06-17T11:14:00Z</cp:lastPrinted>
  <dcterms:modified xsi:type="dcterms:W3CDTF">2016-08-25T09:13:00Z</dcterms:modified>
  <cp:revision>2</cp:revision>
  <dc:subject/>
  <dc:title>Протокол</dc:title>
</cp:coreProperties>
</file>