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ЗОНАЛЬН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39 -е собран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ого созыва</w:t>
      </w:r>
    </w:p>
    <w:p>
      <w:pPr>
        <w:pStyle w:val="Header"/>
        <w:tabs>
          <w:tab w:val="clear" w:pos="708"/>
        </w:tabs>
        <w:jc w:val="both"/>
        <w:rPr/>
      </w:pPr>
      <w:r>
        <w:rPr>
          <w:sz w:val="28"/>
          <w:szCs w:val="28"/>
        </w:rPr>
        <w:t>п. Зональная Станция</w:t>
        <w:tab/>
        <w:tab/>
        <w:tab/>
        <w:tab/>
        <w:tab/>
        <w:tab/>
        <w:t xml:space="preserve">  « 24» феврал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бюдж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ональненского сельского поселения на 2011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Рассмотрев разработанный Администрацией Зональненского сельского поселения и представленный бюджетно-финансовым комитетом  Совета проект решения, на основании подпункта 1.2. пункта 1 ст.23, 50 Устава муниципального образования «Зональненское сельское поселение»,</w:t>
      </w:r>
      <w:r>
        <w:rPr>
          <w:sz w:val="28"/>
          <w:szCs w:val="28"/>
        </w:rPr>
        <w:t xml:space="preserve"> ст. 21 Положения «О  бюджетном процессе Зональненского сельского поселения»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ональненского сельского поселения  решил: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Утвердить   бюджет Зональненского сельского поселения на 2011год по доходам в сумме  9 389, 2 тыс. руб. и  по  расходам в сумме  9 389, 2  тыс. руб. согласно приложениям 1,2,3,4,5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</w:t>
        <w:tab/>
        <w:t xml:space="preserve"> Бюджет поселения направить Главе поселения (Главе Администрации) для подписания и опубликования  в официальном издании – «Информационный бюллетень Зональненского сельского поселения» и размещения на официальном сайте Администрации Зональнен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3.</w:t>
        <w:tab/>
        <w:t xml:space="preserve"> Решение вступает в силу с 01.01.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Председатель Совета</w:t>
        <w:tab/>
        <w:tab/>
        <w:tab/>
        <w:tab/>
        <w:tab/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Зональненского сельского поселения</w:t>
        <w:tab/>
        <w:tab/>
        <w:tab/>
        <w:t>__________________О.П. Полякова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Глава поселения </w:t>
      </w:r>
    </w:p>
    <w:p>
      <w:pPr>
        <w:pStyle w:val="Normal"/>
        <w:rPr>
          <w:sz w:val="26"/>
          <w:szCs w:val="26"/>
        </w:rPr>
      </w:pPr>
      <w:r>
        <w:rPr>
          <w:iCs/>
          <w:sz w:val="26"/>
          <w:szCs w:val="26"/>
        </w:rPr>
        <w:t>(Глава Администрации)</w:t>
        <w:tab/>
        <w:tab/>
        <w:tab/>
        <w:tab/>
        <w:tab/>
        <w:t xml:space="preserve">__________________ Т. П. Перевезнюк       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b/>
          <w:bCs/>
          <w:sz w:val="28"/>
        </w:rPr>
        <w:t>Бюджет Зональненского сельского поселения на 2011 год.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1 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>- общий объем  доходов бюджета в сумме  9 389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в сумме  9 389,2 тыс. руб.; 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Установить, что доходы бюджета на 2011 год формируются за счет уплаты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налога на доходы физических лиц – 1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земельного налога 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налога на имущество с физических лиц – 100 процентов;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   </w:t>
      </w:r>
      <w:r>
        <w:rPr/>
        <w:t>-    единого сельскохозяйственного налога – 30 процентов от контингента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 xml:space="preserve">доходов от сдачи в аренду имущества, находящегося в оперативном управлении органов управления  поселений и созданных ими учреждений – 100 процентов;  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прочих доходов от оказания платных услуг получателями средств бюджетов поселений и компенсации затрат государства бюджетов поселений – 100 процентов;</w:t>
      </w:r>
    </w:p>
    <w:p>
      <w:pPr>
        <w:pStyle w:val="Normal"/>
        <w:autoSpaceDE w:val="false"/>
        <w:ind w:left="900" w:hanging="360"/>
        <w:jc w:val="both"/>
        <w:rPr/>
      </w:pPr>
      <w:r>
        <w:rPr>
          <w:sz w:val="28"/>
        </w:rPr>
        <w:t>-   установить, что невыясненные поступления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подлежат зачислению  в местный бюджет в размере 100 процентов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3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jc w:val="both"/>
        <w:rPr/>
      </w:pPr>
      <w:r>
        <w:rPr/>
        <w:t xml:space="preserve">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4. Установить, что в 2011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5. Утвердить перечень главных администраторов доходов местного бюджета - органов местного самоуправления Зональненского сельского поселения и муниципальных бюджетных учреждений на 2011 год согласно приложению  1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еречень источников доходов, закрепленных за главными администраторами доходов местного бюджета – органами местного самоуправления  и муниципальными бюджетными учреждениями на 2011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расходы Зональнен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1 год, согласно при</w:t>
        <w:softHyphen/>
        <w:t>ложению 3 к настоящему бюджету</w:t>
      </w:r>
      <w:r>
        <w:rPr/>
        <w:t>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8. Утвердить объем межбюджетных трансфертов, получаемых бюджетом поселения из  бюджета Томского района в 2011 году, согласно приложению 4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9. Утвердить объем и распределение иных межбюджетных трансфертов из бюджета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</w:t>
      </w:r>
      <w:r>
        <w:rPr/>
        <w:t>Зональненского сельского поселения на 2011 год, согласно приложению 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0. Установить, что программа муниципальных внутренних заимствований Зональненского сельского поселения на 2011 год,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предоставление бюджетных кредитов из бюджета Зональненского сельского поселения на 2011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Установить, что верхний предел муниципального долга Зональненского сельского поселения на 1 января 2011 года не предусмотрен. Обязательства по муниципальным гарантиям на 2011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, что ассигнования, направляемые на исполнение публичных нормативных обязательств Зональненским сельским поселением на 2011 год не предусмотрены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Установить, что с 1 января 2011 года к должностным окладам муниципальных служащих органов местного самоуправления муниципального образования «Зональненское сельское поселение» применяется коэффициент 0,19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средства, полученные муниципальными бюджетными учреждениями от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й о передаче отдельных бюджетных полномочий по исполнению и контролю за исполнением бюджета Зональненского сельского поселения, заключаемых Администрацией Томского района и Администрацией Зональненского сельского поселе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6. Нормативные правовые акты Зональ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(Глава администрации) </w:t>
        <w:tab/>
        <w:tab/>
        <w:tab/>
        <w:tab/>
        <w:tab/>
        <w:t xml:space="preserve"> Т. П. Перевезнюк</w:t>
      </w:r>
      <w:r>
        <w:br w:type="page"/>
      </w:r>
    </w:p>
    <w:p>
      <w:pPr>
        <w:pStyle w:val="Normal"/>
        <w:jc w:val="right"/>
        <w:rPr/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проекту  бюджету Зональненского сельского поселения    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>на 2011  год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местного бюджет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3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Зональненского сельского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проекту  бюджету Зональненского сельского поселения    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>на 2011 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еречень источников доходов, закрепленных за главными администраторами доходов местного бюджета н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3060"/>
        <w:gridCol w:w="5940"/>
      </w:tblGrid>
      <w:tr>
        <w:trPr>
          <w:trHeight w:val="973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  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Администрация Томского    район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11 4 06014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2"/>
              </w:rPr>
              <w:t>Доходы от продажи земельных участков, государственная собственность на которые расположены в границах поселений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1 1 0501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ональнен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1 08 04020 01 0000 1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</w:t>
              <w:softHyphen/>
              <w:t xml:space="preserve">гося в  собственности поселений 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1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ЖКХ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3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(плата за наем жилья) собственности поселени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114 0203</w:t>
            </w:r>
            <w:r>
              <w:rPr>
                <w:bCs/>
                <w:color w:val="000000"/>
                <w:szCs w:val="22"/>
              </w:rPr>
              <w:t>3</w:t>
            </w:r>
            <w:r>
              <w:rPr>
                <w:bCs/>
                <w:color w:val="000000"/>
                <w:szCs w:val="22"/>
                <w:lang w:val="en-US"/>
              </w:rPr>
              <w:t xml:space="preserve">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</w:tr>
      <w:tr>
        <w:trPr>
          <w:trHeight w:val="10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203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203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материальных запасов по указанному имуществу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203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материальных запасов по указанному имуществу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1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2 02 00000 00 00</w:t>
            </w:r>
            <w:r>
              <w:rPr>
                <w:bCs/>
                <w:color w:val="000000"/>
                <w:szCs w:val="22"/>
                <w:lang w:val="en-US"/>
              </w:rPr>
              <w:t>0</w:t>
            </w:r>
            <w:r>
              <w:rPr>
                <w:bCs/>
                <w:color w:val="000000"/>
                <w:szCs w:val="22"/>
              </w:rPr>
              <w:t>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2 02 01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>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0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4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сидии бюджетам поселений на строительство и модернизацию автомобильных дорог в поселениях</w:t>
            </w:r>
          </w:p>
        </w:tc>
      </w:tr>
      <w:tr>
        <w:trPr>
          <w:trHeight w:val="10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1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 02 04014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редства, передаваемые бюджетами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15 10 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999 10 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7 05000 10 0001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безвозмездные поступления в бюджеты поселений на решение производственных вопросов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7 05000 10 0002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безвозмездные поступления в бюджет на решение прочих вопросо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7 05000 10 0003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безвозмездные поступления в бюджет на решение вопросов культуры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 03 01050 10 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 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* - </w:t>
      </w:r>
      <w:r>
        <w:rPr/>
        <w:t>в части доходов, зачисляемых в  бюджет поселений</w:t>
      </w:r>
    </w:p>
    <w:p>
      <w:pPr>
        <w:pStyle w:val="Heading1"/>
        <w:jc w:val="left"/>
        <w:rPr/>
      </w:pPr>
      <w:r>
        <w:rPr/>
        <w:t xml:space="preserve">**- </w:t>
      </w:r>
      <w:r>
        <w:rPr>
          <w:sz w:val="24"/>
        </w:rPr>
        <w:t>Администраторами поступлений по группе доходов «2 00 00000 00-безвозмездные поступления» являются уполномоченные органы местного самоуправления Томского района, а также созданные ими бюджетные учреждения, являющиеся получателями указанных средст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проекту  бюджету Зональненского сельского поселения    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>на 2011  год</w:t>
      </w:r>
    </w:p>
    <w:p>
      <w:pPr>
        <w:pStyle w:val="Normal"/>
        <w:jc w:val="right"/>
        <w:rPr/>
      </w:pPr>
      <w:r>
        <w:rPr/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846"/>
        <w:gridCol w:w="891"/>
        <w:gridCol w:w="1026"/>
        <w:gridCol w:w="560"/>
        <w:gridCol w:w="1368"/>
      </w:tblGrid>
      <w:tr>
        <w:trPr>
          <w:trHeight w:val="1350" w:hRule="atLeast"/>
        </w:trPr>
        <w:tc>
          <w:tcPr>
            <w:tcW w:w="908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ональненского сельского поселения  на 2011 год </w:t>
            </w:r>
          </w:p>
        </w:tc>
      </w:tr>
      <w:tr>
        <w:trPr>
          <w:trHeight w:val="270" w:hRule="atLeast"/>
        </w:trPr>
        <w:tc>
          <w:tcPr>
            <w:tcW w:w="43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34,5</w:t>
            </w:r>
          </w:p>
        </w:tc>
      </w:tr>
      <w:tr>
        <w:trPr>
          <w:trHeight w:val="519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Зональненского сельского поселе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34,5</w:t>
            </w:r>
          </w:p>
        </w:tc>
      </w:tr>
      <w:tr>
        <w:trPr>
          <w:trHeight w:val="285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 614</w:t>
            </w:r>
          </w:p>
        </w:tc>
      </w:tr>
      <w:tr>
        <w:trPr>
          <w:trHeight w:val="318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98</w:t>
            </w:r>
          </w:p>
        </w:tc>
      </w:tr>
      <w:tr>
        <w:trPr>
          <w:trHeight w:val="218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8</w:t>
            </w:r>
          </w:p>
        </w:tc>
      </w:tr>
      <w:tr>
        <w:trPr>
          <w:trHeight w:val="318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8</w:t>
            </w:r>
          </w:p>
        </w:tc>
      </w:tr>
      <w:tr>
        <w:trPr>
          <w:trHeight w:val="368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8</w:t>
            </w:r>
          </w:p>
        </w:tc>
      </w:tr>
      <w:tr>
        <w:trPr>
          <w:trHeight w:val="1490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1</w:t>
            </w:r>
          </w:p>
        </w:tc>
      </w:tr>
      <w:tr>
        <w:trPr>
          <w:trHeight w:val="18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1</w:t>
            </w:r>
          </w:p>
        </w:tc>
      </w:tr>
      <w:tr>
        <w:trPr>
          <w:trHeight w:val="352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1</w:t>
            </w:r>
          </w:p>
        </w:tc>
      </w:tr>
      <w:tr>
        <w:trPr>
          <w:trHeight w:val="385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4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1</w:t>
            </w:r>
          </w:p>
        </w:tc>
      </w:tr>
      <w:tr>
        <w:trPr>
          <w:trHeight w:val="352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352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52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 Главы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52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51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0</w:t>
            </w:r>
          </w:p>
        </w:tc>
      </w:tr>
      <w:tr>
        <w:trPr>
          <w:trHeight w:val="355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0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07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0</w:t>
            </w:r>
          </w:p>
        </w:tc>
      </w:tr>
      <w:tr>
        <w:trPr>
          <w:trHeight w:val="18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0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07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50</w:t>
            </w:r>
          </w:p>
        </w:tc>
      </w:tr>
      <w:tr>
        <w:trPr>
          <w:trHeight w:val="361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5</w:t>
            </w:r>
          </w:p>
        </w:tc>
      </w:tr>
      <w:tr>
        <w:trPr>
          <w:trHeight w:val="18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90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151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002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385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обязательств государ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0</w:t>
            </w:r>
          </w:p>
        </w:tc>
      </w:tr>
      <w:tr>
        <w:trPr>
          <w:trHeight w:val="23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46,4</w:t>
            </w:r>
          </w:p>
        </w:tc>
      </w:tr>
      <w:tr>
        <w:trPr>
          <w:trHeight w:val="23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23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85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536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251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17</w:t>
            </w:r>
          </w:p>
        </w:tc>
      </w:tr>
      <w:tr>
        <w:trPr>
          <w:trHeight w:val="285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жилищного хозяйст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8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52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</w:t>
            </w:r>
            <w:r>
              <w:rPr/>
              <w:t xml:space="preserve">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>
          <w:trHeight w:val="318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области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569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167</w:t>
            </w:r>
          </w:p>
        </w:tc>
      </w:tr>
      <w:tr>
        <w:trPr>
          <w:trHeight w:val="201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60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7</w:t>
            </w:r>
          </w:p>
        </w:tc>
      </w:tr>
      <w:tr>
        <w:trPr>
          <w:trHeight w:val="335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ичное освещ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0</w:t>
            </w:r>
          </w:p>
        </w:tc>
      </w:tr>
      <w:tr>
        <w:trPr>
          <w:trHeight w:val="80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 и инженерных сооружений на них в границах городских округов и посе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17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586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31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1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>
          <w:trHeight w:val="502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603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1088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проекту  бюджету Зональненского сельского поселения    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>на 2011 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Зона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а Томского района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593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 поселен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4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6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Normal"/>
        <w:ind w:left="12744" w:firstLine="708"/>
        <w:jc w:val="center"/>
        <w:rPr/>
      </w:pPr>
      <w:r>
        <w:rPr>
          <w:sz w:val="22"/>
          <w:szCs w:val="22"/>
        </w:rPr>
        <w:t>. руб.)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проекту  бюджету Зональненского сельского поселения    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>на 2011 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</w:t>
      </w:r>
    </w:p>
    <w:p>
      <w:pPr>
        <w:pStyle w:val="Heading1"/>
        <w:jc w:val="center"/>
        <w:rPr/>
      </w:pPr>
      <w:r>
        <w:rPr>
          <w:sz w:val="26"/>
          <w:szCs w:val="26"/>
        </w:rPr>
        <w:t>иных межбюджетных трансфертов из бюджета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ональненского сельского поселения на 2011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39"/>
        <w:gridCol w:w="288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рансфер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ие цел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бюджетам поселений в соответствии с заключенными соглашения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шение вопросов ЖК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/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34:00Z</dcterms:created>
  <dc:creator>Олюнина</dc:creator>
  <dc:description/>
  <dc:language>en-US</dc:language>
  <cp:lastModifiedBy>Shell</cp:lastModifiedBy>
  <cp:lastPrinted>2011-04-04T12:17:00Z</cp:lastPrinted>
  <dcterms:modified xsi:type="dcterms:W3CDTF">2012-03-31T06:34:00Z</dcterms:modified>
  <cp:revision>2</cp:revision>
  <dc:subject/>
  <dc:title/>
</cp:coreProperties>
</file>