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2.08. 2016 г.</w:t>
      </w:r>
      <w:r>
        <w:rPr>
          <w:sz w:val="24"/>
          <w:szCs w:val="24"/>
        </w:rPr>
        <w:t xml:space="preserve"> </w:t>
        <w:tab/>
        <w:tab/>
        <w:tab/>
        <w:t xml:space="preserve">        </w:t>
        <w:tab/>
        <w:tab/>
        <w:t xml:space="preserve">   </w:t>
        <w:tab/>
        <w:tab/>
        <w:tab/>
        <w:tab/>
        <w:tab/>
        <w:tab/>
      </w:r>
      <w:r>
        <w:rPr>
          <w:sz w:val="24"/>
          <w:szCs w:val="24"/>
          <w:u w:val="single"/>
        </w:rPr>
        <w:t>№ 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т 20.04.2016 №109 «О подготовке к пожароопасному периоду 2016 года и защите населенных пунктов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нальнен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го противопожарного режи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3 Лесного кодекса Российской Федерации, Федерального закона от 21.12.1994 №69-ФЗ «О пожарной безопасности», на основании вынесенного протеста Томской межрайонной природоохранной прокуратурой на отдельные положения постановления Администрации Зональненского сельского поселения от 20.04.2016 №10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отдельные положения Постановление от 20.04.2016 №109 «О подготовке к пожароопасному периоду 2016 года и защите населенных пунктов муниципального образования «Зональненское сельское поселение» особого противопожарного режима», а именно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Изменить наименование постановления в следующей редакции: О подготовке к пожароопасному периоду 2016 года и защите населенных пунктов муниципального образования «Зональненское сельское поселение»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сключить Приложение 3  настоящего постановления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в) Приложение 4 к постановлению изложить в следующей редакции: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  <w:szCs w:val="24"/>
        </w:rPr>
        <w:t>«Списки совместных рейдовых групп по контролю за соблюдением пожарной безопасности на территории Зональненского сельского поселения в противопожарный сезон 2016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актуальную редакцию постановления с учетом изменений и опубликовать в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агаю на Управляющего делами Администрации Зональненского сельского по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 xml:space="preserve">(Глава Администрации)                             </w:t>
        <w:tab/>
        <w:t xml:space="preserve">                                                      Е.В.Гусев</w:t>
        <w:tab/>
        <w:tab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Ю.Е. Горлова</w:t>
      </w:r>
    </w:p>
    <w:sectPr>
      <w:type w:val="nextPage"/>
      <w:pgSz w:w="11906" w:h="16838"/>
      <w:pgMar w:left="1418" w:right="85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7:00Z</dcterms:created>
  <dc:creator>Комитет Муниципального Имущества</dc:creator>
  <dc:description/>
  <cp:keywords/>
  <dc:language>en-US</dc:language>
  <cp:lastModifiedBy>user</cp:lastModifiedBy>
  <cp:lastPrinted>2016-08-02T16:25:00Z</cp:lastPrinted>
  <dcterms:modified xsi:type="dcterms:W3CDTF">2016-08-04T08:44:00Z</dcterms:modified>
  <cp:revision>11</cp:revision>
  <dc:subject/>
  <dc:title>М У Н И Ц И П А Л Ь Н О Е   О Б Р А З О В А Н И Е</dc:title>
</cp:coreProperties>
</file>