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ОНАЛЬНЕНСКОГО СЕЛЬСКОГО ПОСЕЛЕНИЯ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9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. Зональная станция                                                              «24» февраля 2011г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39-е собр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созыва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в Решение Совета Зональненског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07 № 15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«Об оплате труда работников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ональненског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К РФ, Федеральным законом РФ от 11.09.2007г. № 198-ФЗ «О муниципальной службе в Томской области», ч. 3, ст. 25 ФЗ от 02.03.2007 № 25-ФЗ «О муниципальной службе в Российской Федерации» с целью приведения в соответствие с действующим трудовым законодательством,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Решение Совета Зональненского сельского поселения от 25.12.2007 № 15 «Об утверждении Положения «Об оплате труда работников Администрации Зональненского сельского поселения», согласно приложению.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поселения (Главе Администрации) для подписания и опубликования в официальном издании – «Информационный бюллетень муниципального образования «Зональненское сельское поселение».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П. 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42:00Z</dcterms:created>
  <dc:creator>USER</dc:creator>
  <dc:description/>
  <cp:keywords/>
  <dc:language>en-US</dc:language>
  <cp:lastModifiedBy>пользователь</cp:lastModifiedBy>
  <cp:lastPrinted>2007-09-06T15:42:00Z</cp:lastPrinted>
  <dcterms:modified xsi:type="dcterms:W3CDTF">2011-04-05T03:11:00Z</dcterms:modified>
  <cp:revision>4</cp:revision>
  <dc:subject/>
  <dc:title>                                                                                                              ПРОЕКТ</dc:title>
</cp:coreProperties>
</file>