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ЗОНА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№ 1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Зональная Станция</w:t>
        <w:tab/>
        <w:tab/>
        <w:tab/>
        <w:tab/>
        <w:tab/>
        <w:tab/>
        <w:t>«24 » ноября  2010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37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е собрание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ого созыв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тарифе за наём муниципальных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жилых помещений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Гражданским Кодексом РФ, Жилищным Кодексом РФ, 131 – ФЗ «Об общих принципах организации местного самоуправления в РФ», ФЗ РФ «О товариществах собственников жилья», на основании решения № 34-ФЗ от 19.04.2006 г. и в целях совершенствования порядка расчёта населения за наём муниципальных жилых помещений на территории Зональненского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Зональне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с 01.01.2011 года тариф за наём жилых помещений в муниципальном жилищном фонде Зональненского сельского поселения в размере 3,13 руб./кв. метр в месяц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 Собранные средства направлять на капитальный ремонт муниципального жилого фонд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данное решение в официальном издании – Информационный бюллетень муниципального образования «Зональненское сельское поселение» и на официальном сайте Зональненского сельского поселен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едседатель Совета                                               Глава  поселения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Зональненского сельского поселения                    (Глава администрации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лякова О.П.                                                   Перевезнюк Т.П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ab/>
        <w:tab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51:00Z</dcterms:created>
  <dc:creator>Администрация</dc:creator>
  <dc:description/>
  <cp:keywords/>
  <dc:language>en-US</dc:language>
  <cp:lastModifiedBy>пользователь</cp:lastModifiedBy>
  <cp:lastPrinted>2011-07-04T14:54:00Z</cp:lastPrinted>
  <dcterms:modified xsi:type="dcterms:W3CDTF">2011-07-04T07:55:00Z</dcterms:modified>
  <cp:revision>11</cp:revision>
  <dc:subject/>
  <dc:title>ТОМСКАЯ ОБЛАСТЬ</dc:title>
</cp:coreProperties>
</file>