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РЕШЕНИЕ № 152/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           «27» октября 2010г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</w:rPr>
        <w:t xml:space="preserve">36-е собрани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2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тарифов на вывоз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мусор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В соответствии со ст. 14 Федерального закона № 131- ФЗ от 06.10.2003г.  «Об общих принципах организации местного самоуправления в Российской Федерации» и ст.6 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8"/>
        <w:jc w:val="left"/>
        <w:rPr>
          <w:sz w:val="28"/>
        </w:rPr>
      </w:pPr>
      <w:r>
        <w:rPr>
          <w:sz w:val="28"/>
        </w:rPr>
        <w:t>РЕШИЛ: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 xml:space="preserve">1. Утвердить тарифы на вывоз и утилизацию ТБО в размере 28 рублей 10 копеек (двадцать восемь рублей) 10 коп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2. Опубликовать настояще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 xml:space="preserve">Председатель Совета 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>Зональненского  сельского поселения</w:t>
        <w:tab/>
        <w:tab/>
        <w:t xml:space="preserve">       </w:t>
        <w:tab/>
        <w:tab/>
        <w:tab/>
        <w:t>О.П. Полякова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41:00Z</dcterms:created>
  <dc:creator>OEM</dc:creator>
  <dc:description/>
  <cp:keywords/>
  <dc:language>en-US</dc:language>
  <cp:lastModifiedBy>пользователь</cp:lastModifiedBy>
  <cp:lastPrinted>2011-01-17T09:40:00Z</cp:lastPrinted>
  <dcterms:modified xsi:type="dcterms:W3CDTF">2011-01-17T03:41:00Z</dcterms:modified>
  <cp:revision>2</cp:revision>
  <dc:subject/>
  <dc:title>ТОМСКАЯ ОБЛАСТЬ</dc:title>
</cp:coreProperties>
</file>