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2                                                                                           25 февраля</w:t>
      </w:r>
      <w:r>
        <w:rPr>
          <w:lang w:eastAsia="ru-RU"/>
        </w:rPr>
        <w:t xml:space="preserve"> 2016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7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виридов А.Г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6.05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виридов А.Г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Королев Е.С.: Добрый день! Сегодня состоится очередное заседание Совета Зональненского сельского поселения и на повестке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 внесении изменений в Генеральный план и ПЗЗ Зональненского сельского поселения</w:t>
      </w:r>
      <w:r>
        <w:rPr>
          <w:szCs w:val="24"/>
        </w:rPr>
        <w:t xml:space="preserve"> в части изменения территориальной зоны относительно земельных участков мкр. «Перспективный»</w:t>
      </w:r>
    </w:p>
    <w:p>
      <w:pPr>
        <w:pStyle w:val="Style13"/>
        <w:spacing w:lineRule="auto" w:line="360"/>
        <w:ind w:left="0" w:firstLine="567"/>
        <w:rPr>
          <w:szCs w:val="24"/>
        </w:rPr>
      </w:pPr>
      <w:r>
        <w:rPr/>
        <w:t>Докладчик -</w:t>
      </w:r>
      <w:r>
        <w:rPr>
          <w:b/>
        </w:rPr>
        <w:t xml:space="preserve">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Газификация по ул. Первомайская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pacing w:val="-1"/>
          <w:szCs w:val="24"/>
        </w:rPr>
        <w:t>Утверждение Отчета об исполнении бюджета за 2013 и 2014 года</w:t>
      </w:r>
      <w:r>
        <w:rPr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color w:val="000000"/>
          <w:lang w:eastAsia="ru-RU"/>
        </w:rPr>
        <w:t xml:space="preserve">Докладчик - </w:t>
      </w:r>
      <w:r>
        <w:rPr>
          <w:b/>
          <w:szCs w:val="24"/>
        </w:rPr>
        <w:t xml:space="preserve">Белоусова Ирина Игоревна - </w:t>
      </w:r>
      <w:r>
        <w:rPr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pacing w:val="-1"/>
          <w:szCs w:val="24"/>
        </w:rPr>
      </w:pPr>
      <w:r>
        <w:rPr>
          <w:spacing w:val="-1"/>
          <w:szCs w:val="24"/>
        </w:rPr>
        <w:t>Перераспределение денежных средств прошлых пери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lang w:eastAsia="ru-RU"/>
        </w:rPr>
        <w:t xml:space="preserve">Докладчик - </w:t>
      </w:r>
      <w:r>
        <w:rPr>
          <w:b/>
          <w:szCs w:val="24"/>
        </w:rPr>
        <w:t xml:space="preserve">Белоусова Ирина Игоревна - </w:t>
      </w:r>
      <w:r>
        <w:rPr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4"/>
        </w:rPr>
      </w:pPr>
      <w:r>
        <w:rPr>
          <w:spacing w:val="-1"/>
          <w:szCs w:val="24"/>
        </w:rPr>
        <w:t>Рассмотрение Протеста на Решение Совета от 28.12.2015 № 81 «Об утверждении порядка управления и распоряжения имуществом, закрепленным за муниципальными предприятиями на праве хозяйственного ведения и муниципальными учреждениями – на праве оперативного управления Зональненского сельского поселения»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1"/>
          <w:szCs w:val="24"/>
        </w:rPr>
      </w:pPr>
      <w:r>
        <w:rPr>
          <w:spacing w:val="-1"/>
          <w:szCs w:val="24"/>
        </w:rPr>
        <w:t>Разное: Рассмотрение входящей корреспонденции, поступившей в Совет ЗСП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.</w:t>
      </w:r>
    </w:p>
    <w:p>
      <w:pPr>
        <w:pStyle w:val="Style13"/>
        <w:spacing w:lineRule="auto" w:line="360"/>
        <w:ind w:left="0" w:firstLine="567"/>
        <w:rPr/>
      </w:pPr>
      <w:r>
        <w:rPr/>
        <w:t>Ставим на голосование утверждение повестки заседания на 25 февраля 2016 года.</w:t>
      </w:r>
    </w:p>
    <w:p>
      <w:pPr>
        <w:pStyle w:val="Normal"/>
        <w:spacing w:lineRule="auto" w:line="360"/>
        <w:rPr/>
      </w:pPr>
      <w:r>
        <w:rPr/>
        <w:t>ГОЛОСОВАЛИ: ЗА – единогласно (семь голосов), ПРОТИВ – нет, ВОЗДЕРЖАЛИСЬ – нет.</w:t>
      </w:r>
    </w:p>
    <w:p>
      <w:pPr>
        <w:pStyle w:val="Normal"/>
        <w:spacing w:lineRule="auto" w:line="360"/>
        <w:rPr/>
      </w:pPr>
      <w:r>
        <w:rPr/>
        <w:t>Кочетов Р.М. (юрист Администрации ЗСП): Что касается судебного дела по ООО «Мультиспорт», то может дойти до верховной инстанции, Решение Совета № 19 может быть отменено.</w:t>
      </w:r>
    </w:p>
    <w:p>
      <w:pPr>
        <w:pStyle w:val="Normal"/>
        <w:spacing w:lineRule="auto" w:line="360"/>
        <w:rPr/>
      </w:pPr>
      <w:r>
        <w:rPr/>
        <w:t>Королев Е.С.: Необходимо проработать данный вопрос и разработать стратегию и программу действий Совета по делу ООО «Мультиспорт».</w:t>
      </w:r>
    </w:p>
    <w:p>
      <w:pPr>
        <w:pStyle w:val="Normal"/>
        <w:spacing w:lineRule="auto" w:line="360"/>
        <w:rPr/>
      </w:pPr>
      <w:r>
        <w:rPr/>
        <w:t>Макарова Н.Н.: Можно найти другого юриста, который будет представлять интересы Совета?</w:t>
      </w:r>
    </w:p>
    <w:p>
      <w:pPr>
        <w:pStyle w:val="Normal"/>
        <w:spacing w:lineRule="auto" w:line="360"/>
        <w:rPr/>
      </w:pPr>
      <w:r>
        <w:rPr/>
        <w:t>Кочетов Р.М.: У меня есть доверенность как от Администрации, так и от Совета поселения для представления интерес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Королев Е.С.: По мкр. «Перспективный» необходимо внести изменения в Ген.план и ПЗЗ в части </w:t>
      </w:r>
      <w:r>
        <w:rPr>
          <w:szCs w:val="24"/>
        </w:rPr>
        <w:t>изменения территориальной зоны относительно земельных участков . Глава поселения утвердил проект планировки и проект межевания мкр. «Перспективный». Все координаты земельных участков проверены кадастровыми инженерами, есть приложения: карта зонирования мкр., координатная ведомость земельных участков. В результате проделанной работы было подписано трехстороннее соглашение между Администрацией ЗСП, Советом поселения и собственником земельных участков Ларионовым А.Ю. Будет также разработана сметная документация на инфраструктуру мкр., после чего земельные участки под дорожную и водопроводную сеть будут передаваться в муниципальную собственность. Площадь всех разделенных земельных участков составляет не менее 10 соток. Согласно подписанному соглашению путем финансирования кооператива будет подготовлена сметная документация на газ, свет, воду; выделены два земельных участка под бурение скважин для обеспечения водоснабжения; при продаже ЗУ подъездные пути все будут отгрейдиров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Потехин Ю.В.: Есть ли еще резервные ЗУ для размещения скважин, так как со временем двух скважин может быть не достаточно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Королев Е.С.: В окрестностях мкр. есть земельные участки, которые находятся в муниципальной собственности, на которых можно будет разместить водонапорную скважину. Все ЗУ мкр. откоординированы и наложений не имеют. Все документы прошли проверку Прокуратуры, нареканий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–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ind w:left="567" w:hanging="0"/>
        <w:rPr/>
      </w:pPr>
      <w:r>
        <w:rPr/>
        <w:t>Жители ул. Первомайская: Мы хотим узнать когда будет газификация ул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Королев Е.С.: Что касается газификации по ул. Первомайская: в поселении не утверждена Программа комплексного развития, поэтому мы не можем участвовать в программах по газификации. Проект ПКР разработан, но есть замечания и несогласия, в связи с чем направлено письмо в Администрацию Томского района. Необходимо внести изменения в Проект ПКР, после чего он будет утвержден и можно будет участвовать в программах по газифик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Потехин Ю.В.: В Департаменте энергетики Томской области все пункты по проведению газификации есть, есть вариант полностью газифицировать п. Зональная Станция за счет областных денежных средст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>Белоусова И.И.: Необходимо рассмотреть вопрос по утверждению отчетов об исполнении бюджета за 2013 и 2014 года.</w:t>
      </w:r>
    </w:p>
    <w:p>
      <w:pPr>
        <w:pStyle w:val="Normal"/>
        <w:spacing w:lineRule="auto" w:line="360"/>
        <w:rPr/>
      </w:pPr>
      <w:r>
        <w:rPr/>
        <w:t>Королев Е.С.: Отчеты об исполнении бюджета за 2013 и 2014 года направляем в социально-экономический комитет на рассмотрение. Необходимо назначить публичные слушания по рассмотрению данных отчетов: на 26 марта 2016г. в 10-00 часов в Доме культуры п.Зональная Стан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>Белоусова И.И.: В Администрацию Томского района необходимо предоставить выписку из Решения Совета о софинансировании денежных средств на ремонт дорог в поселении в сумме 133,3 тысяч руб. и денежные средства в сумме 3 млн. руб. с прошлого года на ремонт дорог в старом поселке. По перераспределению денежных средств прошлых периодов предлагаю на оплату штрафов ГИБДД, ОМВД, ОСП о не предоставлении в срок жилого помещения по ветхо-аварийному жилью  160 тысяч руб., на подарки 100 тысяч руб., на обустройство детской площадки 260 тысяч руб., на вывоз снега, ГПС, щебня 532 тысячи руб.</w:t>
      </w:r>
    </w:p>
    <w:p>
      <w:pPr>
        <w:pStyle w:val="Normal"/>
        <w:spacing w:lineRule="auto" w:line="360"/>
        <w:rPr/>
      </w:pPr>
      <w:r>
        <w:rPr/>
        <w:t>Королев Е.С.: По перераспределению денежных средств прошлых периодов оставляем на ремонт дорог 3 млн. руб., на штрафы ГИБДД 20 тысяч руб. и на подарки 100 тысяч руб. Остальные денежные средства пока остаются без распред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Королев Е.С.: Что касается Проекта Схем водоснабжения: имеются замечания, которые необходимо проработать и внести изменения в Проект, чтобы потом не пришлось выделять денежные средства из бюджета поселения, после чего можно будет рассматривать и утверждать Проект. Без утвержденного Проекта Схем водоснабжения мы не можем участвовать в программах, денежные средства выделяться не будут. Данный Проект не согласован ни с одной ресурсоснабжающей организ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По Решению Совета от 28.12.2015г. № 81 из Прокуратуры ТР пришел Протест, необходимо внести изменения в Решения согласно данному Протес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 xml:space="preserve">Королев Е.С.: Рассмотрим входящую корреспонденцию, поступающую в Совет ЗСП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дебное решение по иск. заявлению Пучкова И.В., Кулманаковой Н.А. по внесению изменений в Ген. План относительно границ населенного пункта – в бюджете поселения заложены денежные средства на проведение данных рабо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явление Горн Л.П. о проведении уличного освещения по ул.Садовая – данный вопрос проработать, Потехин Ю.В.: необходимо сделать проектно-сметную документац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ление Прокуратуры ТР от 25.01.2016г. № 352ж-2015 претензия по обращению Воронцовой А.Г. в Совет поселения – подготовить ответ в Прокуратуру в месячный ср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Королев Е.С.: Есть предложение о привлечении Харафиди А.Ю. в качестве юриста на представление интересов Совета поселения по делу ООО «Мультиспорт» в су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user</cp:lastModifiedBy>
  <cp:lastPrinted>2015-09-23T12:58:00Z</cp:lastPrinted>
  <dcterms:modified xsi:type="dcterms:W3CDTF">2016-04-14T11:28:00Z</dcterms:modified>
  <cp:revision>88</cp:revision>
  <dc:subject/>
  <dc:title/>
</cp:coreProperties>
</file>