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lang w:val="en-US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 xml:space="preserve">РЕШЕНИЕ № 152 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ab/>
        <w:t xml:space="preserve">  «27» октября 2010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  36 </w:t>
      </w:r>
      <w:r>
        <w:rPr>
          <w:b/>
          <w:sz w:val="26"/>
          <w:szCs w:val="26"/>
        </w:rPr>
        <w:t xml:space="preserve">-е собрание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 установлении норматив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требления на твердо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оплив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autoSpaceDE w:val="true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 ч. 1 ст. 157 Жилищного Кодекса РФ, ст. 14 ФЗ № 131 от 06.10.2003г. «Об общих принципах организации местного самоуправления в Российской Федерации и Уставом муниципального образования «Зональненское сельское поселение»  Совет Зона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становить нормативы потребления на твердое топли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ональненского сельского поселения                             </w:t>
        <w:tab/>
        <w:t xml:space="preserve">       О.П. Поляко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решению Совета Зональненск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№ </w:t>
      </w:r>
      <w:r>
        <w:rPr>
          <w:sz w:val="24"/>
          <w:szCs w:val="24"/>
        </w:rPr>
        <w:t>152  от « 27 » октября 2010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ормы потребления на твердое топливо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500"/>
        <w:gridCol w:w="32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Глава Администрации)                                                             </w:t>
        <w:tab/>
        <w:t xml:space="preserve">   Т. П. Перевезн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0:00Z</dcterms:created>
  <dc:creator>Администрация</dc:creator>
  <dc:description/>
  <cp:keywords/>
  <dc:language>en-US</dc:language>
  <cp:lastModifiedBy>пользователь</cp:lastModifiedBy>
  <cp:lastPrinted>2010-11-23T10:37:00Z</cp:lastPrinted>
  <dcterms:modified xsi:type="dcterms:W3CDTF">2010-11-23T04:40:00Z</dcterms:modified>
  <cp:revision>4</cp:revision>
  <dc:subject/>
  <dc:title>ТОМСКАЯ ОБЛАСТЬ</dc:title>
</cp:coreProperties>
</file>