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>«Зональненское сельское поселение»</w:t>
      </w:r>
    </w:p>
    <w:p>
      <w:pPr>
        <w:pStyle w:val="Normal"/>
        <w:spacing w:lineRule="auto" w:line="276"/>
        <w:rPr>
          <w:b/>
          <w:b/>
          <w:color w:val="2C2C2C"/>
          <w:spacing w:val="-5"/>
          <w:sz w:val="28"/>
          <w:szCs w:val="24"/>
        </w:rPr>
      </w:pPr>
      <w:r>
        <w:rPr>
          <w:b/>
          <w:color w:val="2C2C2C"/>
          <w:spacing w:val="-5"/>
          <w:sz w:val="28"/>
          <w:szCs w:val="24"/>
        </w:rPr>
      </w:r>
    </w:p>
    <w:p>
      <w:pPr>
        <w:pStyle w:val="Normal"/>
        <w:spacing w:lineRule="auto" w:line="276"/>
        <w:ind w:hanging="0"/>
        <w:rPr>
          <w:lang w:eastAsia="ru-RU"/>
        </w:rPr>
      </w:pPr>
      <w:r>
        <w:rPr>
          <w:szCs w:val="24"/>
        </w:rPr>
        <w:t>Протокол № 21                                                                                           28 декабря</w:t>
      </w:r>
      <w:r>
        <w:rPr>
          <w:lang w:eastAsia="ru-RU"/>
        </w:rPr>
        <w:t xml:space="preserve"> 2015г. 17:00 часов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 xml:space="preserve">Очередного заседания </w:t>
      </w:r>
      <w:r>
        <w:rPr>
          <w:szCs w:val="24"/>
          <w:lang w:val="en-US" w:eastAsia="ru-RU"/>
        </w:rPr>
        <w:t>IV</w:t>
      </w:r>
      <w:r>
        <w:rPr>
          <w:szCs w:val="24"/>
          <w:lang w:eastAsia="ru-RU"/>
        </w:rPr>
        <w:t>-го созыва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п. Зональная Станция, ул. Совхозная, 10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Председатель: Королев Е.С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Секретарь: Зелендинова Е.В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 xml:space="preserve">Присутствовали 7 депутатов: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98520" cy="261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ролев Е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кар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и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кет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рофеев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тарушкина Л.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перанский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всюк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лексее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Свиридов А.Г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06.05pt;mso-wrap-distance-left:9pt;mso-wrap-distance-right:0pt;mso-wrap-distance-top:0pt;mso-wrap-distance-bottom:0pt;margin-top:0.05pt;mso-position-vertical-relative:text;margin-left:2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Королев Е.С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Макар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Устин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кетова Л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рофеев В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тарушкина Л.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перанский И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всюков А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лексеева С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Свиридов А.Г.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Отсутствовали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9355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Королев Е.С.: Добрый день! Сегодня состоится внеочередное заседание Совета Зональненского сельского поселения и на повестке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Утверждение Проекта «Схема водоснабжения и водоотведения Зональненского сельского поселения Томского муниципального района Томской области на период с 2014 до 2029 года»</w:t>
      </w:r>
    </w:p>
    <w:p>
      <w:pPr>
        <w:pStyle w:val="Normal"/>
        <w:spacing w:lineRule="auto" w:line="360"/>
        <w:ind w:firstLine="142"/>
        <w:rPr/>
      </w:pPr>
      <w:r>
        <w:rPr/>
        <w:t>Докладчик -</w:t>
      </w:r>
      <w:r>
        <w:rPr>
          <w:b/>
        </w:rPr>
        <w:t xml:space="preserve"> Потехин Юрий Витальевич</w:t>
      </w:r>
      <w:r>
        <w:rPr/>
        <w:t xml:space="preserve"> – Заместитель Главы Администрации;</w:t>
      </w:r>
    </w:p>
    <w:p>
      <w:pPr>
        <w:pStyle w:val="Normal"/>
        <w:spacing w:lineRule="auto" w:line="360"/>
        <w:ind w:firstLine="142"/>
        <w:rPr/>
      </w:pPr>
      <w:r>
        <w:rPr/>
        <w:t>Содокладчик - Королев Евгений Станиславович – Председатель Совета Зональне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О внесении изменений в Решение № 12 от 24.12.2014г.  </w:t>
        <w:br/>
        <w:t>«Об утверждении бюджета Зональненского сельского поселения на 2015г. во втором чтении»</w:t>
      </w:r>
    </w:p>
    <w:p>
      <w:pPr>
        <w:pStyle w:val="Normal"/>
        <w:spacing w:lineRule="auto" w:line="360"/>
        <w:ind w:firstLine="142"/>
        <w:rPr/>
      </w:pPr>
      <w:r>
        <w:rPr/>
        <w:t xml:space="preserve">Докладчик - </w:t>
      </w:r>
      <w:r>
        <w:rPr>
          <w:b/>
        </w:rPr>
        <w:t xml:space="preserve">Белоусова Ирина Игоревна - </w:t>
      </w:r>
      <w:r>
        <w:rPr/>
        <w:t>ведущий специалист по финансово-экономическим вопросам Администрации Зональне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 внесении изменений в Решение от 29.04.2015г. № 37 «Об Уставе муниципального образования «Зональненское сельское поселение»</w:t>
      </w:r>
    </w:p>
    <w:p>
      <w:pPr>
        <w:pStyle w:val="Normal"/>
        <w:spacing w:lineRule="auto" w:line="360"/>
        <w:ind w:firstLine="142"/>
        <w:rPr/>
      </w:pPr>
      <w:r>
        <w:rPr/>
        <w:t xml:space="preserve">Докладчик - </w:t>
      </w:r>
      <w:r>
        <w:rPr>
          <w:b/>
        </w:rPr>
        <w:t xml:space="preserve">Горлова Юлия Евгеньевна – </w:t>
      </w:r>
      <w:r>
        <w:rPr/>
        <w:t>Управляющий делами Администрации Зональне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Утверждение Порядка </w:t>
      </w:r>
      <w:r>
        <w:rPr>
          <w:color w:val="000000"/>
          <w:lang w:eastAsia="ru-RU"/>
        </w:rPr>
        <w:t>управления и распоряжения имуществом, закрепленным за муниципальными предприятиями на праве хозяйственного ведения и муниципальными учреждениями на праве оперативного управления Зональненского сельского поселения</w:t>
      </w:r>
    </w:p>
    <w:p>
      <w:pPr>
        <w:pStyle w:val="Normal"/>
        <w:spacing w:lineRule="auto" w:line="360"/>
        <w:ind w:firstLine="142"/>
        <w:rPr/>
      </w:pPr>
      <w:r>
        <w:rPr>
          <w:color w:val="000000"/>
          <w:lang w:eastAsia="ru-RU"/>
        </w:rPr>
        <w:t xml:space="preserve">Докладчик - </w:t>
      </w:r>
      <w:r>
        <w:rPr>
          <w:b/>
        </w:rPr>
        <w:t xml:space="preserve">Устинова Мария Владимировна </w:t>
      </w:r>
      <w:r>
        <w:rPr/>
        <w:t>– депутат Совета Зональненского сельского поселения.</w:t>
      </w:r>
    </w:p>
    <w:p>
      <w:pPr>
        <w:pStyle w:val="Style13"/>
        <w:spacing w:lineRule="auto" w:line="360"/>
        <w:ind w:left="0" w:firstLine="567"/>
        <w:rPr/>
      </w:pPr>
      <w:r>
        <w:rPr/>
        <w:t>Ставим на голосование утверждение повестки заседания на 28 декабря 2015 года.</w:t>
      </w:r>
    </w:p>
    <w:p>
      <w:pPr>
        <w:pStyle w:val="Normal"/>
        <w:spacing w:lineRule="auto" w:line="360"/>
        <w:rPr/>
      </w:pPr>
      <w:r>
        <w:rPr/>
        <w:t>ГОЛОСОВАЛИ: ЗА – единогласно (семь голосов), ПРОТИВ – нет, ВОЗДЕРЖАЛИСЬ – не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ШАЛИ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хин Ю.В.: Добрый день! 20 сентября 2015г. прошли публичные  слушания по утверждению Проекта «Схемы водоснабжения и водоотведения муниципального образования «Зональненское сельское поселение» на период с 2014 до 2029 года» и Программы комплексного развития систем коммунальной инфраструктуры муниципального образования «Зональненское сельское поселение» на период с 2015 до 2024 года. Но по Проекту поступили замечания и предложения, и большинством голосов было принято решение о внесении данных изменений в Проект. На протяжении нескольких месяцев разработчик ОО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«ЛАРС Инжиниринг» вносил изменения в Проект, осуществлялась переписка с ООО «Томскводоканал» о подключении к сетям водоснабжения из г.Томск. </w:t>
      </w:r>
      <w:r>
        <w:rPr>
          <w:rFonts w:cs="Times New Roman" w:ascii="Times New Roman" w:hAnsi="Times New Roman"/>
        </w:rPr>
        <w:t>Проект «Схемы водоснабжения и водоотведения муниципального образования «Зональненское сельское поселение» на период с 2014 до 2029 года» полностью отредактирован и представляется депутатам для его утверждения.</w:t>
      </w:r>
    </w:p>
    <w:p>
      <w:pPr>
        <w:pStyle w:val="Normal"/>
        <w:spacing w:lineRule="auto" w:line="360"/>
        <w:rPr/>
      </w:pPr>
      <w:r>
        <w:rPr>
          <w:lang w:eastAsia="ru-RU"/>
        </w:rPr>
        <w:t>Гусев Е.В.: Убедительно просим Вас утвердить Семы водоснабжения и водоотведения, так как  решением об утверждении бюджета на 2016 год на заседании Законодательной Думы Томской области заложены денежные средства около 17 млн. рублей на реализацию проекта «Реконструкция сетей водоснабжения в п.Зональная Станция» и возможность выделения средств порядка 84-90 млн. рублей на реализацию проекта «Реконструкция станции водоподготовки», прошедшую государственную экспертизу. При необходимости в существующий Проект можно корректировать с появлением замечаний и предложений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Королев Е.С.: На схеме не отражены сети водоснабжения в д.Позднеево, и мкр. «Красивый пруд», также нет сетей водоснабжения в мкр. «Южные ворота»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Устинова М.В.: Предлагаю назначить публичные слушания по утверждению Проекта. Создать рабочую комиссию по рассмотрению данного Проекта и предоставить заключение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Королев Е.С.: </w:t>
      </w:r>
      <w:r>
        <w:rPr>
          <w:bCs/>
          <w:szCs w:val="24"/>
        </w:rPr>
        <w:t xml:space="preserve">На голосование ставится вопрос об утверждении Проекта </w:t>
      </w:r>
      <w:r>
        <w:rPr/>
        <w:t>«</w:t>
      </w:r>
      <w:r>
        <w:rPr>
          <w:szCs w:val="24"/>
        </w:rPr>
        <w:t>Схемы водоснабжения и водоотведения муниципального образования «Зональненское сельское поселение» на период с 2014 до 2029 года</w:t>
      </w:r>
      <w:r>
        <w:rPr/>
        <w:t>»</w:t>
      </w:r>
      <w:r>
        <w:rPr>
          <w:szCs w:val="24"/>
        </w:rPr>
        <w:t xml:space="preserve"> и Программы комплексного развития систем коммунальной инфраструктуры муниципального образования «Зональненское сельское поселение» на период с 2015 до 2024 года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- два голоса, ПРОТИВ – нет, ВОЗДЕРЖАЛИСЬ – пять голо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 xml:space="preserve">Белоусова И.И.: Необходимо внести изменения в </w:t>
      </w:r>
      <w:r>
        <w:rPr/>
        <w:t xml:space="preserve">Решение № 12 от 24.12.2014г.  </w:t>
        <w:br/>
        <w:t>«Об утверждении бюджета Зональненского сельского поселения на 2015г. во втором чтении». Выделить денежные средства на оплату взносов за капитальный ремонт за жилые помещения, находящиеся в муниципальной собственности, поставить денежные средства на обеспечение уличного освещения, зимнее содержание доро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Королев Е.С.: При внесении изменений в Решение «Об утверждении бюджета Зональненского сельского поселения на 2015г. во втором чтении» необходимо предоставлять расшифровку статьи (сумма к исполнению, остаточные денежные средства), которая задействована. Переходим к голосованию  по внесению изменений в Решение № 12 от 24.12.2014г. «Об утверждении бюджета Зональненского сельского поселения на 2015г. во втором чтении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- единогласно (семь голосов), ПРОТИВ – нет, ВОЗДЕРЖАЛИСЬ – 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ШАЛИ:</w:t>
      </w:r>
    </w:p>
    <w:p>
      <w:pPr>
        <w:pStyle w:val="Normal"/>
        <w:spacing w:lineRule="auto" w:line="360"/>
        <w:rPr/>
      </w:pPr>
      <w:r>
        <w:rPr/>
        <w:t xml:space="preserve">Горлова Ю.Е.: Поступил протест Прокуратуры Томского района на Решение № 37 от 29.04.2015г. «Об Уставе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>«Зональненское сельское поселение» о внесении изменений в соответствии с изменением законодательства.</w:t>
      </w:r>
    </w:p>
    <w:p>
      <w:pPr>
        <w:pStyle w:val="Normal"/>
        <w:spacing w:lineRule="auto" w:line="360"/>
        <w:rPr/>
      </w:pPr>
      <w:r>
        <w:rPr/>
        <w:t xml:space="preserve">Королев Е.С.: Переходим к голосованию  по внесению изменений в Решение № 37 от 29.04.2015г. «Об Уставе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>«Зональненское сельское поселение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- единогласно (семь голосов), ПРОТИВ – нет, ВОЗДЕРЖАЛИСЬ – 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ШАЛИ:</w:t>
      </w:r>
    </w:p>
    <w:p>
      <w:pPr>
        <w:pStyle w:val="Normal"/>
        <w:spacing w:lineRule="auto" w:line="360"/>
        <w:rPr>
          <w:color w:val="000000"/>
          <w:szCs w:val="24"/>
          <w:lang w:eastAsia="ru-RU"/>
        </w:rPr>
      </w:pPr>
      <w:r>
        <w:rPr/>
        <w:t>Устинова М.В.: Предлагаю повторно принять Решение по у</w:t>
      </w:r>
      <w:r>
        <w:rPr>
          <w:szCs w:val="24"/>
        </w:rPr>
        <w:t xml:space="preserve">тверждению Порядка </w:t>
      </w:r>
      <w:r>
        <w:rPr>
          <w:color w:val="000000"/>
          <w:szCs w:val="24"/>
          <w:lang w:eastAsia="ru-RU"/>
        </w:rPr>
        <w:t>управления и распоряжения имуществом, закрепленным за муниципальными предприятиями на праве хозяйственного ведения и муниципальными учреждениями на праве оперативного управления Зональненского сельского поселения в той же редакции.</w:t>
      </w:r>
    </w:p>
    <w:p>
      <w:pPr>
        <w:pStyle w:val="Normal"/>
        <w:spacing w:lineRule="auto" w:line="360"/>
        <w:rPr/>
      </w:pPr>
      <w:r>
        <w:rPr/>
        <w:t xml:space="preserve">Королев Е.С.: Переходим к голосова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- единогласно (семь голосов), ПРОТИВ – нет, ВОЗДЕРЖАЛИСЬ – нет.</w:t>
      </w:r>
    </w:p>
    <w:p>
      <w:pPr>
        <w:pStyle w:val="Normal"/>
        <w:spacing w:lineRule="auto" w:line="36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ШАЛИ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Устинова М.В.: Предлагаю внести изменение в Решение № 68 от 10.12.2015г. «О бюджете на 2016 год МО «Зональненское сельское поселение» в первом чтении» в части отмены согласительной комиссии для постатейного  рассмотрения проекта бюджета на 2016 год.</w:t>
      </w:r>
    </w:p>
    <w:p>
      <w:pPr>
        <w:pStyle w:val="Normal"/>
        <w:spacing w:lineRule="auto" w:line="360"/>
        <w:jc w:val="left"/>
        <w:rPr/>
      </w:pPr>
      <w:r>
        <w:rPr/>
        <w:t xml:space="preserve">Королев Е.С.: Переходим к голосованию по внесению изменений по отмене пунктов 2,3 в Решении № </w:t>
      </w:r>
      <w:r>
        <w:rPr>
          <w:szCs w:val="24"/>
        </w:rPr>
        <w:t>68 от 10.12.2015г. «О бюджете на 2016 год МО «Зональненское сельское поселение» в первом чтении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- единогласно (семь голосов), ПРОТИВ – нет, ВОЗДЕРЖАЛИСЬ – нет.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Зональненского сельского поселения                                                        Е. С. Королев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 xml:space="preserve">Секретарь Совета  </w:t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>Зональненского сельского поселения                                                         Е. В. Зелендино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  <w:b/>
      <w:bCs/>
      <w:color w:val="0058A9"/>
      <w:sz w:val="22"/>
      <w:shd w:fill="D4D0C8" w:val="clear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7:00Z</dcterms:created>
  <dc:creator>user</dc:creator>
  <dc:description/>
  <cp:keywords/>
  <dc:language>en-US</dc:language>
  <cp:lastModifiedBy>user</cp:lastModifiedBy>
  <cp:lastPrinted>2015-09-23T12:58:00Z</cp:lastPrinted>
  <dcterms:modified xsi:type="dcterms:W3CDTF">2016-01-13T06:43:00Z</dcterms:modified>
  <cp:revision>86</cp:revision>
  <dc:subject/>
  <dc:title/>
</cp:coreProperties>
</file>