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«15» января  2016 г.                                                                            </w:t>
        <w:tab/>
        <w:tab/>
        <w:t xml:space="preserve"> 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остав обществен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жилищн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жилищным вопросам при Администрации Зональнен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изменения в состав общественной комиссии  по жилищным вопросам Администрации Зональненского сельского поселения, назначив ее в состав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сев Евгений Владимирович, Глава поселения (Глава Администрации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ехин Юрий Витальевич, Заместитель Главы Администраци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Cs w:val="28"/>
        </w:rPr>
        <w:t>Горлова Юлия Евгеньевна, Управляющий делами Администрации Зональненского сельского посел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ломаха Людмила Николаевна, специалист 1 категории по работе с населением по вопросам социального обеспечения Администрации Зона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вцова Ирина Владимировна, специалист 1 категории по управлению муниципальным имуществом Администрации Зона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заседания комиссии по мере поступления заявлений от граждан, но не реже одного раза в месяц, заседания считаются правомочными, если на них  присутствуют не менее половины членов комисси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/>
      </w:pPr>
      <w:r>
        <w:rPr/>
        <w:t xml:space="preserve">(Глава </w:t>
      </w:r>
      <w:r>
        <w:rPr>
          <w:szCs w:val="28"/>
        </w:rPr>
        <w:t>Администрации</w:t>
      </w:r>
      <w:r>
        <w:rPr/>
        <w:t>)                                                                         Е. В. Гусев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1:00Z</dcterms:created>
  <dc:creator>Комитет Муниципального Имущества</dc:creator>
  <dc:description/>
  <cp:keywords/>
  <dc:language>en-US</dc:language>
  <cp:lastModifiedBy>Владелец</cp:lastModifiedBy>
  <cp:lastPrinted>2016-01-22T09:39:00Z</cp:lastPrinted>
  <dcterms:modified xsi:type="dcterms:W3CDTF">2016-02-05T08:26:00Z</dcterms:modified>
  <cp:revision>5</cp:revision>
  <dc:subject/>
  <dc:title>М У Н И Ц И П А Л Ь Н О Е   О Б Р А З О В А Н И Е</dc:title>
</cp:coreProperties>
</file>