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19                                                                                           14 декабря</w:t>
      </w:r>
      <w:r>
        <w:rPr>
          <w:lang w:eastAsia="ru-RU"/>
        </w:rPr>
        <w:t xml:space="preserve"> 2015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Вне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Секретарь: Зелендинова Е.В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7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виридов А.Г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6.05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виридов А.Г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ранский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Королев Е.С.: Добрый день! Сегодня состоится внеочередное заседание Совета Зональненского сельского поселения и на повестке дн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Cs w:val="24"/>
          <w:shd w:fill="FFFFFF" w:val="clear"/>
        </w:rPr>
        <w:t xml:space="preserve">Назначение публичных слушаний </w:t>
      </w:r>
      <w:r>
        <w:rPr>
          <w:szCs w:val="24"/>
        </w:rPr>
        <w:t>по внесению изменений в Генеральный план и Правила Землепользования и Застройки муниципального образования «Зональненское сельское поселение» в части изменения территориальной зоны в отношении земельных участков мкр. «Перспективный»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  <w:t>О внесении изменений в Решение от 09.02.2006г. № 17 «О Регламенте Совета Зональненского сельского поселения»</w:t>
      </w:r>
    </w:p>
    <w:p>
      <w:pPr>
        <w:pStyle w:val="Style13"/>
        <w:spacing w:lineRule="auto" w:line="360"/>
        <w:ind w:left="0" w:firstLine="567"/>
        <w:rPr>
          <w:szCs w:val="24"/>
        </w:rPr>
      </w:pPr>
      <w:r>
        <w:rPr>
          <w:szCs w:val="24"/>
        </w:rPr>
        <w:t xml:space="preserve">Докладчик -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Ставим на голосование утверждение повестки заседания на 14 декабря 2015 года.</w:t>
      </w:r>
    </w:p>
    <w:p>
      <w:pPr>
        <w:pStyle w:val="Normal"/>
        <w:spacing w:lineRule="auto" w:line="360"/>
        <w:rPr/>
      </w:pPr>
      <w:r>
        <w:rPr/>
        <w:t>ГОЛОСОВАЛИ: ЗА – единогласно (семь голосов), ПРОТИВ – нет, ВОЗДЕРЖАЛИСЬ –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лев Е.С.: Постановлением Главы Администрации утвержден Проект планировки территории и проект межевания мкр. «Перспективный». Предлагаю назначить публичные слушания по внесению изменений в Генеральный план и Правила Землепользования и Застройки муниципального образования «Зональненское сельское поселение» в части изменения территориальной зоны относительно земельных участков на зону Ж-1 (Зона малоэтажной индивидуальной жилой застройки) в п. Зональная Станция, микрорайона «Перспективный» (разработчик ООО «Архитектор») на </w:t>
      </w:r>
      <w:r>
        <w:rPr>
          <w:rFonts w:cs="Times New Roman" w:ascii="Times New Roman" w:hAnsi="Times New Roman"/>
          <w:b/>
        </w:rPr>
        <w:t>10.01.2016г. в 12-00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1"/>
        <w:shd w:fill="FFFFFF" w:val="clear"/>
        <w:spacing w:lineRule="auto" w:line="360"/>
        <w:ind w:right="14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Королев Е.С.: Рассмотрев обращение депутата Совета Зональненского сельского поселения Устиновой М.В. о внесении изменений в </w:t>
      </w:r>
      <w:r>
        <w:rPr>
          <w:bCs/>
          <w:sz w:val="24"/>
          <w:szCs w:val="24"/>
        </w:rPr>
        <w:t xml:space="preserve">Решение Совета Зональненского сельского поселения от 09.02.2006г. № 17 «О Регламенте Совета Зональненского сельского поселения» в части: </w:t>
      </w:r>
      <w:r>
        <w:rPr>
          <w:color w:val="000000"/>
          <w:spacing w:val="1"/>
          <w:sz w:val="24"/>
          <w:szCs w:val="24"/>
        </w:rPr>
        <w:t xml:space="preserve">«Председательствующим на собрании Совета является Председатель </w:t>
      </w:r>
      <w:r>
        <w:rPr>
          <w:color w:val="000000"/>
          <w:spacing w:val="4"/>
          <w:sz w:val="24"/>
          <w:szCs w:val="24"/>
        </w:rPr>
        <w:t xml:space="preserve">Совета, или Депутат - выбранный из состава Совета </w:t>
      </w:r>
      <w:r>
        <w:rPr>
          <w:color w:val="000000"/>
          <w:spacing w:val="-1"/>
          <w:sz w:val="24"/>
          <w:szCs w:val="24"/>
        </w:rPr>
        <w:t xml:space="preserve">большинством голосов от присутствующих </w:t>
      </w:r>
      <w:r>
        <w:rPr>
          <w:color w:val="000000"/>
          <w:sz w:val="24"/>
          <w:szCs w:val="24"/>
        </w:rPr>
        <w:t>при условии соблюдения кворума</w:t>
      </w:r>
      <w:r>
        <w:rPr>
          <w:color w:val="000000"/>
          <w:spacing w:val="-1"/>
          <w:sz w:val="24"/>
          <w:szCs w:val="24"/>
        </w:rPr>
        <w:t xml:space="preserve">»; об опубликовании принятых нормативно правовых актах и их размещении в общественных местах. Предлагаю внести изменения в </w:t>
      </w:r>
      <w:r>
        <w:rPr>
          <w:bCs/>
          <w:sz w:val="24"/>
          <w:szCs w:val="24"/>
        </w:rPr>
        <w:t>Решение Совета Зональненского сельского поселения от 09.02.2006г. № 17 «О Регламенте Совета Зональненского сельского поселения», согласно приложению Проекта решения. На голосование ставится вопрос о внесении изменений в Решение Совета Зональненского сельского поселения от 09.02.2006г. № 1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семь голосов), ПРОТИВ – нет, ВОЗДЕРЖАЛИСЬ –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Секретарь Совета  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Зональненского сельского поселения                                                        Е. В. Зеленди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Пользователь Windows</cp:lastModifiedBy>
  <cp:lastPrinted>2015-09-23T12:58:00Z</cp:lastPrinted>
  <dcterms:modified xsi:type="dcterms:W3CDTF">2016-01-08T10:29:00Z</dcterms:modified>
  <cp:revision>86</cp:revision>
  <dc:subject/>
  <dc:title/>
</cp:coreProperties>
</file>