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szCs w:val="24"/>
        </w:rPr>
        <w:t>Протокол № 16                                                                                           12 ноября</w:t>
      </w:r>
      <w:r>
        <w:rPr>
          <w:lang w:eastAsia="ru-RU"/>
        </w:rPr>
        <w:t xml:space="preserve"> 2015г. 17:00 часов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Вне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Секретарь: Зелендинова Е.В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 8 депутатов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рид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06.05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Свиридов А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276"/>
        <w:rPr/>
      </w:pPr>
      <w:r>
        <w:rPr>
          <w:szCs w:val="24"/>
        </w:rPr>
        <w:t>На заседании Совета присутствов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/>
      </w:pPr>
      <w:r>
        <w:rPr/>
        <w:t>- Гусев Евгений Владимирович – Глава Администрации Зональненского сельского пос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ролев Е.С.: Добрый день! Сегодня состоится внеочередное заседание Совета Зональненского сельского поселения и на повестке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О порядке определения размера арендной платы, условий и сроков ее внесения за использование земельных участков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76"/>
        <w:rPr/>
      </w:pPr>
      <w:r>
        <w:rPr>
          <w:szCs w:val="24"/>
        </w:rPr>
        <w:t xml:space="preserve">Докладчик - </w:t>
      </w:r>
      <w:r>
        <w:rPr>
          <w:b/>
          <w:szCs w:val="24"/>
        </w:rPr>
        <w:t>Кравцова Ирина Владимировна</w:t>
      </w:r>
      <w:r>
        <w:rPr>
          <w:szCs w:val="24"/>
        </w:rPr>
        <w:t xml:space="preserve"> – Специалист по управлению муниципальным имущество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Зона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76"/>
        <w:rPr/>
      </w:pPr>
      <w:r>
        <w:rPr>
          <w:szCs w:val="24"/>
        </w:rPr>
        <w:t xml:space="preserve">Докладчик - </w:t>
      </w:r>
      <w:r>
        <w:rPr>
          <w:b/>
          <w:szCs w:val="24"/>
        </w:rPr>
        <w:t>Кравцова Ирина Владимировна</w:t>
      </w:r>
      <w:r>
        <w:rPr>
          <w:szCs w:val="24"/>
        </w:rPr>
        <w:t xml:space="preserve"> – Специалист по управлению муниципальным имущество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>Внесение изменений в Генеральный план и Правила Землепользования и Застройки муниципального образования «Зональненское сельское поселение» в части внесения земельных участков в границы населенного пункта д.Позднеево Томского района Томской области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left"/>
        <w:rPr/>
      </w:pPr>
      <w:r>
        <w:rPr>
          <w:szCs w:val="24"/>
        </w:rPr>
        <w:t>Назначение публичных слушаний по Проекту «Правила благоустройства населенных пунктов Зональненского сельского поселения»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/>
      </w:pPr>
      <w:r>
        <w:rPr/>
        <w:t>О внесении изменений в Решение № 12 от 24.12.2014г. «Об утверждении бюджета Зональненского сельского поселения на 2015г. во втором чтении»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>Докладчик</w:t>
      </w:r>
      <w:r>
        <w:rPr>
          <w:b/>
          <w:szCs w:val="24"/>
        </w:rPr>
        <w:t xml:space="preserve"> - Гусев Евгений Владимирович</w:t>
      </w:r>
      <w:r>
        <w:rPr>
          <w:szCs w:val="24"/>
        </w:rPr>
        <w:t xml:space="preserve"> – Глава Администрации Зональненского сельского поселения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Ставим на голосование утверждение повестки заседания на 12 ноября 2015 года.</w:t>
      </w:r>
    </w:p>
    <w:p>
      <w:pPr>
        <w:pStyle w:val="Normal"/>
        <w:spacing w:lineRule="auto" w:line="276"/>
        <w:rPr/>
      </w:pPr>
      <w:r>
        <w:rPr/>
        <w:t>ГОЛОСОВАЛИ: ЗА – единогласно (восемь голосов), ПРОТИВ – нет, ВОЗДЕРЖАЛИСЬ – 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ЛУШАЛИ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а И.В.: Разработан Проект Решения «О порядке определения размера арендной платы, условий и сроков ее внесения за использование земельных участков», Коэффициент вида разрешенного использования % (в границах населенных пунктов) и Ставка арендной платы в рублях за кв. м (вне границ населенных пунктов) рассчитываются согласно приложению. Данные показатели были взяты на примере Том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ЛУШАЛИ: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Кравцова И.В.: Необходимо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Зональненского сельского поселения согласно приложению. Данное решение будет распространяться на правоотношения, возникшие после 01.03.2015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ЛУШАЛИ: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Прошли публичные слушания, необходимо Внести изменения в Генеральный план муниципального образования «Зональненское сельское поселение» и Правила Землепользования и Застройки муниципального образования «Зональненское сельское поселение» в части внесения земельных участков с кадастровыми номерами: 70:14:0300092:3977, 70:14:0300092:2714, 70:14:0300092:2713, 70:14:0300092:1766 в границы населенного пункта д.Позднеево Томского района Том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ЛУШАЛИ: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Е.С.: Социально-экономический комитет проработал и внес свои изменения в проект «Правила благоустройства населенных пунктов Зональненского сельского поселения», данный документ важен, так как на его основании будет соблюдаться порядок в поселении, в противном случае будут взыматься штрафы. Предлагаю назначить публичные слушания по Проекту «Правила благоустройства населенных пунктов Зональненского сельского поселения» на 19.12.2015г. в 11-00 часов по адресу: пос. Зональная Станция, ул. Совхозная, 16, здание Дома культуры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Е.В.: Необходимо будет создать административную комиссию по административным правонарушениям, для выявления нарушений на территории поселения, выдачи предписаний и направления данного правонарушения в комиссию Администрации Томского райо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spacing w:lineRule="auto" w:line="276"/>
        <w:ind w:left="40" w:firstLine="52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rPr/>
      </w:pPr>
      <w:r>
        <w:rPr/>
        <w:t>Гусев Е.В.: Предлагаю выделить денежные средства из бюджета на приобретение снегохода. Он будет в муниципальной собственности, и стоять на балансе Администрации, передадим его по договору в Спорткомплекс для накатки лыжни. Внести изменение  в бюджет 2015 года.</w:t>
      </w:r>
    </w:p>
    <w:p>
      <w:pPr>
        <w:pStyle w:val="Normal"/>
        <w:spacing w:lineRule="auto" w:line="276"/>
        <w:rPr/>
      </w:pPr>
      <w:r>
        <w:rPr/>
        <w:t>ГОЛОСОВАЛИ: ЗА – единогласно (восемь голосов), ПРОТИВ – нет, ВОЗДЕРЖАЛИСЬ – нет.</w:t>
      </w:r>
    </w:p>
    <w:p>
      <w:pPr>
        <w:pStyle w:val="Normal"/>
        <w:spacing w:lineRule="auto" w:line="276"/>
        <w:jc w:val="left"/>
        <w:rPr>
          <w:szCs w:val="24"/>
        </w:rPr>
      </w:pPr>
      <w:r>
        <w:rPr/>
        <w:t>Королев Е.С.: К 26 ноября представить отчет за три квартала МП «СКС», а социально-экономическому комитету проработать его и дать заключение к заседанию на 10 декабря 2015г.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Секретарь Совета  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Зональненского сельского поселения                                                        Е. В. Зелендин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  <w:b/>
      <w:bCs/>
      <w:color w:val="0058A9"/>
      <w:sz w:val="22"/>
      <w:shd w:fill="D4D0C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Пользователь Windows</cp:lastModifiedBy>
  <cp:lastPrinted>2015-09-23T12:58:00Z</cp:lastPrinted>
  <dcterms:modified xsi:type="dcterms:W3CDTF">2016-01-08T10:25:00Z</dcterms:modified>
  <cp:revision>84</cp:revision>
  <dc:subject/>
  <dc:title/>
</cp:coreProperties>
</file>