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12                                                                                                        29 июля</w:t>
      </w:r>
      <w:r>
        <w:rPr>
          <w:rFonts w:cs="Times New Roman" w:ascii="Times New Roman" w:hAnsi="Times New Roman"/>
          <w:lang w:eastAsia="ru-RU"/>
        </w:rPr>
        <w:t xml:space="preserve"> 2015г. 17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го засед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нальная Станция, ул. Совхозная,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оролев Е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елендинова Е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7 депутатов: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рид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 Е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65.6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ридов А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ев Е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вгений Владимирович – Глава Администрации Зональненского сельского поселени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анский И.В.: Добрый день! Сегодня состоится очередное заседание Совета Зональненского сельского поселения и на повестке дня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екта «Правила благоустройства населенных пунктов Зональненского сельского поселения»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Снежкова Юлия Евгеньевна –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ональненского сельского поселения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№12 от 24.12.2014г. «Об утверждении бюджета Зональненского сельского поселения на 2015г. во втором чтении»                 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усова Ирина Игоревна - </w:t>
      </w:r>
      <w:r>
        <w:rPr>
          <w:rFonts w:cs="Times New Roman" w:ascii="Times New Roman" w:hAnsi="Times New Roman"/>
          <w:sz w:val="24"/>
          <w:szCs w:val="24"/>
        </w:rPr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в соответствии с Проектом планировки и Проектом межевания мкр. «Южные ворота»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Заявление о включении земельного участка 70:14:0300092:7389 в мкр. «Южные ворота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т жителей ул. Сибирской, Янтарной, Литейной, Урожайной по обустройству дорог, освещению, газо-, водоснабжению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Заявление о включении в бюджет на 2016-2017гг. выполнение проекта планировки мкр. «Звездный»; Заявление по планировке и обустройству дорог в мкр. «Звездный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Рассмотрение заявления в Администрацию ЗСП и МП «СКС» об отсутствии водоснабжения в д.Позднеево, о предоставлении плана мероприятий по обеспечению жителей водо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М.В.: Прошу включить в повестку дня рассмотрение заявления от жителей д.Позднеево по наложению границ земельных участков на кадастровом учете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анский И.В.: Ставим на голосование утверждение повестки заседания с изменением на 29 июл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 (семь голосов), ПРОТИВ – нет,             ВОЗДЕРЖАЛИСЬ – нет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Заявление об уточнении границ д.Позднеево при постановке на кадастровый учет</w:t>
      </w:r>
      <w:r>
        <w:rPr>
          <w:rFonts w:cs="Times New Roman" w:ascii="Times New Roman" w:hAnsi="Times New Roman"/>
          <w:sz w:val="24"/>
          <w:szCs w:val="24"/>
        </w:rPr>
        <w:t xml:space="preserve"> 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ранский Игорь Владимирович </w:t>
      </w:r>
      <w:r>
        <w:rPr>
          <w:rFonts w:cs="Times New Roman" w:ascii="Times New Roman" w:hAnsi="Times New Roman"/>
          <w:sz w:val="24"/>
          <w:szCs w:val="24"/>
        </w:rPr>
        <w:t>– зам. Председателя Совета Зональне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жкова Ю.Е.: В настоящий момент на поселении действует решение Совета «О принятии Правил благоустройства населенных пунктов Зональненского сельского поселения Томского района Томской области» от 27.04.2011 года №170. В данные Правила внесены поправки по уборке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М.В.: Данный проект Правил благоустройства в таком виде нельзя выносить на заседание Совета, так как некоторые подпункты пунктов 6 и 7 не соответствуют жилищному законодательств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Е.В.: Просим предоставить письменно Ваши предложения и замечания по проекту Правил благоустрой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: Необходимо отправить данный проект на доработку в правовой комитет и предоставить замечания и предло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Ставим на голосование: Отправить проект Правила благоустройства на доработку в правовой комит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единогласно (семь голосов), ПРОТИВ – нет, ВОЗДЕРЖАЛИСЬ – не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а И.И.: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№12 от 24.12.2014г. «Об утверждении бюджета Зональненского сельского поселения на 2015 г. во втором чтении» по передвижению денежных средств на оплату задолженности по водоотведению         ООО «Томскводоканал» по исполнительному листу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М.В.: По заключенному договору между Администрацией Зональненского сельского поселения и МП «Служба коммунального сервиса» заложена ли в бюджет Администрации доходная часть от аренды водопроводных сетей? Или Администрация несет только затраты на ремонтные работы?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Водопроводные сети переданы МП «Служба коммунального сервиса» в хоз. пользование с 10 октября 2014 года. С 1 января 2015 года по 31 декабря 2015 года МП «СКС» предусмотрены затраты на ремонтные работы в размере: 543,67 тыс. рублей на объекты водоснабжения;  92,71 тыс. рублей на объекты водоотведения. По состоянию на 23 июля 2015 года фактический объём выполненных работ составил по объектам водоснабжения – 1137014,58 рублей, по объектам водоотведения – 271588,06 рублей. Соответственно затраты на ремонтные работы завышены почти в 2 раза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М.В.: Почему МП «СКС» не уведомляет жителей д.Позднеево о необходимости заключения договоров по водоснабжению?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Е.В.: Размещены объявления на сайте Администрации Зональненского сельского поселения, были размещены объявления в специально отведенных местах. Жители сами должны идти и заключать договор с МП «СКС».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анский И.В.: Ставим на голосование: принятие решения «О внесении изменений в Решение №12 от 24.12.2014г. «Об утверждении бюджета Зональненского сельского поселения на 2015 г. во втором чте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три голоса, ПРОТИВ – два голоса, ВОЗДЕРЖАЛИСЬ – два голос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Глава Зональненского сельского поселения утвердил Проект планировки и Проект межевания мкр. «Южные ворота», далее необходимо внести изменения по зонам в Правила Землепользования и Застройки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инова М.В.: Я присутствовала на публичных слушаниях и голосовала против данного проекта, так как считаю, что необходимо выделить отдельно зону ОД-1 для строительства детских садов и школ. 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: Почему в Генеральном плане запланировано 2 школы и 5 детских садов, а в Проекте планировки мкр. «Южные ворота» 1 школа и 3 детских сада?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И.Н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архитектор ПКБ ТДСК</w:t>
      </w:r>
      <w:r>
        <w:rPr>
          <w:rFonts w:cs="Times New Roman" w:ascii="Times New Roman" w:hAnsi="Times New Roman"/>
          <w:sz w:val="24"/>
          <w:szCs w:val="24"/>
        </w:rPr>
        <w:t xml:space="preserve">): Зона Ж-3 предназначена для размещения многоэтажных домов, а также д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ктов социального и культурно-бытового обслуживания населения преимущественно местного значения</w:t>
      </w:r>
      <w:r>
        <w:rPr>
          <w:rFonts w:cs="Times New Roman" w:ascii="Times New Roman" w:hAnsi="Times New Roman"/>
          <w:sz w:val="24"/>
          <w:szCs w:val="24"/>
        </w:rPr>
        <w:t>, коммунально-бытового назнач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оянок автомобильного транспорта, объектов, связанных с проживанием граждан и не оказывающих негативного воздействия на окружающую среду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ых объектов согласно градостроительным регламентам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обеспеченности дошкольными образовательными организациями и средними общеобразовательными школами выполнен в соответствии с нормами свода правил (СП) по градостроительству. Размещение сада и школы выполнено с учетом их нормативных радиусов доступности. В соответствии с этим можно построить 1 школу на 1600 учащихся, которая будет охватывать весь микрорайон. Проектом планировки предусмотрено размещение 3х зданий ДОО –  2 на 265 мест каждое и 1 на 340 мест. В сентябре будет проходить экспертиза по проектированию детских садов и школ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И.В. (собственник земельного участка): Мой земельный участок находится в мкр. «Южные ворота», где будет проход и проезд к данному участку?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 А.М. (представитель ОАО «ТДСК»): Для подъезда к вашему земельному участку необходимо будет оформить частный сервитут за определенную плату, а инженерные коммуникации проводите в частном порядке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И.Н.: Для обеспечения жителей местами в детских садах и школах на первое время будет построена школа и детский сад на 100 мест каждое в одном здании, после чего будет перепрофилировано в детский сад на 260 мест.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анский И.В.: Ставим на голосование: Внесение изменений в Правила Землепользования и Застройки в соответствии с Проектом планировки и Проектом межевания мкр. «Южные воро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шесть голосов, ПРОТИВ – нет, ВОЗДЕРЖАЛИСЬ – один голо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анский И.В.: Рассмотрим заявление Пучкова И.В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о включении земельного участка 70:14:0300092:7389 в мкр. «Южные ворота».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учков И.В.: Советом Зональненского сельского поселения принято решение от 10.06.2015г. «</w:t>
      </w:r>
      <w:r>
        <w:rPr>
          <w:rFonts w:cs="Times New Roman" w:ascii="Times New Roman" w:hAnsi="Times New Roman"/>
          <w:sz w:val="24"/>
          <w:szCs w:val="24"/>
        </w:rPr>
        <w:t xml:space="preserve">О присвоении жилому образованию наименования – мегарайон «Южные ворота» №44, в данном решении не указан мой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70:14:0300092:7389. Прошу вас включить данный участок в мкр. «Южные ворота»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Ставим на голосование: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о включении земельного участка 70:14:0300092:7389 в мкр. «Южные воро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два голоса, ПРОТИВ – нет, ВОЗДЕРЖАЛИСЬ – пять гол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Отправляем данное заявление на рассмотрение в правовой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Рассмотрим заявление от жителей ул. Сибирской, Янтарной, Литейной, Урожайной по обустройству дорог, освещению, газо-, водоснабжению.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яев В.В. (представитель инициативной группы): Мы узнали  у бывшего собственника земельных участков, что земельные участки под дорогу переданы в Администрацию Зональненского сельского поселения на безвозмездной основе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Да, земельные участки переданы в Администрацию, но вид разрешенного использования под индивидуальное жилищное строительство. Гос. экспертиза на проведение инженерных коммуникаций не пройдет с шириной дорог в 6-9 метров. Можно сдвинуть передать в сервитут земельные участки для проведения водопроводных сетей. Второй вариант: сделать Проект планировки микрорайона и разместить парковочные места в начале микрорайона. После утверждения Проекта планировки микрорайона можно вступать в программы по проведению водопроводных и газовых сетей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Рекомендуем Вам подготовить Проект планировки микрорайона до утверждения бюджета на 2016 год, после чего мы рассмотрим заявление на включение в бюджет 2016 года проведение водопроводных и газовых сетей. А дороги отсып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 (семь голосов), ПРОТИВ – нет, ВОЗДЕРЖАЛИСЬ – 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анский И.В.: Рассмотрение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заявления о включении в бюджет на 2016-2017гг. выполнение проекта планировки мкр. «Звездный»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на мкр. «Звездный» есть Проект планировки, который из Администрации Зональненского сельского поселения был передан в Администрацию Томского района на рассмотрение, но ответа еще не было. Но председатель ТСЖ «Звездный» просит о включении в бюджет денежных средств на разработку Проекта планировки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: В мкр. «Звездный» можно сделать кольцевое одностороннее движение автотранспорта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Рассмотреть данное заявление на утверждении бюджета на 2016-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анский И.В.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Рассмотрение заявления в Администрацию ЗСП и МП «СКС» об отсутствии водоснабжения в д.Позднеево, о предоставлении плана мероприятий по обеспечению жителей водой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отехин Ю.В. (Заместитель Главы Администрации): Провели обследование водопроводных сетей и выявили, что вышел из строя насос на водопроводной башне, который не меняли еще с 2003 года. 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стинова М.В.: Теперь водонапорная башня наполняется необходимым объемом воды, жители д.Позднеево доволь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Сперанский И.В.: Рассмотрение з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аявления об уточнении границ д.Позднеево при постановке на кадастровый учет земельных участков. Произошло наложение земельного участка на границы д.Позднеев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Гусев Е.В.: Уже дано задание юристу обратиться в суд с исковым заявлением об аннулировании границ земельного участка, для того, чтобы жители могли оформить в собственность свои земельные участ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анский И.В.: Всем спасибо! До свидания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И. В. Спер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 Е. В. Зелен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Пользователь Windows</cp:lastModifiedBy>
  <dcterms:modified xsi:type="dcterms:W3CDTF">2016-01-08T10:17:00Z</dcterms:modified>
  <cp:revision>47</cp:revision>
  <dc:subject/>
  <dc:title/>
</cp:coreProperties>
</file>