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C2C2C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pacing w:val="-5"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C2C2C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C2C2C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pacing w:val="-5"/>
          <w:sz w:val="28"/>
          <w:szCs w:val="28"/>
        </w:rPr>
        <w:t>«Зональненское сельское поселени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токол № 11                                                                                                        15 июля</w:t>
      </w:r>
      <w:r>
        <w:rPr>
          <w:rFonts w:cs="Times New Roman" w:ascii="Times New Roman" w:hAnsi="Times New Roman"/>
          <w:lang w:eastAsia="ru-RU"/>
        </w:rPr>
        <w:t xml:space="preserve"> 2015г. 17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го внеочередного заседа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Зональная Станция, ул. Совхозная,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Королев Е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Зелендинова Е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8 депутатов: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9852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е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кет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сюк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лев Е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рид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и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ранский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феев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арушкина Л.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65.6pt;mso-wrap-distance-left:9pt;mso-wrap-distance-right:0pt;mso-wrap-distance-top:0pt;mso-wrap-distance-bottom:0pt;margin-top:0.05pt;mso-position-vertical-relative:text;margin-left:20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ева С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кетова Л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сюков А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лев Е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ридов А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ин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ранский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феев В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арушкина Л.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: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вгений Владимирович – Глава Администрации Зональненского сельского поселения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</w:p>
    <w:p>
      <w:pPr>
        <w:pStyle w:val="Style13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 Е.С.: Добрый день! Сегодня состоится очередное заседание Совета Зональненского сельского поселения и на повестке дня: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 Евгений Станиславович</w:t>
      </w:r>
      <w:r>
        <w:rPr>
          <w:rFonts w:cs="Times New Roman" w:ascii="Times New Roman" w:hAnsi="Times New Roman"/>
          <w:sz w:val="24"/>
          <w:szCs w:val="24"/>
        </w:rPr>
        <w:t xml:space="preserve"> - Председатель Совета Зональненского сельского поселения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оекта Регламента по сносу зеленых насаждений</w:t>
      </w:r>
    </w:p>
    <w:p>
      <w:pPr>
        <w:pStyle w:val="Style13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Цыро Егор Геннадьевич</w:t>
      </w:r>
      <w:r>
        <w:rPr>
          <w:rFonts w:cs="Times New Roman" w:ascii="Times New Roman" w:hAnsi="Times New Roman"/>
          <w:sz w:val="24"/>
          <w:szCs w:val="24"/>
        </w:rPr>
        <w:t xml:space="preserve"> - специалист 1 категории по управлению земельными, лесными ресурсами;</w:t>
      </w:r>
    </w:p>
    <w:p>
      <w:pPr>
        <w:pStyle w:val="Style13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оекта Регламента по сносу временных объектов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Свиридов Андрей Григорьевич – </w:t>
      </w:r>
      <w:r>
        <w:rPr>
          <w:rFonts w:cs="Times New Roman" w:ascii="Times New Roman" w:hAnsi="Times New Roman"/>
          <w:sz w:val="24"/>
          <w:szCs w:val="24"/>
        </w:rPr>
        <w:t>депутат Совета Зональненского сельского поселения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рядке определения размера платы  по соглашению об установлении сервитута в отношении земельных участков, находящихся в муниципальной собственности Зональненского сельского поселения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оусова Ирина Игоревна - </w:t>
      </w:r>
      <w:r>
        <w:rPr>
          <w:rFonts w:cs="Times New Roman" w:ascii="Times New Roman" w:hAnsi="Times New Roman"/>
          <w:sz w:val="24"/>
          <w:szCs w:val="24"/>
        </w:rPr>
        <w:t>ведущий специалист по финансово-экономическим вопросам Администрации Зональненского сельского поселения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№12 от 24.12.2014г. «Об утверждении бюджета Зональненского сельского поселения на 2015 г. во втором чтении»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оусова Ирина Игоревна - </w:t>
      </w:r>
      <w:r>
        <w:rPr>
          <w:rFonts w:cs="Times New Roman" w:ascii="Times New Roman" w:hAnsi="Times New Roman"/>
          <w:sz w:val="24"/>
          <w:szCs w:val="24"/>
        </w:rPr>
        <w:t>ведущий специалист по финансово-экономическим вопросам Администрации Зональненского сельского поселения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«Об оплате труда  работников Администрации Зональненского сельского поселения, не являющихся муниципальными служащими» (Решение №17 от 28.01.2015г.)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оусова Ирина Игоревна - </w:t>
      </w:r>
      <w:r>
        <w:rPr>
          <w:rFonts w:cs="Times New Roman" w:ascii="Times New Roman" w:hAnsi="Times New Roman"/>
          <w:sz w:val="24"/>
          <w:szCs w:val="24"/>
        </w:rPr>
        <w:t>ведущий специалист по финансово-экономическим вопросам Администрации Зональненского сельского поселения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я от жителей ул. Дружная по вопросу уличного освещения и установке фонарей 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>Королев Евгений Станиславович</w:t>
      </w:r>
      <w:r>
        <w:rPr>
          <w:rFonts w:cs="Times New Roman" w:ascii="Times New Roman" w:hAnsi="Times New Roman"/>
          <w:sz w:val="24"/>
          <w:szCs w:val="24"/>
        </w:rPr>
        <w:t xml:space="preserve"> - Председатель Совета Зональненского сельского поселения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Рассмотрение заявления Серебренниковой Т.В. по вопросу водоснабжения и водоотведения по ул.Гагарина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>Королев Евгений Станиславович</w:t>
      </w:r>
      <w:r>
        <w:rPr>
          <w:rFonts w:cs="Times New Roman" w:ascii="Times New Roman" w:hAnsi="Times New Roman"/>
          <w:sz w:val="24"/>
          <w:szCs w:val="24"/>
        </w:rPr>
        <w:t xml:space="preserve"> - Председатель Совета Зональненского сельского поселения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Рассмотрение заявления в Администрацию ЗСП и МП «СКС» по отсутствию водоснабжения в д.Позднеево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>Королев Евгений Станиславович</w:t>
      </w:r>
      <w:r>
        <w:rPr>
          <w:rFonts w:cs="Times New Roman" w:ascii="Times New Roman" w:hAnsi="Times New Roman"/>
          <w:sz w:val="24"/>
          <w:szCs w:val="24"/>
        </w:rPr>
        <w:t xml:space="preserve"> - Председатель Совета Зональненского сельского поселения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Рассмотрение обращения от ЖСК «Радужный», Председатель Коновалова Е.А.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>Королев Евгений Станиславович</w:t>
      </w:r>
      <w:r>
        <w:rPr>
          <w:rFonts w:cs="Times New Roman" w:ascii="Times New Roman" w:hAnsi="Times New Roman"/>
          <w:sz w:val="24"/>
          <w:szCs w:val="24"/>
        </w:rPr>
        <w:t xml:space="preserve"> - Председатель Совета Зональненского сельского поселения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ояснения по «Мультиспорт»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>Королев Евгений Станиславович</w:t>
      </w:r>
      <w:r>
        <w:rPr>
          <w:rFonts w:cs="Times New Roman" w:ascii="Times New Roman" w:hAnsi="Times New Roman"/>
          <w:sz w:val="24"/>
          <w:szCs w:val="24"/>
        </w:rPr>
        <w:t xml:space="preserve"> - Председатель Совета Зональненского сельского поселения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м на голосование утверждение повестки заседания на 15 июля 2015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 (восемь голосов), ПРОТИВ – нет,             ВОЗДЕРЖАЛИСЬ – не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ро Е.Г.: На сегодняшний день проект Регламента по сносу зеленых насаждений не прошел проверку юристами с законодательной точки зрения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Е.С. Предлагаю, чтобы все документы, которые необходимо принять или утвердить, проходили юридическую оценку в соответствии с законодательством. А проект Регламента необходимо сначала направить в Прокуратуру Томского района на проверку, а далее выносить на Совет Зональненского сельского поселения для утверждения. Проект Регламента находится в стадии доработки и на сегодняшнем заседании снимается с голос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А.Г.: Нестационарные объекты (торговые павильоны) расположены  в соответствии с Постановлением Главы Зональненского сельского поселения от 10.07.2013г. № 200 и приложением к настоящему Постановлению. Торговые павильоны не предоставили в Роспотребнадзор необходимую документацию по осуществлению предпринимательской деятельности. Проект Регламента по сносу временных объектов должен разрабатываться юристом или управляющим делами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ев Е.В.: Регламент по сносу временных объектов необходимо принят, в котором должно быть указано перечень действий при сносе нестационарного объекта, место и стоимость его хранения. На основании обращения граждан от Прокуратуры уже было предписание по сносу нестационарного объекта, который  расположен на неразграниченном земельном участке по адресу: ул.40л. Победы, 5. Данный объект снесли, была создана комиссия, в состав которой входили работники Администрации Зональненского сельского поселения, участковый, был составлен ак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Зональненского сельского поселения осталось два нестационарных объекта и большое количество гаражных боксов, которые также необходимо сне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 Е.С.: Регламент по сносу временных объектов необходим, так как п.Зональная Станция расширяется и идет строительство мкр. «Южные ворота». Проект Регламента можно разработать на основании Постановления г.Томска о сносе временных объектов с изменениями и дополнениями, после чего направить его юристу для оцен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аю Администрации Зональненского сельского поселения разработать проект Регламента по сносу временных объектов в течении 30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усова И.И.: Необходимо установить ставку платы за сервитут в отношении земельных участков, находящихся в муниципальной собственности Зональненского сельского поселения, предлагается в размере 1 % (один процент) от кадастровой стоимост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.В.: Данная процентная ставка самая оптимальная, так как есть уже сервитут в отношении двух земельных участков и по расчетам ставка в 0,01% мала.</w:t>
      </w:r>
    </w:p>
    <w:p>
      <w:pPr>
        <w:pStyle w:val="Style13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ролев Е.С.: Ставим на голосование: решение «</w:t>
      </w:r>
      <w:r>
        <w:rPr>
          <w:rFonts w:cs="Times New Roman" w:ascii="Times New Roman" w:hAnsi="Times New Roman"/>
          <w:bCs/>
          <w:sz w:val="24"/>
          <w:szCs w:val="24"/>
        </w:rPr>
        <w:t>О порядке определения размера платы  по соглашению об установлении сервитута в отношении земельных участков, находящихся в муниципальной собственности Зональненского сельского посел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единогласно (восемь голосов), ПРОТИВ – нет,       ВОЗДЕРЖАЛИСЬ – нет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3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  муниципальной собственности Зональненского сельского поселения;</w:t>
      </w:r>
    </w:p>
    <w:p>
      <w:pPr>
        <w:pStyle w:val="Style13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тавку платы за сервитут в отношении земельных участков, находящихся в муниципальной собственности Зональненского сельского поселения, в размере 1 % (один процент) от кадастровой стоимости земельного участка.</w:t>
      </w:r>
    </w:p>
    <w:p>
      <w:pPr>
        <w:pStyle w:val="Style13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3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И.И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№12 от 24.12.2014г. «Об утверждении бюджета Зональненского сельского поселения на 2015 г. во втором чтении» по передвижению денежных средств на оплату задолженности ОАО «Томскэнергосбыт», ООО «Томскводоканал» по исполнительным листам.</w:t>
      </w:r>
    </w:p>
    <w:p>
      <w:pPr>
        <w:pStyle w:val="Style1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 Е.В.: В августе 2014 года поступило заявление от ООО «СервисСтрой» о расторжении договора на обслуживание сетей водоснабжения и водоотведения на территории п.Зональная Станция, до октября 2015 года на поселении не было ресурсоснабжающей организации, следовательно ООО «Томскводоканал» счета за водоснабжение и водоотведение выставила Администрации Зональненского сельского поселения. ООО «Томскводоканал» обратилась с исковым заявлением в суд. Иск был удовлетворен и вынесен исполнительный лист на оплату задолженности, для исполнения которой необходимо передвинуть денежные средства. </w:t>
      </w:r>
    </w:p>
    <w:p>
      <w:pPr>
        <w:pStyle w:val="Style1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сюков А.Н.: Для принятия такого вида решения необходимо ознакомиться с полугодовым отчетом исполнения бюдже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м на голосование: решение «О внесении изменений в Решение №12 от 24.12.2014г. «Об утверждении бюджета Зональненского сельского поселения на 2015 г. во втором чтен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нет, ПРОТИВ – пять голосов,       ВОЗДЕРЖАЛИСЬ – три голо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И.И.: Необходимо внести изменения в Положение «Об оплате труда  работников Администрации Зональненского сельского поселения, не являющихся муниципальными служащими», добавить пункт «</w:t>
      </w:r>
      <w:r>
        <w:rPr>
          <w:rFonts w:cs="Times New Roman" w:ascii="Times New Roman" w:hAnsi="Times New Roman"/>
        </w:rPr>
        <w:t>Водителям устанавливается надбавка за классную квалификацию от должностного оклада за 1 класс – 25%, за 2 класс – 10%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м на голосование: решение «О внесении изменения в Положение «Об оплате труда  работников Администрации Зональненского сельского поселения, не являющихся муниципальными служащими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 (восемь голосов), ПРОТИВ – нет,       ВОЗДЕРЖАЛИСЬ – 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 Е.С.: Поступило заявление от жителей по вопросам газоснабжения, водоснабжения, об освещении улиц Урожайной, Сибирской, Литейной, Янтарной в п.Зональная Станция. Земельные участки данной территории находятся в частной собственности и участки под дорогу и инженерные коммуникации не переданы в муниципальную собственнос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ев Е.В.: Данные земельные участки – бывшие сельскохозяйственные паи. Собственник размежевал земельный участок и продал их под индивидуальное жилищное строительство без выполнения Проекта планировки данной территории застройки и без проезда к некоторым земельным участкам. Для обеспечения данной территории дорогами и инженерными коммуникациями, необходимо передать земельные участки в муниципальную собственность для обустройства доро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инициативной группы жителей – Ширяев В.В.: Мы уже три года живем в данном микрорайоне, и регистрация есть, а проехать к своему земельному участку затруднительно, дорога проходит через лес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.В.: Ни один проект на проведений инженерных коммуникаций не пройдет экспертизу, так как ширина дороги составляет 6 метр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инициативной группы жителей – Ширяев В.В.: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ОО «Газпром трансгаз Томск»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отова провести газопровод хоть на частном земельном участке, главное необходимо заплатить, а ширина дороги значения не имеет. Собственник земельных участков под дорогу сказала, что уже передала их в Администрацию на безвозмездной основ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лев Е.С.: Если собственник земельных участков под дороги передаст их в муниципальную собственность безвозмездно, Администрация Зональненского сельского поселения поставит их на баланс. Потом необходимо делать проекты на обустройство дорог, по газоснабжению и водоснабжению.  На следующее заседание Совета предоставить копии документов по передаче земельных участков под дорогу в муниципальную собственнос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Е.С.: Поступило заявление от Серебренниковой Т.В. по ряду вопросов водоснабжения и водоотведения. По проведению водопровода на ул. Гагари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енникова Т.В.: По пер. Октябрьский проложен водопровод в сторону         ул. Светлая, где происходит переход с трубы большого диаметра в меньший. Нам предложили за собственные денежные средства вести водопровод на ул. Гагарина. Соседи провели за свой счет водопровод по земельным участкам, которые находят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юков А.Н.: Если вы построили дом, то должны быть технические условия на технологическое присоединение к сетям водоснабжения и водоотведения, в которых устанавливается точка подключения. Если ваши соседи провели водопровод, то можно подключиться к ни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Е.С.: Рассмотрев заявление, рекомендуем Вам обратиться к директору МП «СК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 М.В.: Направляли запрос Главе Администрации ЗСП, директору МП «СКС» о предоставлении перечня заключенных договоров на водоснабжение с населением в д.Позднеево и плана мероприятий по устранению существующей проблемы водоснабжения, ответа не поступило. Люди в д.Позднеево живут постоянно, но воды несколько дней не был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.В.: МП «СКС» была проведена проверка о законности подключения к водопроводу, выявили достаточно большое количество незаконных присоединений и их отключил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 М.В.: МП «СКС» должно обеспечить жителей бесперебойным водоснабжением и заключить с ними договора на обслужива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.В.: Все вопросы по водоснабжению и водоотведению задавайте в МП «СК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Е.С.: Поступило заявление от ЖСК «Радужный» председателя Коноваловой Е.А. об отсутствии воды в мкр. Радужны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.В.: В мкр. Радужный муниципальные сети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Е.А.: нет, но стройте муниципальные сети для обеспечения жителей микрорайона водой, осуществляйте подвоз питьевой вод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.В.: Направляли запрос председателю ЖСК «Радужный» о предоставлении документов на водоснабжение микрорайона: кто выдавал технические условие на присоединение, сколько водопроводных сетей, у кого на балансе водопроводные сети, заключили ли Вы договор с МП «СКС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Е.А.: Нет воды, так как нет напора. На основании чего ЖСК должен обеспечить жителей вод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сюков А.Н.: Вам необходимо представить документы на водопроводные сети, договор с МП «СКС»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 Е.С.: Необходимо обеспечивать бесперебойное водоснабжение всех жителей. Всем спасибо! До свидания!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                                                         Е. С. Корол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                                                         Е. В. Зеленд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sk-tr.gaz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7:00Z</dcterms:created>
  <dc:creator>user</dc:creator>
  <dc:description/>
  <cp:keywords/>
  <dc:language>en-US</dc:language>
  <cp:lastModifiedBy>Пользователь Windows</cp:lastModifiedBy>
  <dcterms:modified xsi:type="dcterms:W3CDTF">2016-01-08T10:15:00Z</dcterms:modified>
  <cp:revision>42</cp:revision>
  <dc:subject/>
  <dc:title/>
</cp:coreProperties>
</file>