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3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24 » мая 201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30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 за 200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Рассмотрев отчет об исполнении бюджета за 2009 год и заключение </w:t>
      </w:r>
      <w:r>
        <w:rPr/>
        <w:t>по итогам проведения публичных слушаний по исполнению бюджета Зональненского сельского поселения за 2009</w:t>
      </w:r>
      <w:r>
        <w:rPr>
          <w:b/>
        </w:rPr>
        <w:t xml:space="preserve"> </w:t>
      </w:r>
      <w:r>
        <w:rPr/>
        <w:t>год от 04.05.201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Утвердить отчет об исполнении бюджета Зональненского сельского поселения за 2009 год  по доходам в сумме 9561,6  тыс. руб., расходам  956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 xml:space="preserve">                              Т.П.Перевезнюк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18:00Z</dcterms:created>
  <dc:creator>Администрация</dc:creator>
  <dc:description/>
  <cp:keywords/>
  <dc:language>en-US</dc:language>
  <cp:lastModifiedBy>пользователь</cp:lastModifiedBy>
  <cp:lastPrinted>2010-05-24T14:50:00Z</cp:lastPrinted>
  <dcterms:modified xsi:type="dcterms:W3CDTF">2010-05-24T07:51:00Z</dcterms:modified>
  <cp:revision>5</cp:revision>
  <dc:subject/>
  <dc:title>ТОМСКАЯ ОБЛАСТЬ</dc:title>
</cp:coreProperties>
</file>