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28»  янва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 xml:space="preserve">1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-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списка муниципаль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а, не подлежащего реал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Е.С. Королева и в соответствии со ст. 26 Устава Зональненского сельского поселения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4"/>
          <w:szCs w:val="24"/>
        </w:rPr>
        <w:t>Совет Зональненского поселения   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муниципального имущества, не подлежащего реализации, согласно приложения 1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 xml:space="preserve">Направить настоящее решение Главе Зональненского сельского поселения для подписания,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 Л.П. Бекет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Зональненского сельского поселения                                                               Е.В. Гусе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от «28» января 2015г.</w:t>
      </w:r>
    </w:p>
    <w:p>
      <w:pPr>
        <w:pStyle w:val="ConsPlusDocLis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/>
          <w:b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, НЕ ПОДЛЕЖАЩЕГО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Здание Администрации п. Зональная Станция, ул. Совхозная 10</w:t>
      </w:r>
    </w:p>
    <w:p>
      <w:pPr>
        <w:pStyle w:val="Normal"/>
        <w:numPr>
          <w:ilvl w:val="0"/>
          <w:numId w:val="1"/>
        </w:numPr>
        <w:rPr/>
      </w:pPr>
      <w:r>
        <w:rPr/>
        <w:t>Здание гаража п. Зональная Станция, ул. Светлая, 19 стр. 3</w:t>
      </w:r>
    </w:p>
    <w:p>
      <w:pPr>
        <w:pStyle w:val="Normal"/>
        <w:numPr>
          <w:ilvl w:val="0"/>
          <w:numId w:val="1"/>
        </w:numPr>
        <w:rPr/>
      </w:pPr>
      <w:r>
        <w:rPr/>
        <w:t>Артезианская скважина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>Башня п. Зональная Станция, ул. Солнечная</w:t>
      </w:r>
    </w:p>
    <w:p>
      <w:pPr>
        <w:pStyle w:val="Normal"/>
        <w:numPr>
          <w:ilvl w:val="0"/>
          <w:numId w:val="1"/>
        </w:numPr>
        <w:rPr/>
      </w:pPr>
      <w:r>
        <w:rPr/>
        <w:t>Башня п. Зональная Станция, ул. Рабочая</w:t>
      </w:r>
    </w:p>
    <w:p>
      <w:pPr>
        <w:pStyle w:val="Normal"/>
        <w:numPr>
          <w:ilvl w:val="0"/>
          <w:numId w:val="1"/>
        </w:numPr>
        <w:rPr/>
      </w:pPr>
      <w:r>
        <w:rPr/>
        <w:t>Башня п. Зональная Станция, ул. Лесная</w:t>
      </w:r>
    </w:p>
    <w:p>
      <w:pPr>
        <w:pStyle w:val="Normal"/>
        <w:numPr>
          <w:ilvl w:val="0"/>
          <w:numId w:val="1"/>
        </w:numPr>
        <w:rPr/>
      </w:pPr>
      <w:r>
        <w:rPr/>
        <w:t>Водонапорная башня д. Позднеево</w:t>
      </w:r>
    </w:p>
    <w:p>
      <w:pPr>
        <w:pStyle w:val="Normal"/>
        <w:numPr>
          <w:ilvl w:val="0"/>
          <w:numId w:val="1"/>
        </w:numPr>
        <w:rPr/>
      </w:pPr>
      <w:r>
        <w:rPr/>
        <w:t>Водопровод 3км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>Водопровод 2км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допровод 2 км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допровод 2 км д. Позднее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рожное полотно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рожное полотно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рога 5 км д. Позднее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нализационные сети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плектор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ии Электропередач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ружные канализационные сети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ружные канализационные сети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ружный водопровод п. Зональная Станция, ул. Солнечная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ружное теплоснабжение п. Зональная Станция, ул. Солнечная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ружные электропередачи п. Зональная Станция, ул. Солнечная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пределительные пункты п. Зональная Стан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дание дома культуры п. Зональная Станция, ул. Совхозная, 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емельный участок п. Зональная Станция, ул. Совхозная, 1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жилое здание п. Зональная Станция ул. Совхозная 1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жилое здание п. Зональная Станция ул. Совхозная 1А корп.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6:00Z</dcterms:created>
  <dc:creator>Администрация</dc:creator>
  <dc:description/>
  <cp:keywords/>
  <dc:language>en-US</dc:language>
  <cp:lastModifiedBy>Владелец</cp:lastModifiedBy>
  <cp:lastPrinted>2016-03-03T11:23:00Z</cp:lastPrinted>
  <dcterms:modified xsi:type="dcterms:W3CDTF">2016-03-03T05:26:00Z</dcterms:modified>
  <cp:revision>2</cp:revision>
  <dc:subject/>
  <dc:title>ТОМСКАЯ ОБЛАСТЬ</dc:title>
</cp:coreProperties>
</file>