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132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Зональная Станция</w:t>
        <w:tab/>
        <w:t xml:space="preserve">                                                         «21» мая 2010 года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30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го созыва</w:t>
      </w:r>
      <w:r>
        <w:rPr>
          <w:sz w:val="28"/>
          <w:szCs w:val="28"/>
        </w:rPr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конкурсную документацию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 рекомендациями Управления ЖКХ, строительства, транспорта и связи Администрации Томского района, с целью приведения конкурсной  документации в соответствие с действующим законодательством, Совет Зональнен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конкурсную документацию открытого конкурса по выбору победителя на право заключения договора аренды в отношении системы коммунальной инфраструктуры и иных объектов коммунального хозяйства Зональнен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И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Главы Администрации)                                                           Т.П. Перевезню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33:00Z</dcterms:created>
  <dc:creator>USER</dc:creator>
  <dc:description/>
  <dc:language>en-US</dc:language>
  <cp:lastModifiedBy>Shell</cp:lastModifiedBy>
  <cp:lastPrinted>2010-05-24T10:28:00Z</cp:lastPrinted>
  <dcterms:modified xsi:type="dcterms:W3CDTF">2012-03-31T06:33:00Z</dcterms:modified>
  <cp:revision>2</cp:revision>
  <dc:subject/>
  <dc:title>ТОМСКАЯ ОБЛАСТЬ</dc:title>
</cp:coreProperties>
</file>