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20» октября 2015г.                                                                          </w:t>
        <w:tab/>
        <w:tab/>
        <w:tab/>
        <w:t xml:space="preserve">   №4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TextBody"/>
              <w:ind w:right="4140" w:hanging="0"/>
              <w:rPr>
                <w:rFonts w:eastAsia="Calibri"/>
                <w:sz w:val="24"/>
                <w:szCs w:val="24"/>
                <w:lang w:eastAsia="en-US"/>
              </w:rPr>
            </w:pPr>
            <w:bookmarkStart w:id="0" w:name="OLE_LINK10"/>
            <w:bookmarkStart w:id="1" w:name="OLE_LINK7"/>
            <w:bookmarkStart w:id="2" w:name="OLE_LINK16"/>
            <w:bookmarkStart w:id="3" w:name="OLE_LINK13"/>
            <w:bookmarkEnd w:id="0"/>
            <w:bookmarkEnd w:id="1"/>
            <w:r>
              <w:rPr>
                <w:rFonts w:eastAsia="Calibri"/>
                <w:sz w:val="24"/>
                <w:szCs w:val="24"/>
                <w:lang w:eastAsia="en-US"/>
              </w:rPr>
              <w:t>Об утверждении Административного регламента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4680" w:leader="none"/>
              </w:tabs>
              <w:ind w:right="4675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</w:t>
            </w:r>
            <w:bookmarkStart w:id="4" w:name="OLE_LINK1"/>
            <w:bookmarkStart w:id="5" w:name="OLE_LINK3"/>
            <w:bookmarkStart w:id="6" w:name="OLE_LINK2"/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OLE_LINK16"/>
            <w:bookmarkStart w:id="8" w:name="OLE_LINK13"/>
            <w:r>
              <w:rPr>
                <w:rFonts w:cs="Times New Roman" w:ascii="Times New Roman" w:hAnsi="Times New Roman"/>
                <w:sz w:val="24"/>
                <w:szCs w:val="24"/>
              </w:rPr>
              <w:t>«Зональненское сельское поселение»</w:t>
            </w:r>
            <w:bookmarkEnd w:id="7"/>
            <w:bookmarkEnd w:id="8"/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OLE_LINK10"/>
            <w:bookmarkStart w:id="10" w:name="OLE_LINK7"/>
            <w:bookmarkStart w:id="11" w:name="OLE_LINK10"/>
            <w:bookmarkStart w:id="12" w:name="OLE_LINK7"/>
            <w:bookmarkEnd w:id="11"/>
            <w:bookmarkEnd w:id="12"/>
            <w:bookmarkEnd w:id="4"/>
            <w:bookmarkEnd w:id="5"/>
            <w:bookmarkEnd w:id="6"/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№ 131-ФЗ "Об общих принципах организации местного самоуправления в Российской Федерации"; в соответствии с Федеральным законом от 27 июля 2010 года № 210-ФЗ   «Об организации предоставления государственных и муниципальных услуг; на основании Устава муниципального образования «Зональненское сельское поселение», постановления Главы Зональненского сельского поселения (Главы Администрации) от 22 мая 2012 г. № 107 «Об утверждении плана-графика по разработке административных регламентов предоставления муниципальных услуг в Администрации Зональненского сельского поселения на 2012 год», постановления Главы Зональненского сельского поселения (Главы Администрации) от 22 мая 2012 г. № 111 «Об утверждении Порядка разработки и утверждения административных регламентов предоставления муниципальных услуг в муниципальном образовании «Зональненское сельское поселение»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Утвердить Административный регламент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муниципального образования «Зональненское сельское поселение» согласно приложению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Настоящее постановление подлежит официальному опубликованию и размещению на официальном сайте муниципального образования «Зональненское сельское поселение».</w:t>
      </w:r>
    </w:p>
    <w:p>
      <w:pPr>
        <w:pStyle w:val="TextBody"/>
        <w:rPr>
          <w:sz w:val="24"/>
        </w:rPr>
      </w:pPr>
      <w:bookmarkStart w:id="13" w:name="sub_4"/>
      <w:r>
        <w:rPr>
          <w:sz w:val="24"/>
        </w:rPr>
        <w:t>3.</w:t>
      </w:r>
      <w:bookmarkEnd w:id="13"/>
      <w:r>
        <w:rPr>
          <w:sz w:val="24"/>
        </w:rPr>
        <w:t xml:space="preserve"> Контроль за ис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лава Администрации)                                                                    </w:t>
        <w:tab/>
        <w:tab/>
        <w:t xml:space="preserve"> Е.В. Гус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jc w:val="right"/>
        <w:rPr/>
      </w:pPr>
      <w:r>
        <w:rPr/>
        <w:t>Приложение к постановлению</w:t>
      </w:r>
    </w:p>
    <w:p>
      <w:pPr>
        <w:pStyle w:val="Style18"/>
        <w:spacing w:before="0" w:after="0"/>
        <w:jc w:val="right"/>
        <w:rPr/>
      </w:pPr>
      <w:r>
        <w:rPr/>
        <w:t xml:space="preserve"> </w:t>
      </w:r>
      <w:r>
        <w:rPr/>
        <w:t>от «20» октября 2015 г. №45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по предоставлению муниципальной услуги «Выдача разрешений на подрезку, вырубку (снос), посадку зеленых насаждений на территории муниципальном образовании «Зональненское сельское поселение»</w:t>
      </w:r>
      <w:r>
        <w:rPr>
          <w:b/>
        </w:rPr>
        <w:t xml:space="preserve"> </w:t>
      </w:r>
    </w:p>
    <w:p>
      <w:pPr>
        <w:pStyle w:val="ConsPlusNormal"/>
        <w:widowControl/>
        <w:numPr>
          <w:ilvl w:val="0"/>
          <w:numId w:val="8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 Административный регламент предоставления муниципальной услуги «Выдача разрешений на подрезку, вырубку (снос), посадку зеленых насаждений на территории муниципального образования «Зональненское сельское поселение» (далее – регламент), разработан в целях повышения качества исполнения и доступности муниципальной услуги, создания комфортных условий для получателей муниципальной услуги,  определения сроков и последовательности действий (административных процедур) при осуществлении полномочий по выдаче разрешений на подрезку, вырубку (снос), посадку зеленых насаждений на территории муниципального образования «Зональненское сельское поселение» (далее поселен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Настоящий Административный регламент предоставления муниципальной услуги разработан в соответствии с Федеральным законом от 27 июля 2010 № 210-ФЗ «Об организации предоставления государственных и муниципальных услуг»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административный регламент определяет порядок и процедуры предоставления муниципальной услуги, по выдаче разрешений на подрезку, вырубку (снос), посадку зеленых насаждений на территории муниципального образования «Зональненское сельское поселение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граждана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4. Муниципальная услуга предоставляется по заявлению физических и юридических лиц, в соответствии с законодательством Российской Федерации. Заявление и документы, необходимые для предоставления муниципальной услуги, могут подавать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чно заявител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едставители, действующие в силу полномочий, основанных на доверенности, иных законных основан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 Муниципальная услуга предоставляется муниципальными служащими Администрации Зональн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рядок информирования о предоставлении муниципальной услуги:                                          1) Местонахождение Администрации: 634507, Томская область, Томский район, п. Зональная Станция, ул. Совхозная, 1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>
          <w:sz w:val="24"/>
          <w:szCs w:val="24"/>
        </w:rPr>
      </w:pPr>
      <w:r>
        <w:rPr>
          <w:sz w:val="24"/>
          <w:szCs w:val="24"/>
        </w:rPr>
        <w:t>Понедельник - Четверг с 09.00 ч. до 17.00 ч.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/>
      </w:pPr>
      <w:r>
        <w:rPr>
          <w:sz w:val="24"/>
          <w:szCs w:val="24"/>
        </w:rPr>
        <w:t>Пятница - не приемный день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>
          <w:sz w:val="24"/>
          <w:szCs w:val="24"/>
        </w:rPr>
      </w:pPr>
      <w:r>
        <w:rPr>
          <w:sz w:val="24"/>
          <w:szCs w:val="24"/>
        </w:rPr>
        <w:t xml:space="preserve">перерыв на обед: с 13.00 ч. до 14.00 ч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юридических и физических лиц осуществляется специалистом администрации Зональненского сельского поселения без предварительной за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Зональненского сельского поселения, сети Интернет, по телефону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Зональненского сельского поселения, сети Интернет, по телефону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правочные телефоны Администрации: (8 3822) 923-969, (8 3822) 923-140</w:t>
      </w:r>
    </w:p>
    <w:p>
      <w:pPr>
        <w:pStyle w:val="Standard"/>
        <w:jc w:val="both"/>
        <w:rPr/>
      </w:pPr>
      <w:r>
        <w:rPr>
          <w:rFonts w:eastAsia="Times New Roman" w:cs="Times New Roman"/>
          <w:lang w:eastAsia="ru-RU"/>
        </w:rPr>
        <w:t>3) Адрес официального сайта Администрации:</w:t>
      </w:r>
      <w:r>
        <w:rPr>
          <w:rFonts w:cs="Times New Roman"/>
        </w:rPr>
        <w:t xml:space="preserve"> </w:t>
      </w:r>
      <w:hyperlink r:id="rId2">
        <w:r>
          <w:rPr>
            <w:rStyle w:val="InternetLink"/>
            <w:rFonts w:cs="Times New Roman"/>
            <w:b/>
            <w:lang w:val="en-US"/>
          </w:rPr>
          <w:t>www</w:t>
        </w:r>
        <w:r>
          <w:rPr>
            <w:rStyle w:val="InternetLink"/>
            <w:rFonts w:cs="Times New Roman"/>
            <w:b/>
          </w:rPr>
          <w:t>.</w:t>
        </w:r>
        <w:r>
          <w:rPr>
            <w:rStyle w:val="InternetLink"/>
            <w:rFonts w:cs="Times New Roman"/>
            <w:b/>
            <w:lang w:val="en-US"/>
          </w:rPr>
          <w:t>admzsp</w:t>
        </w:r>
        <w:r>
          <w:rPr>
            <w:rStyle w:val="InternetLink"/>
            <w:rFonts w:cs="Times New Roman"/>
            <w:b/>
          </w:rPr>
          <w:t>.</w:t>
        </w:r>
        <w:r>
          <w:rPr>
            <w:rStyle w:val="InternetLink"/>
            <w:rFonts w:cs="Times New Roman"/>
            <w:b/>
            <w:lang w:val="en-US"/>
          </w:rPr>
          <w:t>ru</w:t>
        </w:r>
      </w:hyperlink>
      <w:r>
        <w:rPr>
          <w:rFonts w:cs="Times New Roman"/>
          <w:b/>
          <w:u w:val="single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admz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Информация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при обращении по электронной почте, а также размещается на официальном сайте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Наименование муниципальной услуги – «Выдача разрешений на подрезку, вырубку (снос), посадку зеленых насаждений на территории муниципального образования «Зональнен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Конечным результатом исполнения муниципальной услуги является выдача разрешений на подрезку, вырубку (снос), посадку зеленых насаждений на территории муниципального образования «Зональненское сельское поселение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, вырубку (снос), посадку зеленых насаждений на территории муниципального образования «Зональненское сельское поселение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</w:rPr>
        <w:t>Правовые основания для предоставления муниципальной услуг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Конституцией Российской Федерации;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) Федеральным законом от 10 января 2002 № 7-ФЗ «Об охране окружающей среды»;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) Федеральным законом от 06 октября 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rPr/>
      </w:pPr>
      <w:r>
        <w:rPr>
          <w:sz w:val="24"/>
          <w:szCs w:val="24"/>
        </w:rPr>
        <w:t>4) Федеральным законом от 02 мая 2006 № 59-ФЗ «О порядке рассмотрения обращений граждан Российской Федерации»;</w:t>
      </w:r>
    </w:p>
    <w:p>
      <w:pPr>
        <w:pStyle w:val="Normal"/>
        <w:ind w:firstLine="567"/>
        <w:rPr/>
      </w:pPr>
      <w:r>
        <w:rPr>
          <w:sz w:val="24"/>
          <w:szCs w:val="24"/>
        </w:rPr>
        <w:t>5) Приказом Госстроя Российской Федерации от 15 декабря 1999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6) Кодексом Томской области от 26 декабря 2008 № 295-ОЗ «Об административных правонарушениях»; </w:t>
      </w:r>
    </w:p>
    <w:p>
      <w:pPr>
        <w:pStyle w:val="Normal"/>
        <w:ind w:firstLine="567"/>
        <w:rPr/>
      </w:pPr>
      <w:r>
        <w:rPr>
          <w:sz w:val="24"/>
          <w:szCs w:val="24"/>
        </w:rPr>
        <w:t>7) Уставом муниципального образования «Зональненское сельское поселение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) Настоящим административным регламент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2.5.</w:t>
      </w:r>
      <w:r>
        <w:rPr/>
        <w:t xml:space="preserve"> </w:t>
      </w:r>
      <w:r>
        <w:rPr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случае согласования вырубки (сноса) сухих и аварийных деревьев, подрезки деревьев и кустарников - заявление на обследование зеленых насаждений (приложение № 1 к настоящему Регламенту - для физических лиц, приложение № 2 к настоящему Регламенту – для юридических лиц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случае согласования отвода земельного участка под строительство, при освоении земельных участков под новое строительство, а также при реконструкции, капитальном и текущем ремонтах существующих зданий и сооружений - заявление о согласовании выбора земельного участка (приложение № 3 к настоящему Регламенту), акт выбора земельного участка, топографический план (М 1:500) с показом земельного участка, план благоустройства и озеленения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Для согласования организации входа в нежилое помещение - заявление о согласовании входа в нежилое помещение со сносом (без сноса) зеленых насаждений (приложение № 4 к настоящему Регламенту), план благоустройства и озеленения территории с указанием точного количества вырубаемых, пересаживаемых и сохраняемых зеленых насаж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Для согласования посадок зеленых насаждений на территории муниципального образования «Зональненское сельское поселение» - заявление на согласование посадок зеленых насаждений (приложение № 5 к настоящему Регламенту), план посадок зеленых насажд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6. В предоставлении муниципальной услуги может быть отказано, если возможно сохранение зеленых насаждений при реализации проектной документации, а также по иным основаниям, предусматривающим необходимость сохранения зеленых насаждений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7. Предоставление муниципальной услуги осуществляется в случаях: 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строительстве, реконструкции капитальном или текущем ремонте объектов капитального строительства. В случае если для строительства, реконструкции или капитального ремонта объекта капитального строительства необходимо получение разрешения на строительство, заключения государственной экспертизы проектной  документации - при наличии у заявителя указанных документов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анитарных рубок зеленых насаждений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 реконструкции зеленых насаждений;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восстановлении режима инсоляции в жилых и нежилых помещениях по заключению органов, осуществляющих федеральный государственный санитарно-эпидемиологический надзор;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предупреждении и ликвидации последствий чрезвычайных ситуаций в границах муниципального образования «Зональненское сельское поселение»;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обеспечения безопасности дорожного движения на автомобильных дорогах общего пользования  местного значения в границах муниципального образования «Зональнеское сельское поселение»;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1"/>
        <w:rPr/>
      </w:pPr>
      <w:r>
        <w:rPr>
          <w:sz w:val="24"/>
          <w:szCs w:val="24"/>
        </w:rPr>
        <w:t>при вырубке (сносе) зеленых насаждений на земельных участках, находящихся в собственности, на праве постоянного (бессрочного) пользования, безвозмездного срочного пользования, пожизненного наследуемого владения или аренды у физических или юридических лиц, по заявлению собственника, землепользователя, землевладельца или арендатор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8. Вырубка (снос) зеленых насаждений осуществляется только после оплаты их восстановительной стоимости и получения разрешения на проведение работ по вырубке (сносу) зеленых насаждений, предусмотренного пунктом 2.10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 Оплата восстановительной стоимости не взимается в следующих случаях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(организации проведения) работ по вырубке (сносу) зеленых насаждений органами местного самоуправления муниципального образования «Зональненское сельское поселение», муниципальными учреждениями, созданными муниципальным образованием «Зональненское сельское поселение»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вырубке (сносе) зеленых насаждений, осуществляемой в связи с реализацией проектов по строительству, реконструкции, капитальному  или текущему ремонту объектов капитального строительства, находящихся в муниципальной собственности, либо объектов капитального строительства, строительство, реконструкция, капитальный или текущий ремонт которых финансируется за счет средств бюджета муниципального образования «Зональненское сельское поселение»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вырубке (сносе) зеленых насаждений, осуществляемой в связи с реализацией проектов по строительству, реконструкции, капитальному и текущему ремонту объектов капитального строительства, предназначенных для реализации полномочий органов местного самоуправления по решению вопросов местного знач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вырубке (сносе) зеленых насаждений на земельных участках, находящихся  в собственности физических или юридических лиц, по заявлению собственник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разрушении или угрозе разрушения фундаментов зданий и сооружений корневой системой деревьев, по заявлению собственника, землепользователя, землевладельца или арендатора земельного участка под зданием, сооружением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вырубке (сносе) зеленых насаждений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«Зональненское сельское поселение»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вырубке (сносе) зеленых насаждений, осуществляемой в связи с восстановлением режима инсоляции в жилых и нежилых помещениях по заключению органов, осуществляющих федеральный государственный санитарно-эпидемиологический надзор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вырубке (сносе) зеленых насаждений, осуществляемой в связи с предупреждением и ликвидацией последствий чрезвычайных ситуаций в границах муниципального образования «Зональненское сельское поселение»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>при вырубке зеленых насаждений, находящихся в «неудовлетворительном» состоянии в соответствии с таблицей оценки состояния зеленых насаждений, утвержденной в соответствии с приложением к настояще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0. Вырубка (снос) зеленых насаждений производится на основании разрешения на проведение работ по вырубке (сносу) зеленых насаждений - ордера на выполнение работ по вырубке (сносу) зеленых насаждений по форме, утвержденной приложением к настоящему Регламент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.11. </w:t>
      </w:r>
      <w:r>
        <w:rPr>
          <w:sz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8"/>
        <w:jc w:val="both"/>
        <w:rPr>
          <w:sz w:val="24"/>
        </w:rPr>
      </w:pPr>
      <w:r>
        <w:rPr>
          <w:sz w:val="24"/>
        </w:rPr>
        <w:t xml:space="preserve">Места ожидания и предоставления муниципальной услуги оборудуются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11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обращения гражданина за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процедуры предоставления муниципальной услуги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лок-схема последовательности административных процедур при предоставлении муниципальной услуги приводится в приложении 6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) Прием и консультирование заявителей по вопросам связанным с предоставлением муниципальной услуги, прием у заявителей заявлений, согласно приложению к настоящему Регламенту (приложения №  1, 2, 3, 4, 5 к Регламенту), а также комплекта документов необходимых для предоставления муниципальной услуги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комиссию администрации для принятия реш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Зональненское сельское поселение» комиссией по определению ценности зеленых насажд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Изготовление постановления «О сносе зеленых насаждений на территории Зональненского сельского поселения», а также оформление, регистрация и выдача заявителю ордера на выполнение работ по вырубке (сносу) зеленых насаждений на территории муниципального образования «Зональненское сельское поселение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</w:t>
      </w:r>
      <w:r>
        <w:rPr/>
        <w:t xml:space="preserve"> </w:t>
      </w:r>
      <w:r>
        <w:rPr>
          <w:sz w:val="24"/>
          <w:szCs w:val="24"/>
        </w:rPr>
        <w:t>Основанием для начала предоставления муниципальной услуги «Прием и консультирование заявителей по вопросам связанным с предоставлением муниципальной услуги, прием у заявителей заявлений, согласно приложению к настоящему Регламенту (приложения № 1, 2, 3, 4, 5 к Регламенту), а также комплекта документов необходимых для предоставления муниципальной услуги» является поступление в Администрацию поселения письменн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Заявления, направленные в Администрацию поселения почтовым отправлением или полученные при личном обращении заявителя, принимаются и  регистрируются секретарем в порядке делопроизводства в журнале регистрации входящих документов. По желанию заявителя при приеме и регистрации заявления на втором экземпляре секретарь, осуществляющий прием и регистрацию заявлений, проставляет отметку о принятии заявления с указанием присвоенного регистрационного порядкового номера.</w:t>
      </w:r>
    </w:p>
    <w:p>
      <w:pPr>
        <w:pStyle w:val="Heading2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5. Максимальный срок выполнения процедуры – 40 минут.</w:t>
      </w:r>
    </w:p>
    <w:p>
      <w:pPr>
        <w:pStyle w:val="Heading2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6. Основанием для начала предоставления муниципальной услуги «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комиссию администрации для принятия решения» является получение специалистом Администрации заявления с отметкой о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Специалист осуществляет проверку поступившего заявления и прилагаемых документов на соответствие настоящему Регламен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Специалист в случае обнаружения ошибок (отсутствии обязательных сведений или неточностей информирует заявителя и предлагает устранить замечания в течение 7 дн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Специалист Администрации  выезжает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, с последующим составлением акта для передачи его в комисс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 Для рассмотрения заявления по существу распоряжением администрации поселения создана комиссия по обследованию и оценке зеленых насаждений (далее Комиссия)</w:t>
      </w:r>
    </w:p>
    <w:p>
      <w:pPr>
        <w:pStyle w:val="Heading2"/>
        <w:spacing w:before="0" w:after="60"/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11. Максимальный срок выполнения процедуры – 7 дне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2. Основанием для начала предоставления муниципальной услуги «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Зональненское сельское поселение» комиссией по определению ценности зеленых насаждений» является поступление в комиссию акта об обследовании земельного участка и расположенных на нем зеленых насажд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3.13. Комиссия изучает представленный специалистом акт и принимает Решение о вырубке (сносе) зеленых насаждений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оплатой восстановительной стоимост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 оплаты восстановительной стои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4. Максимальный срок выполнения процедуры – 10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5. Основанием для начала предоставления муниципальной услуги «Изготовление постановления «О сносе зеленых насаждений на территории Зональненского сельского поселения», а также оформление, регистрация и выдача заявителю ордера на выполнение работ по вырубке (сносу) зеленых насаждений на территории муниципального образования «Зональненское сельское поселение» является принятие комиссией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Зональнен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6. Специалист Администрации на основании решения комиссии подготавливает постановление «О сносе зеленых насаждений на территории Зональненского сельского поселения», опубликовывает его на сайте Администрации Зональненского сельского поселения и информационном бюллете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7. По истечении семи дней с момента опубликования постановления  специалист Администрации оформляет, регистрирует и выдаёт заявителю ордера на выполнение работ по вырубке (сносу) зеленых насаждений на территории муниципального образования «Зональненское сельское поселение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3.18. Второй экземпляр Ордера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на выполнение работ по вырубке (сносу) зеленых насаждений на территории муниципального образования «Зональненское сельское поселение» хранится со всем пакетом поступивших документов в Администрации поселения.</w:t>
      </w:r>
      <w:r>
        <w:rPr>
          <w:szCs w:val="28"/>
        </w:rPr>
        <w:t xml:space="preserve">  </w:t>
      </w:r>
    </w:p>
    <w:p>
      <w:pPr>
        <w:pStyle w:val="Style18"/>
        <w:spacing w:before="0" w:after="0"/>
        <w:ind w:firstLine="539"/>
        <w:jc w:val="both"/>
        <w:rPr/>
      </w:pPr>
      <w:r>
        <w:rPr/>
        <w:t>3.19. В случае отказа в предоставлении разрешения на подрезку, вырубку (снос), посадку зеленых насаждений на территории муниципального образования «Зональненское сельское поселение» специалист, рассматривающий заявление, при выявлении обстоятельств, являющихся основанием для отказа в предоставлении муниципальной услуги,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.</w:t>
      </w:r>
    </w:p>
    <w:p>
      <w:pPr>
        <w:pStyle w:val="Style18"/>
        <w:spacing w:before="0" w:after="0"/>
        <w:ind w:firstLine="567"/>
        <w:jc w:val="both"/>
        <w:rPr/>
      </w:pPr>
      <w:r>
        <w:rPr/>
        <w:t>3.20. Максимальный срок выполнения процедуры – 10 дней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jc w:val="both"/>
        <w:rPr/>
      </w:pPr>
      <w:r>
        <w:rPr>
          <w:color w:val="000000"/>
          <w:sz w:val="24"/>
          <w:szCs w:val="24"/>
        </w:rPr>
        <w:tab/>
        <w:t>Снятие обращения с контроля осуществляет Заместитель Главы Администра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4.3. Заместитель Главы Администраци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>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Зональнен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удебный (внесудебный) порядок обжалования решений и действий (бездействия) должностных лиц Администрации Зональненского сельского поселения при предоставлении муниципальной 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Жалоба гражданина в письменной форме должна содержать следующую информацию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заявителя, которым подается жалоб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ть обжалуемого решения, действия (бездействия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ую подпись и да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7.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о предоставлению Администрацией Зональне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муниципальной услуги « Выдача разрешений на подрезку, вырубку (снос), посадку зеленых насаждений на территории муниципального образования «Зональненское сельское поселение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Зональне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гражданина (ки) 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провести обследование зеленых насаждений по адре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ода и количество деревьев: 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азмещения деревьев: 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____ 20___ года                       ______________ /_______________________/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одпись:                ФИ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о предоставлению Администрацией Зональне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Зональненское сельское поселение» 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Зональненского сельского 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именование ЮЛ 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провести обследование зеленых насаждений по адре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ода и количество деревьев: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азмещения деревьев: 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20___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/ /_____________________/ /_________________________/ </w:t>
      </w:r>
    </w:p>
    <w:p>
      <w:pPr>
        <w:pStyle w:val="Normal"/>
        <w:rPr>
          <w:sz w:val="20"/>
        </w:rPr>
      </w:pPr>
      <w:r>
        <w:rPr>
          <w:sz w:val="20"/>
        </w:rPr>
        <w:t xml:space="preserve">(должность)                                              (подпись)                                   (ФИ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о предоставлению Администрацией Зональне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Зональненское сельское поселение» 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Зональненского сельского 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согласовать акт выбора земельного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проектирование объекта: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20___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(должность)                                                 (подпись)                                         (ФИ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о предоставлению Администрацией Зональне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муниципальной услуги " Выдача разрешений на подрезку, вырубку (снос), посадку зеленых насаждений на территории муниципального образования «Зональненское сельское поселение» "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Зональненского сельского 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согласовать вход в нежилое помещение для организа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: 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20___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(должность)                                         (подпись)                                           (ФИО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о предоставлению Администрацией Зональнен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Зональненское сельское поселение» 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Зональненского сельского 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согласовать посадку зеленых насажде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 места посадки зеленых насажд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ода и количество зеленых насаждений планируемых к посадке: 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20___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(должность)                                         (подпись)                                           (ФИО) </w:t>
      </w:r>
    </w:p>
    <w:p>
      <w:pPr>
        <w:pStyle w:val="Heading2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color w:val="000000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Приложение 6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о предоставлению Администрацией Зональнен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Зональненское сельское поселение» 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«Выдача разрешений на подрезку, вырубку (снос), посадку зеленых насаждений на территории муниципального образования «Зональне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939155" cy="3562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840" y="1116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пакета необходимых документов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131480"/>
                            <a:ext cx="33541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акета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21978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8452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86516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2912040"/>
                            <a:ext cx="90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280.55pt" coordorigin="0,0" coordsize="9353,5611">
                <v:rect id="shape_0" stroked="f" o:allowincell="f" style="position:absolute;left:0;top:0;width:9352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7;top:176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пакета необходимых документов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1782;width:5281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акета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3461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2,1331" to="4672,1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2,2937" to="4716,3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8,4586" to="4731,5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0580" cy="3557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3557160"/>
                          <a:chOff x="0" y="0"/>
                          <a:chExt cx="5910480" cy="35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10480" cy="35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840" y="0"/>
                            <a:ext cx="2438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езд специалист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5440"/>
                            <a:ext cx="24382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разрешения 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847880"/>
                            <a:ext cx="2438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разрешения 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867240"/>
                            <a:ext cx="24753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акта обследования и оцен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000" y="6202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59280"/>
                            <a:ext cx="900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53548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220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2563560"/>
                            <a:ext cx="9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20132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2783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4pt;height:280.1pt" coordorigin="0,0" coordsize="9308,5602">
                <v:rect id="shape_0" stroked="f" o:allowincell="f" style="position:absolute;left:0;top:1;width:9307;height:5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8;top:0;width:383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езд специалист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22;width:383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разрешения 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2910;width:38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разрешения 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1366;width:3897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акта обследования и оцен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8,977" to="4748,1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4,1983" to="1717,2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4,3993" to="1734,4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3,1922" to="7493,2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9,4037" to="7522,4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3,1892" to="7521,1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2013" to="2857,2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2815590</wp:posOffset>
                </wp:positionV>
                <wp:extent cx="245745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 выдаче ордера  на осуществление вырубки и пересадки зеленых  наса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4pt;mso-wrap-distance-left:9.05pt;mso-wrap-distance-right:9.05pt;mso-wrap-distance-top:0pt;mso-wrap-distance-bottom:0pt;margin-top:221.7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 выдаче ордера  на осуществление вырубки и пересадки зеленых  насажд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ragraph">
                  <wp:posOffset>2815590</wp:posOffset>
                </wp:positionV>
                <wp:extent cx="2458085" cy="93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б отказе  на осуществление вырубки и пересадки зеленых  наса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74pt;mso-wrap-distance-left:9.05pt;mso-wrap-distance-right:9.05pt;mso-wrap-distance-top:0pt;mso-wrap-distance-bottom:0pt;margin-top:221.7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б отказе  на осуществление вырубки и пересадки зеленых  насажден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о предоставлению Администрацией Зональнен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Зональненское сельское поселение» 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ЗЕЛЕНЫХ НАСАЖДЕНИЙ, ПРОИЗРАСТА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НА ТЕРРИТОРИИ МУНИЦИПАЛЬНОГО ОБРАЗОВАНИЯ «ЗОНАЛЬНЕНСКОГО СЕЛЬСКОГО ПОСЕЛЕНИЯ</w:t>
      </w:r>
      <w:r>
        <w:rPr/>
        <w:t>»</w:t>
      </w:r>
    </w:p>
    <w:tbl>
      <w:tblPr>
        <w:tblW w:w="967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90"/>
        <w:gridCol w:w="1890"/>
        <w:gridCol w:w="1755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Название растений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  <w:br/>
              <w:t xml:space="preserve">вида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озеле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ое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: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а повисл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а пушис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 гладк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сибирс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 бела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 ломка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 русска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 Шверин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др сибирск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н гиннал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н татарск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а мелк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венница сибирск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ха сера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 маньчжурск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хта сибирск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на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обыкновенна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ль белы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ль лавролистны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ль "ленинградский"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ль "невский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ль чер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скун амурск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муха виргинск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муха "маака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муха обыкновенн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а пенсильванск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блоня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ень зеле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ень пенсильванск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старники: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барис амурск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барис обыкновенны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рышник              </w:t>
              <w:br/>
              <w:t xml:space="preserve">кроваво-красн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ышник "максимовича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ина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н белы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к красильн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молость горбата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молость обыкновен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молость покрываль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молость Рупрех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молость съедоб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молость татарск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 ледебура           </w:t>
              <w:br/>
              <w:t xml:space="preserve">(курайская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 мелкосережчат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га обильноцветущ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га ольх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а обыкновен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гана древовид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гана (кустарник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ильник черноплод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льский чай         </w:t>
              <w:br/>
              <w:t xml:space="preserve">кустарников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х серебрист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а душис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а западн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а мелкоцветков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даль ледебур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ыреплодник          </w:t>
              <w:br/>
              <w:t xml:space="preserve">калинолист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итник удлиненны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даурс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иглист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колючейш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майская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морщинист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сиза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нник рябинолист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ка алтайск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ь венгерск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ь Вольф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ь мохна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ь обыкновен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одина альпийск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одина золот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жноягодник запад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березоли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городчат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дубровколист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зверобоелист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ив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Мензиез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низ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средня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трехлопа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широколи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японск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ушник венеч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ушник Лемуан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ушник тонколистны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о предоставлению Администрацией Зональнен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Зональненское сельское поселение» 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ЦЕНКИ СОСТОЯНИЯ ЗЕЛЕНЫХ НАСАЖДЕНИЙ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600"/>
      </w:tblGrid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 </w:t>
            </w:r>
            <w:r>
              <w:rPr>
                <w:bCs/>
                <w:sz w:val="24"/>
                <w:szCs w:val="24"/>
              </w:rPr>
              <w:t>ЗЕЛЕНЫХ НАСА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ее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е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е»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</w:t>
            </w:r>
          </w:p>
        </w:tc>
      </w:tr>
      <w:tr>
        <w:trPr>
          <w:trHeight w:val="20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 без        </w:t>
              <w:br/>
              <w:t xml:space="preserve">механических       </w:t>
              <w:br/>
              <w:t xml:space="preserve">повреждений,       </w:t>
              <w:br/>
              <w:t xml:space="preserve">нормального        </w:t>
              <w:br/>
              <w:t xml:space="preserve">развития, густо    </w:t>
              <w:br/>
              <w:t xml:space="preserve">облиственные,      </w:t>
              <w:br/>
              <w:t xml:space="preserve">окраска и величина </w:t>
              <w:br/>
              <w:t xml:space="preserve">листьев нормальны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 условно      </w:t>
              <w:br/>
              <w:t>здоровые (заболевания</w:t>
              <w:br/>
              <w:t xml:space="preserve">есть, но они в       </w:t>
              <w:br/>
              <w:t xml:space="preserve">начальной стадии или </w:t>
              <w:br/>
              <w:t xml:space="preserve">имеют повреждения    </w:t>
              <w:br/>
              <w:t xml:space="preserve">вредителями, которые </w:t>
              <w:br/>
              <w:t xml:space="preserve">можно устранить) с   </w:t>
              <w:br/>
              <w:t>неравномерно развитой</w:t>
              <w:br/>
              <w:t xml:space="preserve">кроной, недостаточно </w:t>
              <w:br/>
              <w:t xml:space="preserve">облиственны (сухие   </w:t>
              <w:br/>
              <w:t xml:space="preserve">побеги 10-15%), с    </w:t>
              <w:br/>
              <w:t xml:space="preserve">наличием             </w:t>
              <w:br/>
              <w:t xml:space="preserve">незначительных       </w:t>
              <w:br/>
              <w:t xml:space="preserve">механических         </w:t>
              <w:br/>
              <w:t xml:space="preserve">повреждений, не      </w:t>
              <w:br/>
              <w:t xml:space="preserve">угрожающих их жизни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на слабо развита   </w:t>
              <w:br/>
              <w:t xml:space="preserve">(изрежена),           </w:t>
              <w:br/>
              <w:t xml:space="preserve">суховершинность,      </w:t>
              <w:br/>
              <w:t xml:space="preserve">усыхание кроны более  </w:t>
              <w:br/>
              <w:t xml:space="preserve">50%, дупла, обширные  </w:t>
              <w:br/>
              <w:t xml:space="preserve">сухобочины,           </w:t>
              <w:br/>
              <w:t xml:space="preserve">значительные          </w:t>
              <w:br/>
              <w:t xml:space="preserve">механические          </w:t>
              <w:br/>
              <w:t xml:space="preserve">поврежде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И</w:t>
            </w:r>
          </w:p>
        </w:tc>
      </w:tr>
      <w:tr>
        <w:trPr>
          <w:trHeight w:val="12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старники         </w:t>
              <w:br/>
              <w:t xml:space="preserve">здоровые, без      </w:t>
              <w:br/>
              <w:t xml:space="preserve">механических       </w:t>
              <w:br/>
              <w:t xml:space="preserve">повреждений,       </w:t>
              <w:br/>
              <w:t xml:space="preserve">нормального        </w:t>
              <w:br/>
              <w:t xml:space="preserve">развития, густо    </w:t>
              <w:br/>
              <w:t xml:space="preserve">облиственные,      </w:t>
              <w:br/>
              <w:t xml:space="preserve">окраска и величина </w:t>
              <w:br/>
              <w:t xml:space="preserve">листьев нормальны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с признаками</w:t>
              <w:br/>
              <w:t>замедленного роста, с</w:t>
              <w:br/>
              <w:t xml:space="preserve">наличием усыхающих   </w:t>
              <w:br/>
              <w:t>ветвей (до 10 - 15%),</w:t>
              <w:br/>
              <w:t xml:space="preserve">изменением формы     </w:t>
              <w:br/>
              <w:t xml:space="preserve">кроны, имеются       </w:t>
              <w:br/>
              <w:t xml:space="preserve">повреждения          </w:t>
              <w:br/>
              <w:t xml:space="preserve">вредителями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я переросшие,  </w:t>
              <w:br/>
              <w:t xml:space="preserve">ослабленные (с мелкой </w:t>
              <w:br/>
              <w:t xml:space="preserve">листвой, нет          </w:t>
              <w:br/>
              <w:t xml:space="preserve">прироста),            </w:t>
              <w:br/>
              <w:t xml:space="preserve">с усыханием кроны     </w:t>
              <w:br/>
              <w:t xml:space="preserve">более 50%, имеются    </w:t>
              <w:br/>
              <w:t xml:space="preserve">признаки повреждения  </w:t>
              <w:br/>
              <w:t xml:space="preserve">болезнями и           </w:t>
              <w:br/>
              <w:t xml:space="preserve">вредителям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Ы</w:t>
            </w:r>
          </w:p>
        </w:tc>
      </w:tr>
      <w:tr>
        <w:trPr>
          <w:trHeight w:val="16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ь хорошо </w:t>
              <w:br/>
              <w:t xml:space="preserve">спланирована,      </w:t>
              <w:br/>
              <w:t xml:space="preserve">травостой густой,  </w:t>
              <w:br/>
              <w:t xml:space="preserve">равномерный,       </w:t>
              <w:br/>
              <w:t xml:space="preserve">регулярно          </w:t>
              <w:br/>
              <w:t xml:space="preserve">стригущийся, цвет  </w:t>
              <w:br/>
              <w:t>интенсивно зеленый;</w:t>
              <w:br/>
              <w:t xml:space="preserve">нежелательной      </w:t>
              <w:br/>
              <w:t xml:space="preserve">растительности и   </w:t>
              <w:br/>
              <w:t xml:space="preserve">мха нет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ь газона с </w:t>
              <w:br/>
              <w:t xml:space="preserve">заметными            </w:t>
              <w:br/>
              <w:t xml:space="preserve">неровностями,        </w:t>
              <w:br/>
              <w:t xml:space="preserve">травостой неровный с </w:t>
              <w:br/>
              <w:t xml:space="preserve">примесью             </w:t>
              <w:br/>
              <w:t xml:space="preserve">нежелательной        </w:t>
              <w:br/>
              <w:t xml:space="preserve">растительности (до   </w:t>
              <w:br/>
              <w:t xml:space="preserve">15%), нерегулярно    </w:t>
              <w:br/>
              <w:t xml:space="preserve">стригущийся, цвет    </w:t>
              <w:br/>
              <w:t xml:space="preserve">зеленый, плешины и   </w:t>
              <w:br/>
              <w:t>вытоптанные места (до</w:t>
              <w:br/>
              <w:t xml:space="preserve">10%)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остой изреженный, </w:t>
              <w:br/>
              <w:t xml:space="preserve">неоднородный, много   </w:t>
              <w:br/>
              <w:t xml:space="preserve">нежелательной         </w:t>
              <w:br/>
              <w:t xml:space="preserve">растительности, не    </w:t>
              <w:br/>
              <w:t>регулярно стригущийся,</w:t>
              <w:br/>
              <w:t xml:space="preserve">окраска газона        </w:t>
              <w:br/>
              <w:t xml:space="preserve">неровная с            </w:t>
              <w:br/>
              <w:t xml:space="preserve">преобладанием         </w:t>
              <w:br/>
              <w:t xml:space="preserve">желтых оттенков,      </w:t>
              <w:br/>
              <w:t xml:space="preserve">имеются               </w:t>
              <w:br/>
              <w:t xml:space="preserve">мох, плешины и        </w:t>
              <w:br/>
              <w:t xml:space="preserve">вытоптанные места и   </w:t>
              <w:br/>
              <w:t xml:space="preserve">протопы (50% и более) 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И</w:t>
            </w:r>
          </w:p>
        </w:tc>
      </w:tr>
      <w:tr>
        <w:trPr>
          <w:trHeight w:val="18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ь        </w:t>
              <w:br/>
              <w:t xml:space="preserve">тщательно          </w:t>
              <w:br/>
              <w:t>спланирована, почва</w:t>
              <w:br/>
              <w:t xml:space="preserve">хорошо удобрена,   </w:t>
              <w:br/>
              <w:t xml:space="preserve">растения хорошо    </w:t>
              <w:br/>
              <w:t xml:space="preserve">развиты, равные по </w:t>
              <w:br/>
              <w:t xml:space="preserve">качеству, сорняков </w:t>
              <w:br/>
              <w:t xml:space="preserve">и отпада нет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ь грубо    </w:t>
              <w:br/>
              <w:t xml:space="preserve">спланирована, с      </w:t>
              <w:br/>
              <w:t xml:space="preserve">заметными            </w:t>
              <w:br/>
              <w:t xml:space="preserve">неровностями, почва  </w:t>
              <w:br/>
              <w:t xml:space="preserve">слабо удобрена,      </w:t>
              <w:br/>
              <w:t xml:space="preserve">растения нормально   </w:t>
              <w:br/>
              <w:t xml:space="preserve">развиты, отпад       </w:t>
              <w:br/>
              <w:t xml:space="preserve">незначительный (до   </w:t>
              <w:br/>
              <w:t xml:space="preserve">10%), сорняки        </w:t>
              <w:br/>
              <w:t xml:space="preserve">единичны             </w:t>
              <w:br/>
              <w:t xml:space="preserve">(не более 10%        </w:t>
              <w:br/>
              <w:t xml:space="preserve">площади), наличие    </w:t>
              <w:br/>
              <w:t>грибковых заболеваний</w:t>
              <w:br/>
              <w:t xml:space="preserve">(10 - 15%)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ва не удобрена,    </w:t>
              <w:br/>
              <w:t xml:space="preserve">поверхность           </w:t>
              <w:br/>
              <w:t xml:space="preserve">спланирована          </w:t>
              <w:br/>
              <w:t xml:space="preserve">грубо, растения слабо </w:t>
              <w:br/>
              <w:t xml:space="preserve">развиты, отпад        </w:t>
              <w:br/>
              <w:t xml:space="preserve">незначительный (до    </w:t>
              <w:br/>
              <w:t xml:space="preserve">70%), сорняков много  </w:t>
              <w:br/>
              <w:t xml:space="preserve">(более 10% площади)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9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о предоставлению Администрацией Зональнен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Зональненское сельское поселение» 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рдер № 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работ по вырубке (сносу) зеленых насажде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. Зональная Станция                                                                               «___» 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 наименование организации (Ф.И.О. физического лица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чтовый адрес _______________________________________________________________ телефон ________________ ИНН ___________</w:t>
      </w:r>
      <w:r>
        <w:rPr/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указывается ФИО представителя организации, ФИО физ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работ 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оизводства рабо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указывается вид муниципального правого акта органа местного самоуправ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окол комиссии от__________________№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 вид сносимых зеленых насажде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работ разрешено с ___________ по 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обые услов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б  окончании работ уведомить администрацию муниципального образования «Зональненское сельское поселения» в течение пяти календарных дней. Адрес: Томская область, Томский район, п. Зональная Станция, ул. Совхозная, д.10, тел. 923-96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По окончании работ по сносу зеленых насаждений  осуществить уборку  соответствующей  территории  от  частей вырубленных (снесенных) зеленых насаж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(Ф.И.О., подпись лица, выдавшего ордер на выполнение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работ по вырубке (сносу) зеленых насаждений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 10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о предоставлению Администрацией Зональнен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Зональненское сельское поселение» 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83"/>
        <w:gridCol w:w="960"/>
        <w:gridCol w:w="960"/>
        <w:gridCol w:w="960"/>
        <w:gridCol w:w="1559"/>
        <w:gridCol w:w="960"/>
        <w:gridCol w:w="960"/>
        <w:gridCol w:w="96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определения диаметра ствола вырубленного (снесенного) зеленого насаждения на высоте 1.3 м в зависимости от диаметра  его пн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пня, см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на высоте 1.3 м, в см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bookmarkStart w:id="14" w:name="sub_51"/>
      <w:bookmarkEnd w:id="14"/>
      <w:r>
        <w:rPr>
          <w:sz w:val="16"/>
          <w:szCs w:val="16"/>
        </w:rPr>
        <w:t>Приложение 1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о предоставлению Администрацией Зональнен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Зональненское сельское поселение» "</w:t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Восстановительная</w:t>
        <w:br/>
        <w:t xml:space="preserve">стоимость за снос деревьев (в рублях) 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5" w:name="sub_51"/>
      <w:bookmarkStart w:id="16" w:name="sub_51"/>
      <w:bookmarkEnd w:id="16"/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33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дерева в см на высоте 1,3 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Хвойные: кедр, сосна, ель, пихта, лиственница. 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Интродуценты: липа, ясень, дуб, вяз и др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венные: тополь, ива, береза, черемуха, рябина, клен и др.</w:t>
            </w:r>
          </w:p>
        </w:tc>
      </w:tr>
      <w:tr>
        <w:trPr/>
        <w:tc>
          <w:tcPr>
            <w:tcW w:w="9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состояние пор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в с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17" w:name="sub_52"/>
      <w:bookmarkEnd w:id="17"/>
      <w:r>
        <w:rPr>
          <w:sz w:val="28"/>
        </w:rPr>
        <w:t>Восстановительная стоимость</w:t>
        <w:br/>
        <w:t>за снос свободно растущих кустарников и в живых изгородях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8" w:name="sub_52"/>
      <w:bookmarkStart w:id="19" w:name="sub_52"/>
      <w:bookmarkEnd w:id="19"/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33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в год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вободно растущих кустарник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устарников в живых изгородях</w:t>
            </w:r>
          </w:p>
        </w:tc>
      </w:tr>
      <w:tr>
        <w:trPr/>
        <w:tc>
          <w:tcPr>
            <w:tcW w:w="9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состояние кустарни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  <w:bCs/>
          <w:sz w:val="20"/>
        </w:rPr>
        <w:t>Примечание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bookmarkStart w:id="20" w:name="sub_111"/>
      <w:bookmarkEnd w:id="20"/>
      <w:r>
        <w:rPr>
          <w:sz w:val="20"/>
        </w:rPr>
        <w:t>1. *Восстановительная стоимость интродуцентов определяется по таблице хвойных пород с коэффициентов 1,5.</w:t>
      </w:r>
    </w:p>
    <w:p>
      <w:pPr>
        <w:pStyle w:val="Normal"/>
        <w:rPr>
          <w:sz w:val="20"/>
        </w:rPr>
      </w:pPr>
      <w:bookmarkStart w:id="21" w:name="sub_111"/>
      <w:bookmarkEnd w:id="21"/>
      <w:r>
        <w:rPr>
          <w:sz w:val="20"/>
        </w:rPr>
        <w:t>2. Зеленые насаждения, находящиеся в удовлетворительном состоянии оцениваются на 50% ниже основной восстановительной стоимо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bookmarkStart w:id="22" w:name="sub_6"/>
      <w:bookmarkEnd w:id="22"/>
      <w:r>
        <w:rPr>
          <w:sz w:val="28"/>
        </w:rPr>
        <w:t>Восстановительная стоимость за повреждение газонов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3" w:name="sub_6"/>
      <w:bookmarkStart w:id="24" w:name="sub_6"/>
      <w:bookmarkEnd w:id="24"/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665"/>
        <w:gridCol w:w="2955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вреждений газонов</w:t>
              <w:br/>
              <w:t>в зависимости от работ,</w:t>
              <w:br/>
              <w:t>необходимых для их восстано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осстановления газонов в рублях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, требующие посев газона без внесения растительного гру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, требующие посев газона с внесением растительного грунта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сением растительного грунта на 5 санти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сением растительного грунта на 10 санти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сением растительного грунта на 15 санти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сением растительного грунта на 20 санти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сением растительного грунта на 25 санти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сением растительного грунта на 30 санти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, требующие посев газона с выемкой негодного грунта и внесением растительного грунта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мкой и внесением растительного грунта на 5 санти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мкой и внесением растительного грунта на 10 санти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мкой и внесением растительного грунта на 15 санти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мкой и внесением растительного грунта на 20 санти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мкой и внесением растительного грунта на 25 санти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мкой и внесением растительного грунта на 30 санти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25" w:name="sub_62"/>
      <w:bookmarkEnd w:id="25"/>
      <w:r>
        <w:rPr>
          <w:sz w:val="28"/>
        </w:rPr>
        <w:t>Восстановительная стоимость за повреждение цветников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6" w:name="sub_62"/>
      <w:bookmarkStart w:id="27" w:name="sub_62"/>
      <w:bookmarkEnd w:id="27"/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620"/>
        <w:gridCol w:w="292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вреждений цветников</w:t>
              <w:br/>
              <w:t>в зависимости от работ,</w:t>
              <w:br/>
              <w:t>необходимых для их восстано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осстановления цветников в рублях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, требующие перекопку почвы с посадкой ц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, требующие внесение растительного грунта, посадку цвет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сением растительного грунта на 5 санти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сением растительного грунта на 10 санти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сением растительного грунта на 15 санти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сением растительного грунта на 20 санти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сением растительного грунта на 25 санти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сением растительного грунта на 30 санти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, требующие выемку негодного растительного грунта, с внесением растительного грунта, посадкой цвет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мкой и внесением растительного грунта на 5 санти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мкой и внесением растительного грунта на 10 санти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мкой и внесением растительного грунта на 15 санти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мкой и внесением растительного грунта на 20 санти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мкой и внесением растительного грунта на 25 санти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мкой и внесением растительного грунта на 30 санти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Cs w:val="28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19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hyperlink" Target="mailto:zemlya@admzs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12:00Z</dcterms:created>
  <dc:creator>Комитет Муниципального Имущества</dc:creator>
  <dc:description/>
  <cp:keywords/>
  <dc:language>en-US</dc:language>
  <cp:lastModifiedBy>Владелец</cp:lastModifiedBy>
  <cp:lastPrinted>2012-05-08T13:45:00Z</cp:lastPrinted>
  <dcterms:modified xsi:type="dcterms:W3CDTF">2015-10-22T08:25:00Z</dcterms:modified>
  <cp:revision>8</cp:revision>
  <dc:subject/>
  <dc:title>М У Н И Ц И П А Л Ь Н О Е   О Б Р А З О В А Н И Е</dc:title>
</cp:coreProperties>
</file>