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13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  <w:tab/>
        <w:tab/>
        <w:t xml:space="preserve"> 29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  <w:t>О выделении денежных средств с резервного</w:t>
      </w:r>
    </w:p>
    <w:p>
      <w:pPr>
        <w:pStyle w:val="ConsNormal"/>
        <w:ind w:right="0" w:hanging="0"/>
        <w:rPr/>
      </w:pPr>
      <w:r>
        <w:rPr/>
        <w:t xml:space="preserve">фонда на проведение праздника 9 мая 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TextBodyIndent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120" w:after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смету расходов на проведение праздника 9 мая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едседатель Совета Зональненского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Глава поселе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Глава администрации)</w:t>
        <w:tab/>
        <w:tab/>
        <w:tab/>
        <w:tab/>
        <w:tab/>
        <w:tab/>
        <w:tab/>
        <w:t xml:space="preserve">     Т.П. Перевезнюк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Приложение 1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к Решению Совета Зональненского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>сельского поселения № 131 от 28.04.2010г.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Смета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на проведение праздника «9 МАЯ»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8"/>
        <w:gridCol w:w="1386"/>
        <w:gridCol w:w="1623"/>
        <w:gridCol w:w="1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ч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ордер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от 28.04.2010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 (для украшения зала и площад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от 26.04.2010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посуда (для организации поминального ст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т-007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салютов (для проведения праздничного салю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т 27.04.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 (для подарков В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т-001086 от 26.04.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траурная (для возложения к памятник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т 28.04.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зайн-макета поздравительныхоткры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21.04.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6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5:00Z</dcterms:created>
  <dc:creator>Администрация</dc:creator>
  <dc:description/>
  <cp:keywords/>
  <dc:language>en-US</dc:language>
  <cp:lastModifiedBy>пользователь</cp:lastModifiedBy>
  <cp:lastPrinted>2010-05-19T11:37:00Z</cp:lastPrinted>
  <dcterms:modified xsi:type="dcterms:W3CDTF">2010-05-19T04:37:00Z</dcterms:modified>
  <cp:revision>12</cp:revision>
  <dc:subject/>
  <dc:title>ТОМСКАЯ ОБЛАСТЬ</dc:title>
</cp:coreProperties>
</file>