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СОВЕТ  ЗОНАЛЬНЕНСКОГО  СЕЛЬСКОГО  ПОСЕЛЕНИЯ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РЕШЕНИЕ № 129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Зональна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анция</w:t>
        <w:tab/>
        <w:tab/>
        <w:tab/>
        <w:tab/>
        <w:tab/>
        <w:tab/>
        <w:t xml:space="preserve">            «28» апреля 2010г.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</w:r>
      <w:r>
        <w:rPr>
          <w:b/>
          <w:bCs/>
          <w:szCs w:val="28"/>
        </w:rPr>
        <w:t xml:space="preserve">                       29</w:t>
      </w:r>
      <w:r>
        <w:rPr>
          <w:b/>
          <w:szCs w:val="28"/>
        </w:rPr>
        <w:t xml:space="preserve">-е собрание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>-го созыва</w:t>
        <w:tab/>
      </w:r>
    </w:p>
    <w:p>
      <w:pPr>
        <w:pStyle w:val="ConsNormal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rPr>
          <w:sz w:val="28"/>
          <w:szCs w:val="28"/>
        </w:rPr>
      </w:pPr>
      <w:r>
        <w:rPr>
          <w:sz w:val="28"/>
          <w:szCs w:val="28"/>
        </w:rPr>
        <w:t>Об утверждении плана благоустроительных</w:t>
      </w:r>
    </w:p>
    <w:p>
      <w:pPr>
        <w:pStyle w:val="ConsNormal"/>
        <w:ind w:right="0" w:hanging="0"/>
        <w:rPr>
          <w:sz w:val="28"/>
          <w:szCs w:val="28"/>
        </w:rPr>
      </w:pPr>
      <w:r>
        <w:rPr>
          <w:sz w:val="28"/>
          <w:szCs w:val="28"/>
        </w:rPr>
        <w:t>работ на территории Зональненского сельского</w:t>
      </w:r>
    </w:p>
    <w:p>
      <w:pPr>
        <w:pStyle w:val="ConsNormal"/>
        <w:ind w:right="0" w:hanging="0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ConsNormal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 131-ФЗ от 06.10.2003г. «Об общих принципах организации местного самоуправления в Российской Федерации», Уставом муниципального образования «Зональненское сельское поселение»  Совет Зональненского сельского поселения</w:t>
      </w:r>
    </w:p>
    <w:p>
      <w:pPr>
        <w:pStyle w:val="Cons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pacing w:val="28"/>
          <w:szCs w:val="28"/>
        </w:rPr>
      </w:pPr>
      <w:r>
        <w:rPr>
          <w:b/>
          <w:spacing w:val="28"/>
          <w:szCs w:val="28"/>
        </w:rPr>
        <w:t>РЕШИЛ:</w:t>
      </w:r>
    </w:p>
    <w:p>
      <w:pPr>
        <w:pStyle w:val="Normal"/>
        <w:rPr>
          <w:b/>
          <w:b/>
          <w:spacing w:val="28"/>
          <w:szCs w:val="28"/>
        </w:rPr>
      </w:pPr>
      <w:r>
        <w:rPr>
          <w:b/>
          <w:spacing w:val="28"/>
          <w:szCs w:val="28"/>
        </w:rPr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bCs/>
          <w:spacing w:val="28"/>
          <w:sz w:val="28"/>
          <w:szCs w:val="28"/>
        </w:rPr>
        <w:t xml:space="preserve">  </w:t>
      </w:r>
      <w:r>
        <w:rPr>
          <w:bCs/>
          <w:spacing w:val="28"/>
          <w:sz w:val="28"/>
          <w:szCs w:val="28"/>
        </w:rPr>
        <w:tab/>
        <w:t>1.У</w:t>
      </w:r>
      <w:r>
        <w:rPr>
          <w:sz w:val="28"/>
          <w:szCs w:val="28"/>
        </w:rPr>
        <w:t>твердить план благоустроительных работ по Зональненскому сельскому поселению на 2010 год, согласно приложению.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 Внести изменения в план благоустроительных работ, включив  работы по грейдированию и отсыпке дорог в МКР «Радужный». </w:t>
      </w:r>
    </w:p>
    <w:p>
      <w:pPr>
        <w:pStyle w:val="ConsNormal"/>
        <w:ind w:left="360" w:right="0" w:firstLine="348"/>
        <w:jc w:val="both"/>
        <w:rPr/>
      </w:pPr>
      <w:r>
        <w:rPr>
          <w:sz w:val="28"/>
          <w:szCs w:val="28"/>
        </w:rPr>
        <w:t xml:space="preserve">2. Опубликовать данное решение в официальном издании – «Информационный бюллетень Зональненского сельского поселения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 xml:space="preserve">Председатель Совета Зональненского 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сельского поселения</w:t>
        <w:tab/>
        <w:tab/>
        <w:tab/>
        <w:tab/>
        <w:tab/>
        <w:tab/>
        <w:tab/>
        <w:t xml:space="preserve">            О.И. Дмитриев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Совета Зональненского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сельского поселения № 129 от 28.04.2010г.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ЛАН БЛАГОУСТРОИТЕЛЬНЫХ РАБОТ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о Зональненскому сельскому поселению на 2010 год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487"/>
        <w:gridCol w:w="1749"/>
        <w:gridCol w:w="222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рок исполне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вет. исполнител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разъяснительной работы о важности проведения мероприятий по благоустройству, обеспечения активного участия населения, трудовых коллективов, студентов, учащихся образовательных учреждений в указанных работа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р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иссия по благоустройству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убликация постановления Главы Зональненского сельского поселения (Главы Администрации) «О проведении месячника по санитарной уборке Зональненского сельского поселения и двухмесячника по его благоустройству» в Информационном бюллетен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р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истематическое освещение оперативной информации о ходе проведения работ по благоустройству территории на сайте администрации по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раз в неделю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иссия по благоустройству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ключение договоров на поставку посадочного материала – деревьев и кустарников, цветов с опытными лесничествами и лесхоза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прел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пециалист 1 кат. по упр. муниц. имуществом, земельными и лесными ресурсами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умовская Г.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мероприятий по приведению в надлежащее состояние памятников погибшим, кладбищ по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прель-сентябр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иссия по благоустройству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проведения весеннего месячника по санитарной уборке населенных пункт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прель-ма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проведения двухмесячника по благоустройству населенных пункт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й-июл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работ по очистке и озеленению населенных пунктов с привлечением населения, учащихся школ, учреждений и организаций каждую первую и третью пятницу месяц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прель-июл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иссия по благоустройству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массовой посадки деревьев и кустарников в населенных пунктах, вдоль оврагов, автомобильных доро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апрель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иссия по благоустройству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ежегодного конкурса на лучшую усадьбу, лучший двор, лучшее предприятие по поселению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прель-ма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иссия по благоустройству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лагоустройство клумб у домов № 42, по ул. Зеленая, №№3, 21Б, 23 по ул. солнечная, № 1Б; №№3, 5 по ул. 40 лет Побед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прель-ма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иссия по благоустройству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лагоустройство клумбы у памятника погибшим в п. Зональная Станц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прел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инова Н.А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крепление территорий населенных пунктов за руководителями предприятий для постройки и создания малых архитектурных форм, клумб, газон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прел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иссия по благоустройству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устройство зоны у здания Администрации Зональненского сельского по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прель-июн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Чинова Н.А. ООО «Энергострой» Резаев В.А.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ОО «Зональное+» Власкина Т.А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ство детских площадок во дворах по улицам: 40 лет Победы №№ 1, 1б, 5; Солнечной № 21б; в д. Позднеево (место установки согласовать с жителями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прель-сентябр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иссия по благоустройству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чистка дорог, находящихся в муниципальной собствен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ежедневно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иссия по благоустройству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капитального и текущего ремонта ули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прель-сентябр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укьянец А.А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тановка новых и ремонт существующих контейнер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прель-сентябр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укьянец А.А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квидация стихийных свал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прель-сентябр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укьянец А.А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ханизированная уборка территории по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руглогодичн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укьянец А.А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кос травы в черте населенных пункт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юнь-сентябр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укьянец А.А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монт, покраска фасадов здан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прель-сентябр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уководители предприятий, учреждений (собственники зданий и сооружений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орудование места отдыха для пожилых людей и взрослых жителей поселения в сквере около Храма Николая Чудотворца (устройство площадки, установка скамеек, урн и т.д.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юнь-сентябр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укьянец А.А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тановка наружного освещения возле домов: №№ 1, 1а, 7 по ул. 40 лет Победы, №№ 33, 39, 41, 42, 43 по ул. Зелено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укьянец А.А., Резаев В.А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тановка в необходимых местах поселковых дорог знаков ограничения скорости движения автомобилей и «лежачих полицейских» с целью обеспечения безопасности жителе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й-июн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укьянец А.А.</w:t>
            </w:r>
          </w:p>
        </w:tc>
      </w:tr>
    </w:tbl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Глава поселения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(Глава администрации)</w:t>
        <w:tab/>
        <w:tab/>
        <w:tab/>
        <w:tab/>
        <w:tab/>
        <w:tab/>
        <w:tab/>
        <w:tab/>
        <w:t>Т.П. Перевезнюк</w:t>
      </w:r>
    </w:p>
    <w:p>
      <w:pPr>
        <w:pStyle w:val="Normal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2:15:00Z</dcterms:created>
  <dc:creator>Администрация</dc:creator>
  <dc:description/>
  <cp:keywords/>
  <dc:language>en-US</dc:language>
  <cp:lastModifiedBy>пользователь</cp:lastModifiedBy>
  <cp:lastPrinted>2010-05-19T11:20:00Z</cp:lastPrinted>
  <dcterms:modified xsi:type="dcterms:W3CDTF">2010-05-19T04:22:00Z</dcterms:modified>
  <cp:revision>15</cp:revision>
  <dc:subject/>
  <dc:title>ТОМСКАЯ ОБЛАСТЬ</dc:title>
</cp:coreProperties>
</file>