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Зональная Станция</w:t>
        <w:tab/>
        <w:tab/>
        <w:tab/>
        <w:tab/>
        <w:tab/>
        <w:t xml:space="preserve">                                      </w:t>
      </w:r>
      <w:r>
        <w:rPr>
          <w:b/>
        </w:rPr>
        <w:t>«10» июня  2015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10-е внеочередное собрание         </w:t>
      </w:r>
    </w:p>
    <w:p>
      <w:pPr>
        <w:pStyle w:val="Normal"/>
        <w:jc w:val="right"/>
        <w:rPr/>
      </w:pPr>
      <w:r>
        <w:rPr>
          <w:b/>
          <w:lang w:val="en-US"/>
        </w:rPr>
        <w:t>IV</w:t>
      </w:r>
      <w:r>
        <w:rPr>
          <w:b/>
        </w:rPr>
        <w:t xml:space="preserve"> 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9921" w:leader="none"/>
        </w:tabs>
        <w:ind w:right="-2" w:hanging="0"/>
        <w:jc w:val="left"/>
        <w:rPr/>
      </w:pPr>
      <w:r>
        <w:rPr/>
        <w:t>Об утверждении Положения об определении границ</w:t>
      </w:r>
    </w:p>
    <w:p>
      <w:pPr>
        <w:pStyle w:val="22"/>
        <w:tabs>
          <w:tab w:val="clear" w:pos="708"/>
          <w:tab w:val="left" w:pos="9921" w:leader="none"/>
        </w:tabs>
        <w:ind w:right="-2" w:hanging="0"/>
        <w:jc w:val="left"/>
        <w:rPr/>
      </w:pPr>
      <w:r>
        <w:rPr/>
        <w:t xml:space="preserve"> </w:t>
      </w:r>
      <w:r>
        <w:rPr/>
        <w:t xml:space="preserve">прилегающих к некоторым организациям и </w:t>
      </w:r>
    </w:p>
    <w:p>
      <w:pPr>
        <w:pStyle w:val="22"/>
        <w:tabs>
          <w:tab w:val="clear" w:pos="708"/>
          <w:tab w:val="left" w:pos="9921" w:leader="none"/>
        </w:tabs>
        <w:ind w:right="-2" w:hanging="0"/>
        <w:jc w:val="left"/>
        <w:rPr/>
      </w:pPr>
      <w:r>
        <w:rPr/>
        <w:t xml:space="preserve">объектам территорий, на которых не допускается </w:t>
      </w:r>
    </w:p>
    <w:p>
      <w:pPr>
        <w:pStyle w:val="22"/>
        <w:tabs>
          <w:tab w:val="clear" w:pos="708"/>
          <w:tab w:val="left" w:pos="9921" w:leader="none"/>
        </w:tabs>
        <w:ind w:right="-2" w:hanging="0"/>
        <w:jc w:val="left"/>
        <w:rPr/>
      </w:pPr>
      <w:r>
        <w:rPr/>
        <w:t xml:space="preserve">розничная продажа алкогольной продукции </w:t>
      </w:r>
    </w:p>
    <w:p>
      <w:pPr>
        <w:pStyle w:val="22"/>
        <w:tabs>
          <w:tab w:val="clear" w:pos="708"/>
          <w:tab w:val="left" w:pos="9921" w:leader="none"/>
        </w:tabs>
        <w:ind w:right="-2" w:hanging="0"/>
        <w:jc w:val="left"/>
        <w:rPr/>
      </w:pPr>
      <w:r>
        <w:rPr/>
        <w:t>на территории Зональненского сельского поселения»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аконом</w:t>
        </w:r>
      </w:hyperlink>
      <w:r>
        <w:rPr>
          <w:b w:val="false"/>
          <w:bCs w:val="false"/>
          <w:sz w:val="22"/>
          <w:szCs w:val="22"/>
        </w:rPr>
        <w:t xml:space="preserve">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аконом</w:t>
        </w:r>
      </w:hyperlink>
      <w:r>
        <w:rPr>
          <w:b w:val="false"/>
          <w:bCs w:val="false"/>
          <w:sz w:val="22"/>
          <w:szCs w:val="22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b w:val="false"/>
          <w:bCs w:val="false"/>
          <w:sz w:val="22"/>
          <w:szCs w:val="22"/>
        </w:rPr>
        <w:t xml:space="preserve">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аконом</w:t>
        </w:r>
      </w:hyperlink>
      <w:r>
        <w:rPr>
          <w:b w:val="false"/>
          <w:bCs w:val="false"/>
          <w:sz w:val="22"/>
          <w:szCs w:val="22"/>
        </w:rPr>
        <w:t xml:space="preserve"> Томской области от 05.05.2012 № 48-ОЗ "Об установлении на территории Томской области дополнительных ограничений времени и мест розничной продажи алкогольной продукции",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b w:val="false"/>
          <w:bCs w:val="false"/>
          <w:sz w:val="22"/>
          <w:szCs w:val="22"/>
        </w:rPr>
        <w:t xml:space="preserve"> Администрации Томской области от 28.12.2012 № 545а "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", руководствуясь Уставом Зональненского сельского поселения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 ЗОНАЛЬНЕНСКОГО  СЕЛЬСКОГО 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Утвердить 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, в новой редакции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30%23Par3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еречень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приложение № 1 к Положению об определении границ, прилегающих к некоторым организациям и объектам территорий, на которых не допускается розничная продажа алкогольной продукции) объектов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11%23Par1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решения, расположенных на территории Зональненского сельского посе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 Решение Совета Зональненского сельского поселения от 29.10.2013г. № 6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Зональненского сельского посел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70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>Направить настоящее решение Главе Зональненского сельского поселения для подписания, опубликования в информационном бюллетене Зональненского сельского поселения, размещения на официальном сайте муниципального образования «Зональненское сельское поселение» в сети Интернет (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направления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Style6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70" w:leader="none"/>
          <w:tab w:val="left" w:pos="1070" w:leader="none"/>
        </w:tabs>
        <w:suppressAutoHyphens w:val="true"/>
        <w:spacing w:lineRule="auto" w:line="240"/>
        <w:ind w:left="0" w:firstLine="426"/>
        <w:rPr/>
      </w:pPr>
      <w:r>
        <w:rPr>
          <w:spacing w:val="5"/>
          <w:sz w:val="22"/>
          <w:szCs w:val="22"/>
        </w:rPr>
        <w:t xml:space="preserve">Настоящее решение вступает в силу со дня его официального </w:t>
      </w:r>
      <w:r>
        <w:rPr>
          <w:spacing w:val="-1"/>
          <w:sz w:val="22"/>
          <w:szCs w:val="22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едседатель Совета Зональненского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Е.С. Короле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/>
      </w:pPr>
      <w:r>
        <w:rPr>
          <w:sz w:val="22"/>
          <w:szCs w:val="22"/>
        </w:rPr>
        <w:t>(Глава Администрации)</w:t>
        <w:tab/>
        <w:tab/>
        <w:tab/>
        <w:tab/>
        <w:tab/>
        <w:tab/>
        <w:t xml:space="preserve">                         Е.В. Гусев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м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ональн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10» июня  2015 № 4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2 ноября 1995 года № 17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 и определяет границы прилегающих территорий, на которых не допускается розничная продажа алкогольной проду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Не допускается розничная продажа алкогольной продукции в границах муниципального образования Зональненское сельское поселение на территориях, прилегающи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к детским, образовательным, медицинским организациям и объектам спор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- к оптовым и розничным рынкам,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Территория, прилегающая к организациям и объек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 (далее –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 (далее – дополнительная территор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Дополнительная территория определя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б)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о входа для посетителей в стационарный торговый объе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Минимальное значение расстояния от организации и (или) объекта, указанных в пункте 2 настоящего Положения, до границ прилегающей территории в целях установления запрета на розничную продажу алкогольной продукции в стационарных торговых объектах, а также в целях запрета на розничную продажу алкогольной продукции при оказании услуг общественного питания соста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от детских организаций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от образовательных организаций до границ прилегающей территории – 10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от медицинских организаций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от объектов спорта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от оптовых и розничных рынков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от мест массового скопления граждан, определяемых органами государственной власти субъектов Российской Федерации,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от мест нахождения источников повышенной опасности, определяемых органами государственной власти субъектов Российской Федерации,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от объектов военного назначения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от культовых объектов до границ прилегающей территории – 3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от объектов культуры до границ прилегающих территорий – 30 метр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Расстояние, указанное в п.6 настоящего Положения, измеряется от границ территории здания (строения, сооружения), в котором расположены организации и (или) объекты, указанные в пункте 2 настоящего Положения, до входа для посетителей в стационарный торговый объект радиаль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Исполнительный орган местного самоуправления отслеживает открытие новых объектов, указанных в пункте 2 настоящего Положения. Не позднее 1 месяца со дня ввода в постоянную эксплуатацию нового объекта исполнительный орган местного самоуправления направляет информацию о принятых решениях об определении границ прилегающих территорий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</w:r>
    </w:p>
    <w:p>
      <w:pPr>
        <w:pStyle w:val="Normal"/>
        <w:spacing w:lineRule="auto" w:line="276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 1 к Положению 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, ОБРАЗОВАТЕЛЬНЫХ, МЕДИЦИНСКИХ ОРГАНИЗАЦИЙ,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, ОПТОВЫХ И РОЗНИЧНЫХ РЫНКОВ, ИНЫХ МЕСТ МАССОВОГО СКОПЛЕНИЯ ГРАЖДАН И МЕСТ НАХОЖ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ПОВЫШЕННОЙ ОПАСНОСТИ, РАСПОЛОЖ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ОНАЛЬНЕНСКОГО СЕЛЬСКОГО ПОСЕЛЕНИЯ</w:t>
      </w:r>
    </w:p>
    <w:p>
      <w:pPr>
        <w:pStyle w:val="Style16"/>
        <w:spacing w:lineRule="atLeast" w:line="27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89"/>
        <w:gridCol w:w="2941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  <w:b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 </w:t>
              <w:br/>
              <w:t xml:space="preserve"> объекта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Зональненская СОШ» Томского района;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п. Зональная Станц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40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Томского район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п. Зональная Станция,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 40/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униципальное бюджетное дошкольное               </w:t>
              <w:br/>
              <w:t xml:space="preserve">образовательное учреждение «Детский сад «Рябинка» комбинированного вида» Томского района       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п. Зональная Станц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 1.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              </w:t>
              <w:br/>
              <w:t xml:space="preserve">образовательное учреждение «Детский сад «Сказка» » Томского района       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>Зональная Стан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43.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ое бюджетное учреждение культуры  «Дом культуры» Томского район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п. Зональная Станция,  </w:t>
              <w:br/>
              <w:t>ул. Совхозная, 16.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общей врачебной практики МБУЗ «Лоскутовская ЦРБ»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район,  п. Зональная Станция,</w:t>
              <w:br/>
              <w:t>ул. Строительная, 15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ое сооружение «Церковь Зональненского сельского поселения»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п. Зональная Станц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0.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ежпоселенческая центральная библиотека Томского района»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п. Зональная Станция, ул.Солнечная, 23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Луч»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п. Зональная Станц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портивного комплекса «Луч»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п. Зональная Станц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90EECCE13CE6AF65550AB8CE5F5DF4761D9D21811361F8D62A74288FAE063DF2DCE39D24AE2D07w6QFK" TargetMode="External"/><Relationship Id="rId3" Type="http://schemas.openxmlformats.org/officeDocument/2006/relationships/hyperlink" Target="consultantplus://offline/ref=69EDC705D1C64B3AB46F1C082C932BB1B7A03918CA98DDC38128D26E3C2123FC01363DB25E77620AxBQ6K" TargetMode="External"/><Relationship Id="rId4" Type="http://schemas.openxmlformats.org/officeDocument/2006/relationships/hyperlink" Target="consultantplus://offline/ref=69EDC705D1C64B3AB46F1C082C932BB1B7A73A1BCF9CDDC38128D26E3C2123FC01363DB25E766300xBQCK" TargetMode="External"/><Relationship Id="rId5" Type="http://schemas.openxmlformats.org/officeDocument/2006/relationships/hyperlink" Target="consultantplus://offline/ref=69EDC705D1C64B3AB46F02053AFF75B5B7A86410CD9CD293DF7789336B2829AB467964F01A7B6203B5B421x7QAK" TargetMode="External"/><Relationship Id="rId6" Type="http://schemas.openxmlformats.org/officeDocument/2006/relationships/hyperlink" Target="consultantplus://offline/ref=69EDC705D1C64B3AB46F02053AFF75B5B7A86410CD9AD193DB7789336B2829AB467964F01A7B6203B5B522x7QFK" TargetMode="External"/><Relationship Id="rId7" Type="http://schemas.openxmlformats.org/officeDocument/2006/relationships/hyperlink" Target="http://www.admzsp.ru/" TargetMode="External"/><Relationship Id="rId8" Type="http://schemas.openxmlformats.org/officeDocument/2006/relationships/hyperlink" Target="consultantplus://offline/main?base=LAW;n=50170;fld=134" TargetMode="External"/><Relationship Id="rId9" Type="http://schemas.openxmlformats.org/officeDocument/2006/relationships/hyperlink" Target="http://zakon.scli.ru/ru/legal_texts/act_municipal_education/index.php?do4=document&amp;id4=efce3d97-ddc5-4ba1-8802-c72c4815604d" TargetMode="External"/><Relationship Id="rId10" Type="http://schemas.openxmlformats.org/officeDocument/2006/relationships/hyperlink" Target="consultantplus://offline/ref=69EDC705D1C64B3AB46F02053AFF75B5B7A86410CD9AD193DB7789336B2829AB467964F01A7B6203B5B522x7QF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1:00Z</dcterms:created>
  <dc:creator>User</dc:creator>
  <dc:description/>
  <cp:keywords/>
  <dc:language>en-US</dc:language>
  <cp:lastModifiedBy>User</cp:lastModifiedBy>
  <cp:lastPrinted>2015-06-11T10:41:00Z</cp:lastPrinted>
  <dcterms:modified xsi:type="dcterms:W3CDTF">2015-06-11T06:43:00Z</dcterms:modified>
  <cp:revision>10</cp:revision>
  <dc:subject/>
  <dc:title>Положение о муниципальном жилищном контроле</dc:title>
</cp:coreProperties>
</file>