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7693903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>«08»         05       2015 г.                                                                            № 133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овышением пожарной опасности на территории Томского района, руководствуясь статьями 19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 – ОЗ «О пожарной безопасности в Томской области», принимая во внимание постановление Администрации Томской области от 28 апреля 2015 года № 144а «О начале пожароопасного сезона 2015 года на территории Томской области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вести на территории Томского района с 08.05.2015 особый противопожарный режим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вести с 08.05.2015 органы управления и силы районного звена территориальной подсистемы единой государственной системы предупреждения и ликвидации чрезвычайной ситуации на территории Томского района в режим повышенной готовност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начальнику ПЧ-4 ФГКУ «5 отряд (ФПС) по Томской области Панову А.Л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апретить выжигание сухой растительности на территории Томского района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13"/>
        <w:ind w:left="30" w:right="0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5.</w:t>
      </w:r>
      <w:r>
        <w:rPr>
          <w:sz w:val="26"/>
          <w:szCs w:val="26"/>
        </w:rPr>
        <w:t xml:space="preserve"> Рекомендовать Главам сельских поселений, </w:t>
      </w:r>
      <w:r>
        <w:rPr>
          <w:sz w:val="26"/>
          <w:szCs w:val="26"/>
          <w:lang w:eastAsia="ru-RU"/>
        </w:rPr>
        <w:t>руководителям предприятий, организаций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учреждений всех форм собственности, находящихся на территории Томского района</w:t>
      </w:r>
      <w:r>
        <w:rPr>
          <w:sz w:val="26"/>
          <w:szCs w:val="26"/>
        </w:rPr>
        <w:t xml:space="preserve">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овместно с инспекторами отделения надзорной деятельности Томского района УНД ГУ МЧС России по Томской области (по согласованию), участковыми уполномоченными полиции ОМВД по Томскому району (по согласованию) </w:t>
      </w:r>
      <w:r>
        <w:rPr>
          <w:sz w:val="26"/>
          <w:szCs w:val="26"/>
          <w:lang w:eastAsia="ru-RU"/>
        </w:rPr>
        <w:t xml:space="preserve">провести </w:t>
      </w:r>
      <w:r>
        <w:rPr>
          <w:sz w:val="26"/>
          <w:szCs w:val="26"/>
        </w:rPr>
        <w:t xml:space="preserve">разъяснительную работу и </w:t>
      </w:r>
      <w:r>
        <w:rPr>
          <w:sz w:val="26"/>
          <w:szCs w:val="26"/>
          <w:lang w:eastAsia="ru-RU"/>
        </w:rPr>
        <w:t>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ов, действиях при пожаре и последствиях произошедших пожаров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ить мероприятия, исключающие возможность переброса огня от природных пожаров на населенные пункты и объекты экономики (опашку, противопожарные разрывы, уборку сухой растительности, мусора)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овать силами администраций сельских поселений, членов добровольных пожарных дружин и населения патрулирование населенных пунктов и прилегающих к ним территорий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ить  беспрепятственные   подъезды  к  зданиям,  строениям  и  сооружениям, а также к источникам противопожарного водоснабжения;</w:t>
        <w:br/>
      </w:r>
      <w:r>
        <w:rPr>
          <w:sz w:val="26"/>
          <w:szCs w:val="26"/>
          <w:lang w:eastAsia="ru-RU"/>
        </w:rPr>
        <w:t xml:space="preserve">         - провести проверки состояния наружного противопожарного водоснабжения, принять меры по приведению их в исправное состояние;</w:t>
      </w:r>
    </w:p>
    <w:p>
      <w:pPr>
        <w:pStyle w:val="Heading7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сти проверку жилых домов, временных жилых строений, мест возможного проживания лиц, ведущих асоциальный образ жизни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влечь дополнительные силы и средства на предупреждение чрезвычайной ситуации в лесах, возникших вследствие лесных пожаров, согласно планам тушения лесных пожаров на территории Тимирязевского, Томского, Корниловского лесничеств на 2015 год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Arial" w:cs="Arial"/>
          <w:sz w:val="26"/>
          <w:szCs w:val="26"/>
        </w:rPr>
        <w:t>- уточнить планы эвакуации граждан из населенных пунктов в безопасные мес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Arial" w:cs="Arial"/>
          <w:sz w:val="26"/>
          <w:szCs w:val="26"/>
        </w:rPr>
        <w:t>-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Arial" w:cs="Arial"/>
          <w:sz w:val="26"/>
          <w:szCs w:val="26"/>
        </w:rPr>
        <w:t xml:space="preserve">- организовать постоянное взаимодействие между администрациями поселений и Единой дежурно-диспетчерской службой Администрации Томского района по телефону 40 11 22.  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0"/>
          <w:szCs w:val="20"/>
          <w:lang w:eastAsia="ru-RU"/>
        </w:rPr>
        <w:t xml:space="preserve">            </w:t>
      </w:r>
      <w:r>
        <w:rPr>
          <w:sz w:val="26"/>
          <w:szCs w:val="26"/>
        </w:rPr>
        <w:t>6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онтроль за выполнением данного постановления оставляю за собо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6:00Z</dcterms:created>
  <dc:creator>Dmitriy</dc:creator>
  <dc:description/>
  <dc:language>en-US</dc:language>
  <cp:lastModifiedBy>Делопроизводитель нормативно правовых актов</cp:lastModifiedBy>
  <cp:lastPrinted>2014-06-27T10:38:00Z</cp:lastPrinted>
  <dcterms:modified xsi:type="dcterms:W3CDTF">2015-05-08T05:16:00Z</dcterms:modified>
  <cp:revision>2</cp:revision>
  <dc:subject/>
  <dc:title/>
</cp:coreProperties>
</file>