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12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ab/>
        <w:t xml:space="preserve">             «21» апреля  2010г.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b/>
          <w:szCs w:val="28"/>
        </w:rPr>
        <w:t xml:space="preserve">28-е собрание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-го созыва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Об установлении учетной нормы </w:t>
      </w:r>
    </w:p>
    <w:p>
      <w:pPr>
        <w:pStyle w:val="Normal"/>
        <w:rPr>
          <w:szCs w:val="28"/>
        </w:rPr>
      </w:pPr>
      <w:r>
        <w:rPr>
          <w:bCs/>
          <w:szCs w:val="28"/>
        </w:rPr>
        <w:t>площади жилого помещ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ст.ст. 50, 51, 58 Жилищного Кодекса РФ, Федеральным законом от 06.10.2003г. № 131-ФЗ «Об общих принципах местного самоуправления в Российской Федерации» и п. 2.14 ст. 23 Устава муниципального образования «Зональненское сельское поселение»  Совет Зона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1. Установить учетную норму и нормы предоставления площади жилого помещения по договору социального найма, согласно приложению.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2. Настоящее решение направить Главе поселения (Главе Администрации) Зональненского сельского поселения для подписания и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3. Настоящее решение вступает в силу с момента официального опубликования в средствах массовой информации и распространяет свое действие на правоотношения, возникшие с 01.12.2009 г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4. Опубликовать Решение в официальном издании «Информационный бюллетень Зональненского сель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Зональненского сельского поселения                    </w:t>
        <w:tab/>
        <w:tab/>
        <w:t>О.И. Дмитр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Глава Администрации)                                                       Т.П. Перевезн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Зональнен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7 от 21.04.2010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тная норма площади жилого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мещения и нормы предоставления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жилого помещения по договору социального найма</w:t>
      </w:r>
    </w:p>
    <w:p>
      <w:pPr>
        <w:pStyle w:val="Normal"/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8"/>
        </w:rPr>
      </w:pPr>
      <w:r>
        <w:rPr>
          <w:szCs w:val="28"/>
        </w:rPr>
        <w:t>Установить учетную норму для определения уровня обеспеченности граждан общей площадью жилого помещения в целях их принятия на учет в качестве нуждающихся в жилых помещениях – 18,0 м.кв. общей площади на одного члена семьи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8"/>
        </w:rPr>
      </w:pPr>
      <w:r>
        <w:rPr>
          <w:szCs w:val="28"/>
        </w:rPr>
        <w:t>Установить нормы предоставления площади жилого помещения по договору социального найма не менее: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Cs w:val="28"/>
        </w:rPr>
        <w:t>18 м.кв. общей площади для одиноко проживающего;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Cs w:val="28"/>
        </w:rPr>
        <w:t>36 м.кв. общей площади для семьи из двух человек (супружеская пара, либо родитель и ребенок разного пола);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Cs w:val="28"/>
        </w:rPr>
        <w:t>36 м.кв. общей площади для семьи из двух человек (разнополые взрослые родственники, родитель и ребенок разного пола);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Cs w:val="28"/>
        </w:rPr>
        <w:t>15 м.кв. общей площади на одного члена семьи из трех человек и более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Normal"/>
        <w:jc w:val="both"/>
        <w:rPr/>
      </w:pPr>
      <w:r>
        <w:rPr>
          <w:szCs w:val="28"/>
        </w:rPr>
        <w:t>(Глава Администрации)</w:t>
        <w:tab/>
        <w:tab/>
        <w:tab/>
        <w:t xml:space="preserve">    </w:t>
        <w:tab/>
        <w:t xml:space="preserve">                    Т.П. Перевезню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33:00Z</dcterms:created>
  <dc:creator>Администрация</dc:creator>
  <dc:description/>
  <cp:keywords/>
  <dc:language>en-US</dc:language>
  <cp:lastModifiedBy>пользователь</cp:lastModifiedBy>
  <cp:lastPrinted>2010-06-03T10:20:00Z</cp:lastPrinted>
  <dcterms:modified xsi:type="dcterms:W3CDTF">2010-06-03T03:31:00Z</dcterms:modified>
  <cp:revision>34</cp:revision>
  <dc:subject/>
  <dc:title>ТОМСКАЯ ОБЛАСТЬ</dc:title>
</cp:coreProperties>
</file>