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"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2» апреля 2015г.                                                                      </w:t>
        <w:tab/>
        <w:tab/>
        <w:t xml:space="preserve">                       № 17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</w:rPr>
        <w:t xml:space="preserve">О согласии с проектом </w:t>
      </w:r>
      <w:r>
        <w:rPr>
          <w:sz w:val="24"/>
          <w:szCs w:val="24"/>
        </w:rPr>
        <w:t xml:space="preserve">Генерального плана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обращения физических и юридических лиц по проекту Генерального плана муниципального образования «Зональненское сельское поселение», подготовленному на основании Решения Совета Зональненского сельского поселения  № 28 от 28.03.2013 «О подготовке (корректировке) генерального плана и правил землепользования и застройки муниципального образования «Зональненское сельское поселение» и Постановления Главы Администрации №</w:t>
      </w: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№ 61       04.04.2013 «О разработке проекта (корректировки) генерального плана и правил землепользования и застройки», с учетом Заключения  о результатах публичных слушаний от 27.04.2014 по проекту «Генеральный план муниципального образования «Зональненское сельское поселение» Томского района Томской области, Заключения комиссии по разработке Генерального плана и  правил застройки и землепользования от 27.04.2015 б\н, Руководствуясь Градостроительным кодексом РФ от 22.12.2004г., Федеральным законом от 06.10.2003 № 131-ФЗ «Об общих принципах организации местного самоуправления  в Российской Федерации»,  Уставом муниципального образования «Зональненское сельское поселени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гласиться с проектом Генерального плана муниципального образования «Зональненское сельское поселение» и направить его в Совет Зональненского сельского поселения для принятия решения об утверждении генерального плана или об отклонении проекта Генеральног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вляющему делами обеспечить передачу в Совет Зональненского поселения: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 xml:space="preserve">-  проекта Генерального плана муниципального образования «Зональненское сельское поселение» (Разработчик ОАО «РосНИПИУрбанистика», г. С-Петербург) доработанного с учетом объективных замечаний комиссии по разработке Генерального плана и  правил застройки и землепользования в следующем составе: 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2.1. Положение о территориальном планировании (Приложение №1)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2.2.</w:t>
        <w:tab/>
        <w:t>Графические материалы (карты):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2.2.1.</w:t>
        <w:tab/>
        <w:t>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 (Инв. № 12314 НС). (Приложение №2)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2.2.2.</w:t>
        <w:tab/>
        <w:t>Чертеж красных линий магистральных улиц и дорог (Инв. № 13053 НС). (Приложение№3)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 xml:space="preserve">- Согласовательные и сопроводительные документы: 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1)  Протокол публичных слушаний от 27.04.2014 по проекту «Генеральный план муниципального образования «Зональненское сельское поселение»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2)  Заключение по итогам проведения публичных слушаний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3)  Заключение комиссии по разработке Генерального плана и  правил застройки и землепользования от 27.04.2015 б\н,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>4) Согласования по проекту Генерального плана в соответствии с требованиями ст. 25 Градостроительного кодекса Р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поселения</w:t>
      </w:r>
    </w:p>
    <w:p>
      <w:pPr>
        <w:pStyle w:val="TextBodyIndent"/>
        <w:ind w:hanging="0"/>
        <w:rPr/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Е.В. Гус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1:00Z</dcterms:created>
  <dc:creator>Администрация</dc:creator>
  <dc:description/>
  <dc:language>en-US</dc:language>
  <cp:lastModifiedBy>Евгения</cp:lastModifiedBy>
  <cp:lastPrinted>2015-05-05T09:31:00Z</cp:lastPrinted>
  <dcterms:modified xsi:type="dcterms:W3CDTF">2015-05-06T13:41:00Z</dcterms:modified>
  <cp:revision>2</cp:revision>
  <dc:subject/>
  <dc:title>ПРОЕКТ</dc:title>
</cp:coreProperties>
</file>