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 xml:space="preserve">             «21» апреля  2010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 xml:space="preserve">28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136" w:hanging="0"/>
        <w:jc w:val="both"/>
        <w:rPr>
          <w:sz w:val="24"/>
        </w:rPr>
      </w:pPr>
      <w:r>
        <w:rPr>
          <w:sz w:val="24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/>
      </w:pPr>
      <w:r>
        <w:rPr>
          <w:sz w:val="24"/>
        </w:rPr>
        <w:t xml:space="preserve">по исполнению бюджета за 2009 год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оответствии со ст. 52 Федерального закона от 06.10.2003 № 131-ФЗ «Об общих принципах организации местного самоуправления в Российской Федерации», ст.51 Устава муниципального образования «Зональненское сельское поселение» и ст.39 Положения «О бюджетном процессе Зональненского сельского поселения» Совет Зональненского сельского поселения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b/>
          <w:sz w:val="24"/>
        </w:rPr>
        <w:t>РЕШИЛ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. Назначить проведение публичных слушаний по исполнению бюджета Зональненского сельского поселения за 2009 год  на «30» апреля 2010 года в 18-00 в Доме культуры по адресу: п.Зональная Станция, ул.Совхозная, 16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Назначить ответственным за организацию и проведение публичных слушаний Данекину Г.И. – ведущего специалиста по финансово-экономическим вопросам Администрации Зональненского сельского поселен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Назначить секретарем публичных слушаний Сидоренко Е.В. – ведущего бухгалтера Администрации Зональнен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4. Утвердить порядок участия граждан в обсуждении исполнения  бюджета муниципального образования «Зональненское сельское поселение» за 2009 год согласно приложению № 1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5. 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TextBodyIndent"/>
        <w:ind w:hanging="0"/>
        <w:rPr/>
      </w:pPr>
      <w:r>
        <w:rPr>
          <w:sz w:val="24"/>
        </w:rPr>
        <w:t xml:space="preserve">Зональненского сельского поселения                    </w:t>
        <w:tab/>
        <w:tab/>
        <w:tab/>
        <w:tab/>
        <w:t>О.И. Дмитр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 xml:space="preserve">ПОРЯДОК УЧАСТИЯ ГРАЖДАН В ОБСУЖДЕНИИ ОТЧЕТА ОБ ИСПОЛНЕНИИ БЮДЖЕТА МУНИЦИПАЛЬНОГО ОБРАЗОВАНИЯ  «ЗОНАЛЬНЕНСКОЕ СЕЛЬСКОЕ  ПОСЕЛЕНИЕ» ЗА 2009 ГОД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4"/>
        </w:rPr>
        <w:t>Настоящий Порядок разработан  в целях  обеспечения участия населения в обсуждении отчета об исполнении бюджета  муниципального образования «Зональненское сельское поселение»  за 2009 год (далее – отчет об исполнении бюджета)  и регулирует порядок участия граждан Зональненского сельского поселения в обсуждении отчета об исполнении бюджета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>1. Участие граждан в обсуждении  отчета об исполнении бюджета  путем  участия населения в  публичных слушаниях по утверждению отчета об исполнении бюджета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 xml:space="preserve">2. Отчет об исполнении бюджета подлежит официальному опубликованию администрацией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 xml:space="preserve">3. Отчет об исполнении бюджета 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 xml:space="preserve">Информационный бюллетень с текстом отчета об исполнении бюджета  распространяется на территории сельского поселения следующим образом: </w:t>
      </w:r>
    </w:p>
    <w:p>
      <w:pPr>
        <w:pStyle w:val="TextBody"/>
        <w:spacing w:lineRule="auto" w:line="300"/>
        <w:rPr/>
      </w:pPr>
      <w:r>
        <w:rPr>
          <w:sz w:val="24"/>
        </w:rPr>
        <w:tab/>
        <w:t>- официально направляется  в ООО «Зональное +», ООО «Вегус», ООО «Сибпродовощ», Зональненскую среднюю школу, ОАО «Томсктрансгаз», детский сад «Рябинка», Зональненскую школу искусств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 xml:space="preserve">-  в  3-х экземплярах направляется в библиотеку, отделение связи и поликлинику п.Зональная станц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>5. Публичные слушания по обсуждению отчета об исполнении бюджета проводятся  не позднее чем через 30 дней со дня его опубликования. Глава поселения  назначает дату, время  и  место проведения публичных слушаний по утверждению отчета об исполнении бюджета. Постановление Главы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>7. Подготовку и проведение публичных слушаний по отчету осуществляет ответственный за проведение публичных слушаний (далее организатор публичных слушаний), назначенный Главой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>Документационное обеспечение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 xml:space="preserve">8. Публичные слушания проводятся  в виде совместного собрания  депутатов Совета поселения, Главы поселения, населения  сельского поселения, которые имеют право решающего голоса  при обсуждении отчета об исполнении бюджета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00"/>
        <w:ind w:left="708" w:hanging="0"/>
        <w:jc w:val="both"/>
        <w:rPr>
          <w:sz w:val="24"/>
        </w:rPr>
      </w:pPr>
      <w:r>
        <w:rPr>
          <w:sz w:val="24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00"/>
        <w:ind w:left="708" w:hanging="0"/>
        <w:jc w:val="both"/>
        <w:rPr>
          <w:sz w:val="24"/>
        </w:rPr>
      </w:pPr>
      <w:r>
        <w:rPr>
          <w:sz w:val="24"/>
        </w:rPr>
        <w:t>- докладчику для основного доклада предоставляется не более 15 минут;</w:t>
      </w:r>
    </w:p>
    <w:p>
      <w:pPr>
        <w:pStyle w:val="Normal"/>
        <w:spacing w:lineRule="auto" w:line="300"/>
        <w:ind w:left="708" w:hanging="0"/>
        <w:jc w:val="both"/>
        <w:rPr/>
      </w:pPr>
      <w:r>
        <w:rPr>
          <w:sz w:val="24"/>
        </w:rPr>
        <w:t>- для  выступлений по обсуждению отчета – не более 5 мин;</w:t>
      </w:r>
    </w:p>
    <w:p>
      <w:pPr>
        <w:pStyle w:val="Normal"/>
        <w:spacing w:lineRule="auto" w:line="300"/>
        <w:ind w:left="708" w:hanging="0"/>
        <w:jc w:val="both"/>
        <w:rPr>
          <w:sz w:val="24"/>
        </w:rPr>
      </w:pPr>
      <w:r>
        <w:rPr>
          <w:sz w:val="24"/>
        </w:rPr>
        <w:t xml:space="preserve">- для реплик и замечаний – не более 3 минут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4"/>
        </w:rPr>
        <w:t>До начала обсуждения отчета организатор публичных слушаний предлагает присутствующим записаться  для выступле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>11. Обсуждение отчета об исполнении бюджета начинается с доклада организатора публичных слушаний, который кратко излагает основное содержание отчета об исполнении бюджета, аргументирует необходимость его принят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>12. 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>13. После завершения обсуждения отчета об исполнении бюджета участниками публичных слушаний  принимается одно решение: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>- одобрить отчет в предложенной редакции;</w:t>
      </w:r>
    </w:p>
    <w:p>
      <w:pPr>
        <w:pStyle w:val="TextBody"/>
        <w:spacing w:lineRule="auto" w:line="300"/>
        <w:rPr>
          <w:sz w:val="24"/>
        </w:rPr>
      </w:pPr>
      <w:r>
        <w:rPr>
          <w:sz w:val="24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>14. Организатор публичных слушаний в течение 3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 xml:space="preserve">- количество голосов, поданных «за» или «против», а также количество воздержавшихся при вынесении решения по отчету; 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/>
      </w:pPr>
      <w:r>
        <w:rPr>
          <w:sz w:val="24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отчет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а поселения </w:t>
      </w:r>
    </w:p>
    <w:p>
      <w:pPr>
        <w:pStyle w:val="TextBody"/>
        <w:rPr>
          <w:sz w:val="24"/>
        </w:rPr>
      </w:pPr>
      <w:r>
        <w:rPr>
          <w:sz w:val="24"/>
        </w:rPr>
        <w:t>(Глава администрации)</w:t>
        <w:tab/>
        <w:tab/>
        <w:t xml:space="preserve">                                                                Т.П. Перевезнюк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48:00Z</dcterms:created>
  <dc:creator>Администрация</dc:creator>
  <dc:description/>
  <cp:keywords/>
  <dc:language>en-US</dc:language>
  <cp:lastModifiedBy>пользователь</cp:lastModifiedBy>
  <cp:lastPrinted>2010-04-26T14:32:00Z</cp:lastPrinted>
  <dcterms:modified xsi:type="dcterms:W3CDTF">2010-05-24T08:17:00Z</dcterms:modified>
  <cp:revision>31</cp:revision>
  <dc:subject/>
  <dc:title>ПРОЕКТ</dc:title>
</cp:coreProperties>
</file>