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6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ОМСКАЯ ОБЛАСТЬ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ОМСКИЙ РАЙОН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ВЕТ  ЗОНАЛЬНЕНСКОГО  СЕЛЬСКОГО 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ШЕНИЕ № 1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. Зональная Станция                                                                            27.01.2010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6-е собрание </w:t>
      </w:r>
      <w:r>
        <w:rPr>
          <w:rFonts w:eastAsia="Times New Roman" w:cs="Calibri"/>
          <w:sz w:val="24"/>
          <w:szCs w:val="24"/>
          <w:lang w:val="en-US" w:eastAsia="ar-SA"/>
        </w:rPr>
        <w:t>ll</w:t>
      </w:r>
      <w:r>
        <w:rPr>
          <w:rFonts w:eastAsia="Times New Roman" w:cs="Calibri"/>
          <w:sz w:val="24"/>
          <w:szCs w:val="24"/>
          <w:lang w:eastAsia="ar-SA"/>
        </w:rPr>
        <w:t>-созыв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 xml:space="preserve">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 изменениях в составе Избирательно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миссии МО «Зональнен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Рассмотрев заявление члена Избирательной комиссии Зональненского сельского поселения Берндт З.М. о выводе ее из состава Избирательной комиссии Зональненского сельского поселения, руководствуясь статьей 24 Федерального Закона «Об основных гарантиях избирательных прав и права на участие в референдуме граждан Российской Федерации» от 12.06.2002 г. № 67 ФЗ, частью 4 ст. 6 Закона Томской области  « Об избирательных комиссиях, комиссиях референдума в Томской области» от 10.04.2003 г. № 50-ОЗ, ст. 36 Устава муниципального образования «Зональненское сельское поселение» и на основании Решения Совета поселения№ 81 от 27.05.2009 г. « О формировании избирательной комиссии Зональненского сельского поселени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вет Зональненского сельского поселения 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Вывести из состава членов Избирательной комиссии МО «Зональненское сельское поселение»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Берндт Зинаиду Михайловну, 08.10.1958 г.р., начальника отдела ФХО и ПСО Военного комиссариата Томского района, выдвинутую в состав комиссии группой избирателей п. Зональная Станция, образование – высшее, Томская область, Томский район, п. Зональная Станция, ул. Тихая, 40 кв.1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 Ввести в состав Избирательной комиссии МО «Зональненское сельское поселение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илину Елену Владимировну, 17.09. 1983 г.р., логопеда МДОУ «Детский сад  «Рябинка», выдвинутую в состав комиссии МДОУ «Детский сад «Рябинка», образование – высшее, Томская область, Томский район, п. Зональная Станция, ул. Сллнечная, д.5 кв.4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 Опубликовать настоящее постановление в «Информационном бюллетене» периодическом официальном печатном издании, предназначенном для опубликования правовых актов органов местного самоуправления Зональненского сельского и иной официальной информ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дседатель Совета Зональненского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ельского поселения                                </w:t>
        <w:tab/>
        <w:t xml:space="preserve">                                                           О.И.Дмитрие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33:00Z</dcterms:created>
  <dc:creator>User</dc:creator>
  <dc:description/>
  <dc:language>en-US</dc:language>
  <cp:lastModifiedBy>Shell</cp:lastModifiedBy>
  <dcterms:modified xsi:type="dcterms:W3CDTF">2012-03-31T06:33:00Z</dcterms:modified>
  <cp:revision>2</cp:revision>
  <dc:subject/>
  <dc:title/>
</cp:coreProperties>
</file>