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ротокол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03 декабря 2014г. № 2</w:t>
      </w:r>
    </w:p>
    <w:p>
      <w:pPr>
        <w:pStyle w:val="Heading"/>
        <w:jc w:val="both"/>
        <w:rPr>
          <w:i/>
          <w:i/>
          <w:sz w:val="26"/>
          <w:lang w:val="en-US"/>
        </w:rPr>
      </w:pPr>
      <w:r>
        <w:rPr>
          <w:i/>
          <w:sz w:val="26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ервого заседания Совета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Секретарь: Устинова М.В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Присутствовали   10  депутатов:</w:t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Алексеева С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/>
            </w:pPr>
            <w:r>
              <w:rPr>
                <w:sz w:val="26"/>
              </w:rPr>
              <w:t>Бекетова Л.П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Дорофеев В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Евсюков А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атарушкина Л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оролев Е.С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Макарова Н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виридов А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перанский И.В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Устинова М.В.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На собрании Совета присутствовали: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усев Е.В. глава администрации Зональненского сельского поселения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елоусова Ирина Игоревна Ведущий специалист по финансово-экономическим вопросам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араева Лариса Витальевна ведущий бухгалтер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 xml:space="preserve">Вступительное слово Л.П. Бекетова: 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6"/>
        </w:rPr>
      </w:pPr>
      <w:r>
        <w:rPr>
          <w:sz w:val="26"/>
        </w:rPr>
        <w:t>На заседании по уважительной причине отсутствует 1 депутат Любовь Анатольевна Катарушкина, кворум имеется, предложено начать имеющимся составом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08" w:firstLine="708"/>
        <w:jc w:val="both"/>
        <w:rPr/>
      </w:pPr>
      <w:r>
        <w:rPr/>
        <w:t>Тема</w:t>
        <w:tab/>
        <w:tab/>
        <w:tab/>
        <w:tab/>
        <w:tab/>
        <w:tab/>
        <w:tab/>
        <w:t xml:space="preserve">докладчик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9"/>
        <w:gridCol w:w="46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бюджета на 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акарова Наталья Николаевна – </w:t>
            </w:r>
            <w:r>
              <w:rPr>
                <w:sz w:val="21"/>
                <w:szCs w:val="21"/>
              </w:rPr>
              <w:t>депутат, член комитета по социально-экономическим вопроса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лоусова Ирина Игоревна – </w:t>
            </w:r>
            <w:r>
              <w:rPr>
                <w:bCs/>
                <w:color w:val="000000"/>
                <w:sz w:val="21"/>
                <w:szCs w:val="21"/>
              </w:rPr>
              <w:t>ведущий специалист по финансово – экономическим вопросам Администрации Зональненског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бочей группы по изучению Генерального плана Зональне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кетова Людмила Павловна</w:t>
            </w:r>
            <w:r>
              <w:rPr>
                <w:sz w:val="21"/>
                <w:szCs w:val="21"/>
              </w:rPr>
              <w:t xml:space="preserve"> – Председатель Совета Зональненского сельского поселения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о первому вопросу слушали доклад Макаровой Н.Н.</w:t>
      </w:r>
    </w:p>
    <w:p>
      <w:pPr>
        <w:pStyle w:val="Heading"/>
        <w:ind w:left="720" w:hanging="0"/>
        <w:jc w:val="both"/>
        <w:rPr/>
      </w:pPr>
      <w:r>
        <w:rPr>
          <w:sz w:val="26"/>
        </w:rPr>
        <w:t>В процессе обсуждения предложено депутатом Евсюковым Анатолием Николаевичем доходы от аренды ТГК-11 урезать на 500 т.р. и пустить на изоляцию труб по улице Зеленая и Рабочая,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Ответ: Гусев Е.В. На это есть смысл заложить остатки по прошлым периодам. </w:t>
      </w:r>
    </w:p>
    <w:p>
      <w:pPr>
        <w:pStyle w:val="Heading"/>
        <w:ind w:left="720" w:hanging="0"/>
        <w:jc w:val="both"/>
        <w:rPr/>
      </w:pPr>
      <w:r>
        <w:rPr>
          <w:sz w:val="26"/>
        </w:rPr>
        <w:t>Евсюков А.Н. Предусмотреть средства в бюджете Лисовскому на покупку бурана и запчасти к существующим 86 года выпуска и 96 года выпуска. Резерв статья выборы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Высказано замечание об отсутствии расшифровки статьи освещение в бюджете поселения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Ответ: Гусев Е.В. учтем замечание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Голосовали за бюджет 2015 года с поправками и замечаниями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За 9 голосов,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отив 0 голосов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Воздержался 1 голос. Вопрос принят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убличные слушания назначить на 13 Декабря в 14-00 в клубе совета поселения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о второму вопросу предложено председателем совета поселения войти в комиссию из числа депутатов В.А. Дорофееву, Е.С. Королеву, М.В. Устиновой, из числа сотрудников администрации Е.В. Гусеву, Ю.В. Потехину, Е.Г. Цыро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Голосовали за состав рабочей группы: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За 10 голосов единогласно. Вопрос принят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едседатель совета</w:t>
        <w:tab/>
        <w:tab/>
        <w:tab/>
        <w:t>Л.П. Бекетова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Секретарь совета</w:t>
        <w:tab/>
        <w:tab/>
        <w:tab/>
        <w:tab/>
        <w:t>М.В. Устинова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1:00Z</dcterms:created>
  <dc:creator>Администрация</dc:creator>
  <dc:description/>
  <dc:language>en-US</dc:language>
  <cp:lastModifiedBy>maxa</cp:lastModifiedBy>
  <cp:lastPrinted>2014-12-03T16:38:00Z</cp:lastPrinted>
  <dcterms:modified xsi:type="dcterms:W3CDTF">2015-01-26T16:13:00Z</dcterms:modified>
  <cp:revision>3</cp:revision>
  <dc:subject/>
  <dc:title>Протокол</dc:title>
</cp:coreProperties>
</file>