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февраля 2015 г.                                                                                    № 84</w:t>
      </w:r>
    </w:p>
    <w:p>
      <w:pPr>
        <w:pStyle w:val="TextBody"/>
        <w:ind w:righ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утверждению местных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«Зональненское сельское поселение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го района Томской област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главой 3.1 Градостроительного Кодекса РФ,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Утвердить Положение о порядке подготовки и утверждении местных нормативов градостроительного проектирования муниципального образования «Зональненское сельское поселение», согласно Приложени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-  www.admzsp.ru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поселения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Глава Администрации)                                                                     Е.В. Гусев                    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Приложение к Постановлению Главы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Зональненского сельского поселения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12.02.2015 № 84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ОДГОТОВКИ И УТВЕРЖДЕНИИ НОРМАТИВОВ ГРАДОСТРОИТЕЛЬНОГО ПРОЕКТИРОВАНИЯ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ОНАЛЬНЕНСКОЕ СЕЛЬСКОЕ ПОСЕЛЕНИЕ»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подготовки и утверждения местных нормативов градостроительного проектирования муниципального образования «Зональненское сельское поселение» (далее по тексту -  нормативы)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ные нормативы обязательны для соблюдения на всей территории муниципального образования «Зональненское сельское поселение» и примен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согласовании проектов документов территориального планирования с органами Администрации Зональненского сельского поселения, а также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ринятии решений и заключении договоров о развитии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разрабатываю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социально-демографического состава и плотности населения муниципального образования «Зональне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 и программ комплексного социально-экономического развития муниципального образования «Зональне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ложений Совета Зональненского сельского поселения 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5. Нормативы градостроительного проектирования муниципального образования «Зональненск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Зональне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ГОТОВКИ И УТВЕРЖДЕНИЯ МЕСТНЫХ НОРМАТИВОВ</w:t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о подготовке (внесении изменений) нормативов принимается Главой Администрации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у (внесение изменений) нормативов осуществляет Комиссия по разработке нормативов градостроительного проектирования муниципального образования «Зональне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ы утверждаются Решением Совета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Администрации Зональненского сельского поселения в информационно-телекоммуникационной сети "Интернет"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6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TextBodyInden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2:00Z</dcterms:created>
  <dc:creator>1</dc:creator>
  <dc:description/>
  <cp:keywords/>
  <dc:language>en-US</dc:language>
  <cp:lastModifiedBy>Владелец</cp:lastModifiedBy>
  <cp:lastPrinted>2015-02-12T12:36:00Z</cp:lastPrinted>
  <dcterms:modified xsi:type="dcterms:W3CDTF">2015-03-06T06:4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