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Зональная Станция</w:t>
        <w:tab/>
        <w:t>« 03 » декабря  2014 г.</w:t>
        <w:tab/>
        <w:tab/>
        <w:tab/>
        <w:tab/>
        <w:tab/>
        <w:tab/>
      </w:r>
      <w:r>
        <w:rPr>
          <w:b/>
          <w:bCs/>
        </w:rPr>
        <w:t>2</w:t>
      </w:r>
      <w:r>
        <w:rPr>
          <w:b/>
        </w:rPr>
        <w:t xml:space="preserve">-е внеочередное собрание                           </w:t>
      </w:r>
      <w:r>
        <w:rPr>
          <w:b/>
          <w:lang w:val="en-US"/>
        </w:rPr>
        <w:t>I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36" w:hanging="0"/>
        <w:jc w:val="both"/>
        <w:rPr/>
      </w:pPr>
      <w:r>
        <w:rPr/>
        <w:t>Об утверждении графика приёма граждан</w:t>
      </w:r>
    </w:p>
    <w:p>
      <w:pPr>
        <w:pStyle w:val="Normal"/>
        <w:ind w:right="3136" w:hanging="0"/>
        <w:jc w:val="both"/>
        <w:rPr/>
      </w:pPr>
      <w:r>
        <w:rPr/>
        <w:t xml:space="preserve">депутатами Совета Зональненского </w:t>
      </w:r>
    </w:p>
    <w:p>
      <w:pPr>
        <w:pStyle w:val="Normal"/>
        <w:ind w:right="3136" w:hanging="0"/>
        <w:jc w:val="both"/>
        <w:rPr/>
      </w:pPr>
      <w:r>
        <w:rPr/>
        <w:t>сельского поселения ΙV-ого созыва</w:t>
      </w:r>
    </w:p>
    <w:p>
      <w:pPr>
        <w:pStyle w:val="Normal"/>
        <w:ind w:right="3136" w:hanging="0"/>
        <w:jc w:val="both"/>
        <w:rPr/>
      </w:pPr>
      <w:r>
        <w:rPr/>
        <w:t>на 2014-2015 гг</w:t>
      </w:r>
    </w:p>
    <w:p>
      <w:pPr>
        <w:pStyle w:val="Normal"/>
        <w:ind w:right="3136" w:hanging="0"/>
        <w:jc w:val="both"/>
        <w:rPr/>
      </w:pPr>
      <w:r>
        <w:rPr/>
      </w:r>
    </w:p>
    <w:p>
      <w:pPr>
        <w:pStyle w:val="TextBodyIndent"/>
        <w:jc w:val="both"/>
        <w:rPr>
          <w:spacing w:val="28"/>
          <w:sz w:val="24"/>
          <w:szCs w:val="24"/>
        </w:rPr>
      </w:pPr>
      <w:r>
        <w:rPr>
          <w:sz w:val="24"/>
          <w:szCs w:val="24"/>
        </w:rPr>
        <w:t xml:space="preserve">Руководствуясь Уставом муниципального образования «Зональненское сельское поселение», Регламентом Совета Зональненского сельского поселения, </w:t>
      </w: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ind w:firstLine="708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Утвердить график приёма граждан депутатами Совета Зональненского сельского поселения четвертого созыва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Опубликовать настоящее решение в официальном издании – «Информационный бюллетень Зональненского сельского поселения», разместить на официальном информационном сайте Зональненского сельского поселения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dmzs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/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                   Л.П. Бекетов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Глава Зональненского сельского поселения                                                               Е.В. Гус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Решению Совета Зональненского </w:t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сельского поселения   от 03.12.2014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иёма граждан депутатами Совета Зональненского сельского поселения 4-го созыва на 2014-2015г.</w:t>
      </w:r>
    </w:p>
    <w:tbl>
      <w:tblPr>
        <w:tblW w:w="1059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0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 И О депутата Совета Зональне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 и место проведения приёма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лексеева Светла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я неделя месяца, вторник, с 17-00 до18-00, Поликлиника Зональненского сельского поселения.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кетова Людмил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3-я неделя  месяца, вторник, с 19-00 до21-00,  ул. Солнечная,23 (вход в подвал ЖК со стороны 11 подъезда)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рофеев Владислав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я неделя месяца, понедельник, с 17-00 до19-00, ул. Совхозная,2 (ООО УК Зональное +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всюков Анатол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я неделя месяца, среда, с 17-00 до 18-00 Администрация  ЗСП, ул. Совхозная,1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тарушкина Любовь 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я неделя месяца, среда, с 17-00 до 18-00 школа ЗСП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ролёв Евгений Стан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я неделя месяца, понедельник, с 17-00 до 19-00, в Администрации ЗСП, ул. Совхозная,10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карова Натал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я неделя месяца, суббота, с 12-00 до14-00, ул. Солнечная, 17 (подвал ЖК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иридов Андрей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-й понедельник, с 17-00 до 19-00, Администрация Зональненского сельского поселения, 1этаж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ранский Игорь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ледняя  неделя  месяца, вторник, с 19-00 до21-00, ул. Зелёная,43 (подвал, ТСЖ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тинова Мар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ледняя неделя месяца, среда, с 16-00 до 17-00, Администрация Зональненского сельского поселения, ул. Совхозная,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6:00Z</dcterms:created>
  <dc:creator>Владелец</dc:creator>
  <dc:description/>
  <cp:keywords/>
  <dc:language>en-US</dc:language>
  <cp:lastModifiedBy>Владелец</cp:lastModifiedBy>
  <dcterms:modified xsi:type="dcterms:W3CDTF">2015-02-27T10:09:00Z</dcterms:modified>
  <cp:revision>1</cp:revision>
  <dc:subject/>
  <dc:title>ТОМСКАЯ ОБЛАСТЬ</dc:title>
</cp:coreProperties>
</file>