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"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04.04.2013 г.                                                                                                  № 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разработке проекта (корректировк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ого плана и правил землепользования и застрой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Градостроительным Кодексом Российской Федерации, на основании Решения Совета Зональненского сельского поселения от 28.02.2013 №28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зработать проект генерального плана совместно с правилами землепользования и застройки муниципального образования "Зональненское сельское поселение" в соответствии с заданием на разработку градостроитель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состав и порядок деятельности комиссии по подготовке правил землепользования и застройки (согласно приложению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данное постановление в средствах массовой информации и на сайте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поселения         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/>
        <w:t>(Главы Администрации)                                                                   Ю.В. Потехин</w:t>
      </w:r>
    </w:p>
    <w:p>
      <w:pPr>
        <w:pStyle w:val="2"/>
        <w:spacing w:lineRule="auto" w:line="360"/>
        <w:ind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вко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.О. Главы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ональне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4.04.2013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градостроительному зонированию (комиссии по подготовке правил Землепользования и застройки)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"/>
        <w:gridCol w:w="6343"/>
      </w:tblGrid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едседатель комиссии </w:t>
            </w:r>
            <w:r>
              <w:rPr>
                <w:sz w:val="22"/>
                <w:szCs w:val="22"/>
              </w:rPr>
              <w:t>Потехин Юрий Витальевич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О. Главы Зональнен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ы Администрации)</w:t>
            </w:r>
          </w:p>
        </w:tc>
      </w:tr>
      <w:tr>
        <w:trPr>
          <w:trHeight w:val="25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вко Александр Викто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, земельными и лесными ресурсами Администрации Зональненского сельского посел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3. Пак Леонид Гым-Бокови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ырышкина Татьяна Анатол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ронин Константин Анато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го област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тягина Елена Владислав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охране объектов культурного наследия Департамента по культуре Администрации Томской област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якова Еле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природных ресурсов и охраны окружающей среды Администрации Томской област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учкина Юлия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ональненского сельского посел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малтынов Антон Владислав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Зональненского сельского посел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0. Евсюков Анатолий 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Зональненского сельского посел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 Коновалова Евгения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п. Зональная Станц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2. Терещенко Александр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й Думы Том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Комитет Муниципального Имущества</dc:creator>
  <dc:description/>
  <cp:keywords/>
  <dc:language>en-US</dc:language>
  <cp:lastModifiedBy>Владелец</cp:lastModifiedBy>
  <cp:lastPrinted>2015-02-27T14:47:00Z</cp:lastPrinted>
  <dcterms:modified xsi:type="dcterms:W3CDTF">2015-02-27T09:00:00Z</dcterms:modified>
  <cp:revision>3</cp:revision>
  <dc:subject/>
  <dc:title>М У Н И Ц И П А Л Ь Н О Е   О Б Р А З О В А Н И Е</dc:title>
</cp:coreProperties>
</file>