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«24» февраля 2015 г.</w:t>
      </w:r>
      <w:r>
        <w:rPr/>
        <w:tab/>
        <w:tab/>
        <w:tab/>
        <w:tab/>
        <w:tab/>
        <w:tab/>
        <w:tab/>
        <w:t xml:space="preserve">                      № </w:t>
      </w:r>
      <w:r>
        <w:rPr>
          <w:u w:val="single"/>
        </w:rPr>
        <w:t>103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О внесении изменений в Постановление Главы Зональненского сельского поселения от 12.12.2014 № 427 «Об организации публичных слушаний по утверждению проекта генерального плана муниципального образования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Зональненское сельское посел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п.11 ст. 46 Градостроительного кодекса РФ, Положением «О публичных слушаниях в муниципальном образовании «Зональненское сельское поселение», утвержденным решением Совета Зональненского сельского поселения от 26.09.2013 г. № 62, Уставом  муниципального образования  «Зональненское сельское поселение», с целью объективного и полного рассмотрения многочисленных вопросов, поступивших в адрес Администрации поселения по поводу рассмотрения и утверждения проекта генерального плана муниципального образования «Зональненское сельское поселение», а также с целью проведения слушаний с присутствием  представителей ОАО Российский научно-исследовательский и проектный ИНСТИТУТ УРБАНИСТИКИ (ОАО РосНИПИУрбанистики»), разработавших проект Генерального плана муниципального образования «Зональненское сельское поселение»: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ти следующие изменения в Постановление Главы Зональненского сельского поселения от 12.12.2014 № 427 «Об организации публичных слушаний по утверждению проекта генерального плана муниципального образования «Зональненское сельское поселение»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.1 Постановления изложить в следующей редакции: «</w:t>
      </w:r>
      <w:r>
        <w:rPr>
          <w:rFonts w:cs="Times New Roman" w:ascii="Times New Roman" w:hAnsi="Times New Roman"/>
          <w:sz w:val="24"/>
          <w:szCs w:val="24"/>
        </w:rPr>
        <w:t xml:space="preserve">Назначить проведение публичных слушаний по утверждению проекта Генерального плана муниципального образования «Зональненское сельское поселение», на </w:t>
      </w:r>
      <w:r>
        <w:rPr>
          <w:rFonts w:cs="Times New Roman" w:ascii="Times New Roman" w:hAnsi="Times New Roman"/>
          <w:b/>
          <w:sz w:val="24"/>
          <w:szCs w:val="24"/>
        </w:rPr>
        <w:t>27.03.2015 г. в 14-00</w:t>
      </w:r>
      <w:r>
        <w:rPr>
          <w:rFonts w:cs="Times New Roman" w:ascii="Times New Roman" w:hAnsi="Times New Roman"/>
          <w:sz w:val="24"/>
          <w:szCs w:val="24"/>
        </w:rPr>
        <w:t xml:space="preserve"> часов по адресу: Томская область, Томский район, пос. Зональная Станция, ул. Зеленая, 40, здание МОУ «Зональненская СОШ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яющему делами О. В. Черновой опубликовать настоящее Постановление в установленном порядке на официальном сайте Администрации Зональненского сельского поселения.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Е. В. Гус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20:00Z</dcterms:created>
  <dc:creator>Владелец</dc:creator>
  <dc:description/>
  <cp:keywords/>
  <dc:language>en-US</dc:language>
  <cp:lastModifiedBy>Владелец</cp:lastModifiedBy>
  <cp:lastPrinted>2015-02-25T09:41:00Z</cp:lastPrinted>
  <dcterms:modified xsi:type="dcterms:W3CDTF">2015-02-25T04:18:00Z</dcterms:modified>
  <cp:revision>6</cp:revision>
  <dc:subject/>
  <dc:title>Муниципальное образование «Зональненское сельское поселение»</dc:title>
</cp:coreProperties>
</file>